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ZAŁĄCZNIK DO ZARZĄDZENIA NR 05/200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YREKTORA ZESPOŁU SZKÓŁ NR 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JASTRZĘBIU ZDROJ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DNIA 20.10.2003 R.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>PROCEDURA PRZYJMOWANIA I ROZPATRYWANIA SKARG I WNIOSKÓW W ZESPOLE SZKÓŁ NR 3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eastAsia="Arial Narrow" w:cs="Arial Narrow" w:ascii="Arial Narrow" w:hAnsi="Arial Narrow"/>
          <w:i w:val="false"/>
          <w:sz w:val="28"/>
        </w:rPr>
        <w:t xml:space="preserve"> </w:t>
      </w:r>
      <w:r>
        <w:rPr>
          <w:rFonts w:cs="Arial Narrow" w:ascii="Arial Narrow" w:hAnsi="Arial Narrow"/>
          <w:i w:val="false"/>
          <w:sz w:val="28"/>
        </w:rPr>
        <w:t xml:space="preserve">IM. STANISŁAWA WYSPIAŃSKIEGO 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>W JASTRZĘBIU ZDROJU.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owiązuje od dnia 20 października 2003 r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stawa prawn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wa z dn. 14 czerwca 1960r. Kodeks postępowania administracyjnego (tekst jednolity: Dz.U. z 2000r., nr 98, poz. 107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8"/>
        </w:rPr>
        <w:t>Rozporządzenie Rady Ministrów z dn. 8 stycznia 2002r. w sprawie organizacji przyjmowania i rozpatrywania skarg i wniosków (Dz.U. z 2002r., nr 5, poz. 46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dział 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jmowanie i rejestrowanie skarg i wnioskó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szkole wnoszący skargi i wnioski przyjmowani są przez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icedyrektor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szkoły lub wicedyrektorzy przyjmują skargi i wnioski codziennie od godz. 8.00 do 15.00, we poniedziałki od godz. 8.00 do 16.1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i i wnioski mogą być wnoszone pisemnie, telegraficznie lub za pomocą dalekopisu, telefaksu, poczty elektronicznej, a także ustnie do protokoł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cownik szkoły, który otrzymał skargę dotyczącą jego działalności, obowiązany jest przekazać ją niezwłocznie dyrektorow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zór protokołu, o którym mowa w pkt 3 stanowi załącznik nr 1 do niniejszej procedur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prowadzi rejestr skarg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rejestru wpisuje się także skargi i wnioski, które nie zawierają imienia                 i nazwiska (nazwy) oraz adresu wnoszącego - anonim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jestr skarg uwzględnia następujące rubryk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czba porządkow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wpływu skargi/wniosk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rejestrowania skargi/wniosk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8"/>
        </w:rPr>
        <w:t>adres osoby lub instytucji wnoszącej skargę/wniosek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a na temat, czego dotyczy skarga/wniosek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min załatwienia skargi/wniosk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ę i nazwisko osoby odpowiedzialnej za załatwienie skargi/wniosk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załatwieni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rótka informacja o sposobie załatwienia spraw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rejestru nie wpisuje się pism skierowanych wyłącznie do wiadomości szkoł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walifikowanie skarg i wnioskó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walifikowania spraw jako skargi lub wnioski dokonuje dyrekt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</w:rPr>
        <w:t>Każda sprawa zakwalifikowana przez dyrektora jako skarga lub wniosek wpisywana jest rejestru skarg i wniosków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i/wnioski, które nie należą do kompetencji szkoły, należy zarejestrować, a następnie pismem przewodnim przesłać zgodnie z właściwością, zawiadamiając o tym równocześnie wnoszącego albo zwrócić mu sprawę wskazując właściwy organ, kopię pisma zostawić w dokumentacji szkoł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i/wnioski, które dotyczą kilku spraw podlegających rozpatrzeniu przez różne organy, należy zarejestrować, następnie pismem przewodnim przesłać odpisy właściwym organom, zawiadamiając o tym równocześnie wnoszącego, a kopie zostawić w dokumentacji szkoł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i/wnioski anonimowe po dokonaniu rejestracji pozostają bez rozpozna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może informacje zawarte w anonimowej skardze/wniosku wykorzystać w ramach pełnionego nadzoru pedagogiczneg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patrywanie skarg i wnioskó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i/wnioski rozpatruje dyrektor szkoły lub osoba przez niego upoważnion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enny wykaz osób upoważnionych do rozpatrywania skarg/wniosków zawiera załącznik nr 2 do niniejszej procedur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  wyjaśnienia skargi/wniosku sporządza się następującą dokumentację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yginał skargi/wniosku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tatkę służbową informującą o sposobie załatwienia skargi/wniosku i wynikach postępowania wyjaśniającego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teriały pomocnicze zebrane w trakcie wyjaśniania skargi/wniosku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ne pisma, jeśli sprawa tego wymag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powiedź do wnoszącego winna zawierać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znaczenie organu, od którego pochodzi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czerpującą informację o sposobie załatwienia sprawy z odniesieniem się do wszystkich zarzutów/wniosków zawartych w skardze/wniosku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ktyczne i prawne uzasadnienie, jeżeli skarga/wniosek została załatwiona odmownie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ę i nazwisko osoby rozpatrującej skarg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ełna dokumentacja po zakończeniu sprawy przechowywana jest w sekretariacie szkoły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miny rozpatrywania skarg i wnioskó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ę/wniosek rozpatruje się bez zbędnej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argę/wniosek rozpatruje się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czternastu dni, gdy skargę wnosi poseł na Sejm, senator lub radny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miesiąca, gdy wszczyna się postępowanie wyjaśniające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dwóch miesięcy, gdy skarga/wniosek jest szczególnie skomplikowan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siedmiu dni należy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łać skargę/wniosek do właściwego organu z powiadomieniem wnoszącego lub zwrócić ją wnoszącemu ze wskazaniem właściwego organu, jeżeli skarga/wniosek została skierowana do niewłaściwego organu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łać skargę/wniosek do wnoszącego z odpowiednim wyjaśnieniem, jeżeli trudno jest ustalić właściwy organ lub gdy właściwy jest organ wymiaru sprawiedliwośc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łać odpisy skargi/wniosku do właściwych organów z powiadomieniem wnoszącego, jeżeli sprawy w nich poruszane dotyczą różnych organów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łać informację do wnoszącego o przesunięciu terminu załatwienia skargi/wniosku z podaniem powodów tego przesunięcia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wrócić się z prośbą do osoby wnoszącej o przesłanie dodatkowych informacji dotyczących skargi/wniosku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dzielić odpowiedzi w przypadku ponowienia skargi/wniosku, w której brak jest wskazania nowych okoliczności spraw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tokół przyjęcia skargi ustnej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tatka służbowa z postępowania wyjaśniającego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enny wykaz osób uprawnionych do rozpatrywania skarg i wnioskó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procedury przyjmowania i rozpatrywania skarg i wniosków w Zespole Szkół Nr 3 im. S. Wyspiańskiego w Jastrzębiu Zdroju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  <w:u w:val="single"/>
        </w:rPr>
        <w:t>PROTOKÓŁ PRZYJĘCIA SKARGI USTNEJ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espole Szkół Nr 3 w Jastrzębiu Zdroju, w dniu .......................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*) (zachować anonimowość – tak - nie)</w:t>
      </w:r>
    </w:p>
    <w:p>
      <w:pPr>
        <w:pStyle w:val="Tekstpodstawowy2"/>
        <w:rPr>
          <w:rFonts w:ascii="Arial Narrow" w:hAnsi="Arial Narrow" w:cs="Arial Narrow"/>
          <w:b/>
          <w:b/>
          <w:strike/>
        </w:rPr>
      </w:pPr>
      <w:r>
        <w:rPr>
          <w:rFonts w:eastAsia="Arial Narrow" w:cs="Arial Narrow" w:ascii="Arial Narrow" w:hAnsi="Arial Narrow"/>
          <w:b/>
          <w:strike/>
          <w:u w:val="single"/>
        </w:rPr>
        <w:t xml:space="preserve"> </w:t>
      </w:r>
    </w:p>
    <w:p>
      <w:pPr>
        <w:pStyle w:val="Tekstpodstawowy2"/>
        <w:rPr>
          <w:rFonts w:ascii="Arial Narrow" w:hAnsi="Arial Narrow" w:eastAsia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60350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pt" to="476.0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kstpodstawowy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( Nazwisko i Imię oraz stanowisko pracownika przyjmującego skargę) </w:t>
      </w:r>
    </w:p>
    <w:p>
      <w:pPr>
        <w:pStyle w:val="Tekstpodstawowy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8275</wp:posOffset>
                </wp:positionV>
                <wp:extent cx="603504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25pt" to="476.05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>( Nazwisko i Imię oraz adres osoby wnoszącej skargę</w:t>
      </w:r>
      <w:r>
        <w:rPr>
          <w:rFonts w:cs="Arial Narrow" w:ascii="Arial Narrow" w:hAnsi="Arial Narrow"/>
          <w:b/>
          <w:sz w:val="22"/>
          <w:vertAlign w:val="superscript"/>
        </w:rPr>
        <w:t xml:space="preserve">) 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zczególnienie zarzutów, podanie argumentów, przytoczenie faktów, wskazanie źródeł mogących potwierdzić zarzuty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gumenty, fakty, 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Źródła informacji (świadek, dokument)</w:t>
            </w:r>
          </w:p>
        </w:tc>
      </w:tr>
      <w:tr>
        <w:trPr>
          <w:trHeight w:val="4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okumentów (kopii) załączonych do skargi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........................................                                  .....................................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</w:t>
      </w:r>
      <w:r>
        <w:rPr>
          <w:rFonts w:cs="Arial Narrow" w:ascii="Arial Narrow" w:hAnsi="Arial Narrow"/>
          <w:b/>
          <w:sz w:val="22"/>
          <w:vertAlign w:val="superscript"/>
        </w:rPr>
        <w:t>(Podpis osoby wnoszącej skargę)</w:t>
      </w:r>
      <w:r>
        <w:rPr>
          <w:rFonts w:cs="Arial Narrow" w:ascii="Arial Narrow" w:hAnsi="Arial Narrow"/>
          <w:b/>
          <w:vertAlign w:val="superscript"/>
        </w:rPr>
        <w:t xml:space="preserve">          </w:t>
        <w:tab/>
        <w:tab/>
        <w:tab/>
        <w:tab/>
      </w:r>
      <w:r>
        <w:rPr>
          <w:rFonts w:cs="Arial Narrow" w:ascii="Arial Narrow" w:hAnsi="Arial Narrow"/>
          <w:b/>
          <w:sz w:val="22"/>
          <w:vertAlign w:val="superscript"/>
        </w:rPr>
        <w:t>(Podpis pracownika przyjmującego skargę)</w:t>
      </w:r>
    </w:p>
    <w:p>
      <w:pPr>
        <w:pStyle w:val="Normal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 do procedury przyjmowania i rozpatrywania skarg i wniosków w Zespole Szkół Nr 3        im. S. Wyspiańskiego w Jastrzębiu Zdroju</w:t>
      </w:r>
    </w:p>
    <w:p>
      <w:pPr>
        <w:pStyle w:val="Tekstpodstawowy2"/>
        <w:rPr>
          <w:rFonts w:ascii="Arial Narrow" w:hAnsi="Arial Narrow" w:cs="Arial Narrow"/>
          <w:b/>
          <w:b/>
          <w:spacing w:val="20"/>
          <w:sz w:val="32"/>
          <w:u w:val="single"/>
        </w:rPr>
      </w:pPr>
      <w:r>
        <w:rPr>
          <w:rFonts w:cs="Arial Narrow" w:ascii="Arial Narrow" w:hAnsi="Arial Narrow"/>
          <w:b/>
          <w:spacing w:val="20"/>
          <w:sz w:val="32"/>
          <w:u w:val="single"/>
        </w:rPr>
      </w:r>
    </w:p>
    <w:p>
      <w:pPr>
        <w:pStyle w:val="Tekstpodstawowy2"/>
        <w:jc w:val="center"/>
        <w:rPr>
          <w:rFonts w:ascii="Arial Narrow" w:hAnsi="Arial Narrow" w:cs="Arial Narrow"/>
          <w:spacing w:val="20"/>
          <w:sz w:val="32"/>
          <w:u w:val="single"/>
        </w:rPr>
      </w:pPr>
      <w:r>
        <w:rPr>
          <w:rFonts w:cs="Arial Narrow" w:ascii="Arial Narrow" w:hAnsi="Arial Narrow"/>
          <w:spacing w:val="20"/>
          <w:sz w:val="32"/>
          <w:u w:val="single"/>
        </w:rPr>
        <w:t>NOTATKA SŁUŻBOWA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  <w:t>z postępowania wyjaśniającego przeprowadzonego</w:t>
      </w:r>
    </w:p>
    <w:p>
      <w:pPr>
        <w:pStyle w:val="Tekstpodstawowy2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8"/>
        </w:rPr>
        <w:t>przez ......</w:t>
      </w:r>
      <w:r>
        <w:rPr>
          <w:rFonts w:cs="Arial Narrow" w:ascii="Arial Narrow" w:hAnsi="Arial Narrow"/>
          <w:b/>
          <w:spacing w:val="20"/>
        </w:rPr>
        <w:t>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(imię i nazwisko, stanowisko służbowe)</w:t>
      </w:r>
    </w:p>
    <w:p>
      <w:pPr>
        <w:pStyle w:val="Tekstpodstawowy2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/>
          <w:spacing w:val="20"/>
          <w:sz w:val="28"/>
        </w:rPr>
        <w:t>w sprawie skargi nr</w:t>
      </w:r>
      <w:r>
        <w:rPr>
          <w:rFonts w:cs="Arial Narrow" w:ascii="Arial Narrow" w:hAnsi="Arial Narrow"/>
          <w:b/>
          <w:spacing w:val="20"/>
        </w:rPr>
        <w:t xml:space="preserve"> 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b/>
          <w:spacing w:val="20"/>
          <w:sz w:val="28"/>
        </w:rPr>
        <w:t>złożonej przez</w:t>
      </w:r>
      <w:r>
        <w:rPr>
          <w:rFonts w:cs="Arial Narrow" w:ascii="Arial Narrow" w:hAnsi="Arial Narrow"/>
          <w:b/>
          <w:spacing w:val="20"/>
        </w:rPr>
        <w:t xml:space="preserve"> 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ab/>
        <w:tab/>
        <w:tab/>
        <w:tab/>
        <w:t>(imię i nazwisko osoby wnoszącej skargę)</w:t>
      </w:r>
    </w:p>
    <w:p>
      <w:pPr>
        <w:pStyle w:val="Normal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a dotyczącej: </w:t>
      </w:r>
      <w:r>
        <w:rPr>
          <w:rFonts w:cs="Arial Narrow" w:ascii="Arial Narrow" w:hAnsi="Arial Narrow"/>
        </w:rPr>
        <w:t>(wskazać zarzuty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trakcie postępowania wyjaśniającego podjęto następujące czynności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dstawie przeprowadzonych czynności ustalon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(podać stan faktyczny i odniesienie do stanu prawnego z podstawą prawną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czasie badania sprawy poczyniono następujące spostrzeżeni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bec powyższego należy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5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..........................................................</w:t>
      </w:r>
    </w:p>
    <w:p>
      <w:pPr>
        <w:pStyle w:val="Normal"/>
        <w:ind w:left="54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podpis, stanowisko służbow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 do procedury przyjmowania i rozpatrywania skarg i wniosków w Zespole Szkół Nr 3 im. S. Wyspiańskiego w Jastrzębiu Zdroju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jc w:val="center"/>
        <w:rPr>
          <w:rFonts w:ascii="Arial Narrow" w:hAnsi="Arial Narrow" w:cs="Arial Narrow"/>
          <w:spacing w:val="20"/>
          <w:u w:val="single"/>
        </w:rPr>
      </w:pPr>
      <w:r>
        <w:rPr>
          <w:rFonts w:cs="Arial Narrow" w:ascii="Arial Narrow" w:hAnsi="Arial Narrow"/>
          <w:spacing w:val="20"/>
          <w:u w:val="single"/>
        </w:rPr>
        <w:t>IMIENNY WYKAZ OSÓB UPRAWNIONYCH DO ROZPATRYWANIA SKARG I WNIOSKÓW</w:t>
      </w:r>
    </w:p>
    <w:p>
      <w:pPr>
        <w:pStyle w:val="Tekstpodstawowy2"/>
        <w:jc w:val="center"/>
        <w:rPr>
          <w:rFonts w:ascii="Arial Narrow" w:hAnsi="Arial Narrow" w:cs="Arial Narrow"/>
          <w:spacing w:val="20"/>
          <w:u w:val="single"/>
        </w:rPr>
      </w:pPr>
      <w:r>
        <w:rPr>
          <w:rFonts w:cs="Arial Narrow" w:ascii="Arial Narrow" w:hAnsi="Arial Narrow"/>
          <w:spacing w:val="20"/>
          <w:u w:val="single"/>
        </w:rPr>
      </w:r>
    </w:p>
    <w:p>
      <w:pPr>
        <w:pStyle w:val="Tekstpodstawowy2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Osoby uprawnione do rozpatrywania skarg i wniosków w Zespole Szkół Nr 3 im. S. Wyspiańskiego w Jastrzębiu Zdroju: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Dyrektor Szkoły – mgr Wioletta Brzykcy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Wicedyrektor Szkoły  - mgr Renata Bethge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Wicedyrektor Szkoły – mgr Ewa Mentel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-12573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1:00Z</dcterms:created>
  <dc:creator>Bochynek</dc:creator>
  <dc:description/>
  <cp:keywords/>
  <dc:language>en-US</dc:language>
  <cp:lastModifiedBy>ASUS</cp:lastModifiedBy>
  <cp:lastPrinted>2003-11-25T14:30:00Z</cp:lastPrinted>
  <dcterms:modified xsi:type="dcterms:W3CDTF">2007-10-31T09:26:00Z</dcterms:modified>
  <cp:revision>27</cp:revision>
  <dc:subject/>
  <dc:title/>
</cp:coreProperties>
</file>