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P5 - 3029/12/2007                                                                              Jastrzębie  11.07.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OPISOWA</w:t>
      </w:r>
    </w:p>
    <w:p>
      <w:pPr>
        <w:pStyle w:val="Normal"/>
        <w:jc w:val="center"/>
        <w:rPr/>
      </w:pPr>
      <w:r>
        <w:rPr/>
        <w:t>Z WYKONANIA BUDŻETU OD I DO VI  2007 ROKU</w:t>
      </w:r>
    </w:p>
    <w:p>
      <w:pPr>
        <w:pStyle w:val="Normal"/>
        <w:jc w:val="center"/>
        <w:rPr/>
      </w:pPr>
      <w:r>
        <w:rPr/>
        <w:t>PUBLICZNE PRZEDSZKOLE NR 5 w JASTRZĘBIU ZDROJU</w:t>
      </w:r>
    </w:p>
    <w:p>
      <w:pPr>
        <w:pStyle w:val="Normal"/>
        <w:tabs>
          <w:tab w:val="clear" w:pos="708"/>
          <w:tab w:val="left" w:pos="405" w:leader="none"/>
          <w:tab w:val="center" w:pos="4535" w:leader="none"/>
        </w:tabs>
        <w:rPr/>
      </w:pPr>
      <w:r>
        <w:rPr/>
        <w:tab/>
        <w:t>Wydatki:</w:t>
        <w:tab/>
        <w:t xml:space="preserve">ROZDZIAŁ 80104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38"/>
        <w:gridCol w:w="1206"/>
        <w:gridCol w:w="1283"/>
        <w:gridCol w:w="1535"/>
        <w:gridCol w:w="1757"/>
        <w:gridCol w:w="3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color w:val="000000"/>
                <w:sz w:val="20"/>
                <w:szCs w:val="20"/>
              </w:rPr>
              <w:t>PLAN 2007 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PLAN PO ZMIANA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 xml:space="preserve">WYKONANIE % </w:t>
            </w:r>
          </w:p>
        </w:tc>
      </w:tr>
      <w:tr>
        <w:trPr>
          <w:trHeight w:val="6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438 569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429 15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198 390,2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Dodatkowe  wynagrodzenie rocz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32 743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31 39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30 366,5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%</w:t>
            </w:r>
          </w:p>
        </w:tc>
      </w:tr>
      <w:tr>
        <w:trPr>
          <w:trHeight w:val="81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79 651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79 65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36 195,6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45,5%</w:t>
            </w:r>
          </w:p>
        </w:tc>
      </w:tr>
      <w:tr>
        <w:trPr>
          <w:trHeight w:val="8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 xml:space="preserve">4120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11  254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11  25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5  097,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45,3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4170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  <w:b w:val="false"/>
                <w:i w:val="false"/>
                <w:color w:val="000000"/>
                <w:sz w:val="18"/>
                <w:szCs w:val="18"/>
              </w:rPr>
              <w:t xml:space="preserve">     </w:t>
            </w:r>
            <w:r>
              <w:rPr>
                <w:b w:val="false"/>
                <w:i w:val="false"/>
                <w:color w:val="000000"/>
                <w:sz w:val="18"/>
                <w:szCs w:val="18"/>
              </w:rPr>
              <w:t>0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Nagrody i wydatki osobowe nie zaliczane do wynagrodze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 xml:space="preserve">4210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Zakup materiałów i wyposażenia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11  050,0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11 050,0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4 749,84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20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Zakup żywnośc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56 51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58 19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3 250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42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Arial"/>
                <w:b w:val="false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18"/>
                <w:szCs w:val="18"/>
              </w:rPr>
              <w:t>6 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1  905,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Zakup energ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32 028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32 02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16  563,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,8%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 xml:space="preserve">4270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 xml:space="preserve">Zakup usług remontowych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1 800,0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Arial"/>
                <w:b w:val="false"/>
                <w:i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8"/>
                <w:szCs w:val="18"/>
              </w:rPr>
              <w:t>950,0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5,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 zadanie 3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Arial"/>
                <w:b w:val="false"/>
                <w:i w:val="false"/>
                <w:color w:val="000000"/>
                <w:sz w:val="18"/>
                <w:szCs w:val="18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3 9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Zakup usług zdrowotny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,3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 xml:space="preserve">4300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 xml:space="preserve">Zakup usług pozostałych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6 416,0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7 266,0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4 959,59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435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dostępu do sieci internetowej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 000,0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 000,0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7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 stacjonar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 64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 058,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0,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obejmujących wykonanie ekspertyz, analiz, opin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i kraj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07,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Różne opłaty i składk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34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 xml:space="preserve">4440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Odpisy na ZFŚS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32  644,0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33 256,0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24,942,0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%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Szkolenie pracowników nie będących członkami korpusu służby cywilnej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 000,0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 000,0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688,6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68,9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 w tym programów i licen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7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4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P5- 3029/12/2007                                                 Jastrzębie Zdrój 11.07.07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Urząd Miasta Jastrzębie Zdrój 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ydział Finans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YCZY:  sprawozdania z wykonania budżetu za I półroc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yrektor Publicznego Przedszkola nr5 w Jastrzębiu Zdroju przesyła w załączeniu sprawozdanie z wykonania budżetu w/w placówki za pierwsze półrocze 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 uszanowaniem:</w:t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49:00Z</dcterms:created>
  <dc:creator>Publiczne Przedszkole</dc:creator>
  <dc:description/>
  <cp:keywords/>
  <dc:language>en-US</dc:language>
  <cp:lastModifiedBy>przedszkole 5</cp:lastModifiedBy>
  <cp:lastPrinted>2007-07-11T12:15:00Z</cp:lastPrinted>
  <dcterms:modified xsi:type="dcterms:W3CDTF">2007-07-11T10:27:00Z</dcterms:modified>
  <cp:revision>10</cp:revision>
  <dc:subject/>
  <dc:title>                                                                                                      Jastrzębie  21</dc:title>
</cp:coreProperties>
</file>