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rafik StO;Times New Roman" w:hAnsi="Grafik StO;Times New Roman" w:cs="Grafik StO;Times New Roman"/>
          <w:b/>
          <w:b/>
          <w:sz w:val="48"/>
          <w:szCs w:val="48"/>
        </w:rPr>
      </w:pPr>
      <w:r>
        <w:rPr>
          <w:rFonts w:cs="Grafik StO;Times New Roman" w:ascii="Grafik StO;Times New Roman" w:hAnsi="Grafik StO;Times New Roman"/>
          <w:b/>
          <w:sz w:val="48"/>
          <w:szCs w:val="48"/>
        </w:rPr>
        <w:t>REGULAMIN  PRACY  KOMISJI  PRZETARGOWEJ</w:t>
      </w:r>
    </w:p>
    <w:p>
      <w:pPr>
        <w:pStyle w:val="Normal"/>
        <w:jc w:val="center"/>
        <w:rPr>
          <w:rFonts w:ascii="Dekorator StO;Times New Roman" w:hAnsi="Dekorator StO;Times New Roman" w:cs="Dekorator StO;Times New Roman"/>
          <w:sz w:val="40"/>
          <w:szCs w:val="40"/>
        </w:rPr>
      </w:pPr>
      <w:r>
        <w:rPr>
          <w:rFonts w:cs="Dekorator StO;Times New Roman" w:ascii="Dekorator StO;Times New Roman" w:hAnsi="Dekorator StO;Times New Roman"/>
          <w:sz w:val="40"/>
          <w:szCs w:val="40"/>
        </w:rPr>
        <w:t xml:space="preserve">przy  Miejskim  Zespole  Obsługi  Szkół  i  Przedszkoli </w:t>
      </w:r>
    </w:p>
    <w:p>
      <w:pPr>
        <w:pStyle w:val="Normal"/>
        <w:jc w:val="center"/>
        <w:rPr>
          <w:rFonts w:ascii="Dekorator StO;Times New Roman" w:hAnsi="Dekorator StO;Times New Roman" w:cs="Dekorator StO;Times New Roman"/>
          <w:sz w:val="40"/>
          <w:szCs w:val="40"/>
        </w:rPr>
      </w:pPr>
      <w:r>
        <w:rPr>
          <w:rFonts w:cs="Dekorator StO;Times New Roman" w:ascii="Dekorator StO;Times New Roman" w:hAnsi="Dekorator StO;Times New Roman"/>
          <w:sz w:val="40"/>
          <w:szCs w:val="40"/>
        </w:rPr>
        <w:t xml:space="preserve">w  Jastrzębiu  Zdroju </w:t>
      </w:r>
    </w:p>
    <w:p>
      <w:pPr>
        <w:pStyle w:val="Normal"/>
        <w:jc w:val="center"/>
        <w:rPr>
          <w:rFonts w:ascii="Dekorator StO;Times New Roman" w:hAnsi="Dekorator StO;Times New Roman" w:cs="Dekorator StO;Times New Roman"/>
          <w:sz w:val="20"/>
          <w:szCs w:val="40"/>
        </w:rPr>
      </w:pPr>
      <w:r>
        <w:rPr>
          <w:rFonts w:cs="Dekorator StO;Times New Roman" w:ascii="Dekorator StO;Times New Roman" w:hAnsi="Dekorator StO;Times New Roman"/>
          <w:sz w:val="20"/>
          <w:szCs w:val="40"/>
        </w:rPr>
      </w:r>
    </w:p>
    <w:p>
      <w:pPr>
        <w:pStyle w:val="Normal"/>
        <w:jc w:val="both"/>
        <w:rPr>
          <w:rFonts w:ascii="Dekorator StO;Times New Roman" w:hAnsi="Dekorator StO;Times New Roman" w:cs="Dekorator StO;Times New Roman"/>
          <w:sz w:val="36"/>
          <w:szCs w:val="36"/>
        </w:rPr>
      </w:pPr>
      <w:r>
        <w:rPr>
          <w:rFonts w:cs="Dekorator StO;Times New Roman" w:ascii="Dekorator StO;Times New Roman" w:hAnsi="Dekorator StO;Times New Roman"/>
          <w:sz w:val="36"/>
          <w:szCs w:val="36"/>
        </w:rPr>
      </w:r>
    </w:p>
    <w:p>
      <w:pPr>
        <w:pStyle w:val="Normal"/>
        <w:jc w:val="both"/>
        <w:rPr>
          <w:rFonts w:ascii="Dekorator StO;Times New Roman" w:hAnsi="Dekorator StO;Times New Roman" w:cs="Dekorator StO;Times New Roman"/>
          <w:sz w:val="26"/>
          <w:szCs w:val="26"/>
        </w:rPr>
      </w:pPr>
      <w:r>
        <w:rPr>
          <w:rFonts w:cs="Dekorator StO;Times New Roman" w:ascii="Dekorator StO;Times New Roman" w:hAnsi="Dekorator StO;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rozpoczyna działalność z dniem powoł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prowadzi prace zgodnie z przepisami ustawy Prawo zamówień publicznych, aktów wykonawczych, wydanych na podstawie ustawy                            i postanowieniami niniejszego regulamin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e komisji organizuje oraz kieruje nimi przewodniczący, który ma w tym zakresie prawo wydawania poleceń członkom komi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razie krótkotrwałej nieobecności przewodniczącego zastępuje go sekretarz. Stanowisko komisji w sprawie wyboru najkorzystniejszej oferty podejmowane jest przy udziale przewodniczącego komi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łonkowie komisji wykonują zlecone im prace na posiedzeniach kolegialnych lub indywidual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ecność członków na kolegialnych posiedzeniach komisji jest obowiązko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la ważności decyzji podjętej przez komisję konieczna jest obecność                       na posiedzeniu kolegialnym, co najmniej połowy liczby jej człon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łonek komisji nie zgadzając się z rozstrzygnięciami przyjętymi przez komisję składa niezwłocznie, lecz nie później niż na następnym jej posiedzeniu, pisemne uzasadnienie swojego stanowiska przewodniczącemu komi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sporządza protokół z każdego kolegialnego posiedzenia komisji, który podpisują wszyscy członkowie obecni na posiedze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łonkowie komisji, którzy nie brali udziału w posiedzeniu, potwierdzają swoim podpisem przyjęcie do wiadomości treści postanowień podjętych przez komisję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2  -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zadań przewodniczącego należy w szczególn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ebranie od członków komisji pisemnych oświadczeń dotyczących braku wystąpienia okoliczności, o których mowa w art. 17 ust. 1 Pzp,                            a w przypadku istnienia wskazanych okoliczności, poinformowanie o tym osoby powołującej komisję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znaczanie terminów posiedzeń komisji oraz ich prowadzenie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ział obowiązków oraz wyznaczanie zadań wykonywanych indywidualnie przez członków komisji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dzorowanie prawidłowego prowadzenia dokumentacji postępowania                  o udzielenie zamówienia publicznego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owanie dyrektora MZOSiP o problemach związanych z pracą komisji           w toku postępowania o udzielanie zamówienia publicznego,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nioskowanie o powołanie biegłego w celu zasięgnięcia opinii.</w:t>
      </w:r>
    </w:p>
    <w:p>
      <w:pPr>
        <w:pStyle w:val="Normal"/>
        <w:ind w:left="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kretarz komisji odpowiada 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domienie członków o terminie i miejscu posiedzenia komisji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ompletowanie i dostarczenie wszystkim członkom komisji dokumentów              na posiedzenie komisji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protokołu postępowania oraz przechowywanie dokumentacji           do czasu zakończenia postępowania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branie na protokole postępowania podpisów wszystkich członków komisji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dokumentów przeznaczonych do zatwierdzania i akceptacji przez dyrektora MZOSiP.</w:t>
      </w:r>
    </w:p>
    <w:p>
      <w:pPr>
        <w:pStyle w:val="Normal"/>
        <w:ind w:left="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zadań komisji należy w szczególn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zakresie przeprowadzenia postępowania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zielanie wyjaśnień dotyczących treści specyfikacji oraz warunków zamówienia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onanie otwarcia ofer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enianie spełnienia warunków stawianych dostawcom lub wykonawcom                oraz - w przypadkach określonych ustawą – wnioskowanie o wykluczenie dostawców lub wykonawców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nioskowanie o odrzucenie oferty w przypadkach przewidzianych ustawą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onanie oceny ofert nie podlegających odrzuceniu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propozycji wyboru oferty najkorzystniejszej bądź wniosku              o unieważnienie postępowa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zystkie złożone oferty należy przechowywać w sposób gwarantujący                  ich nienaruszalność i zachowanie poufności treści. Za właściwą realizację tego obowiązku odpowiada przewodniczący komi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 zakończeniu prac komisji w danym dniu przewodniczący komisji zabezpiecza oferty i prowadzoną dokumentację w sposób określony w pkt 14,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za właściwą realizację tego obowiązku odpowiedzialny jest przewodniczący komisji lub upoważniony przez niego członek komisji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3  -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trakcie sesji otwarcia ofert, do obowiązków Komisji należ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anie kwoty jaką zamawiający zamierza przeznaczyć na sfinansowanie zamówie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kreślenie ilości ofert złożonych w postępowaniu do dnia, w którym upłynął termin do ich składania oraz ofert złożonych po tym terminie wraz z określeniem skutków tego fakt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wierdzenie, że oferty nie zostały naruszon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ofert i odczytanie informacji wymienionych w art. 86 ust. 4 ustaw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ebranie od wykonawców ewentualnych oświadcze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rządzenie listy obecności przedstawicieli wykonawców biorących udział                w sesji otwarcia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łonkowie komisji po otwarciu wszystkich ofert składają przewodniczącemu komisji pisemne oświadczenia o braku przesłanek do wyłączenia ich                        z postępowania. Przewodniczący komisji składa oświadczenie osobie powołującej komisj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w trakcie procedury oceny ofer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dza w szczególności, czy każda z ofert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a) została podpisana przez osoby upoważnione</w:t>
      </w:r>
      <w:r>
        <w:rPr/>
        <w:t xml:space="preserve"> </w:t>
      </w:r>
      <w:r>
        <w:rPr>
          <w:sz w:val="26"/>
          <w:szCs w:val="26"/>
        </w:rPr>
        <w:t xml:space="preserve">do składania oświadczeń woli              </w:t>
        <w:br/>
        <w:t xml:space="preserve">     w imieniu oferenta,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b) spełnia zasady określone w ustawie Prawo zamówień publicznych,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zawiera wymagane specyfikacją, warunkami zamówienia dokumenty                        </w:t>
        <w:br/>
        <w:t xml:space="preserve">    i oświadczenia,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jest zgodna z wymaganiami specyfikacji, warunkami zamówienia,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w przypadku wystąpienia w ofercie oczywistych omyłek, komisja dokonuje  </w:t>
        <w:br/>
        <w:t xml:space="preserve">    ich poprawy oraz informuje oferentów o dokonanych korektach oczywistych   </w:t>
        <w:br/>
        <w:t xml:space="preserve">    omyłek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zaistnienia przesłanek do wykluczenia oferenta komisja sporządzi notatkę do protokołu z wnioskiem do dyrektora MZOSiP,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ferty dostawców lub wykonawców podlegających wykluczeniu nie są dalej rozpatrywan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dokonuje sprawdzenia pozostałych ofert w zakresie proponowanych warunków wykonania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proponuje wybór najkorzystniejszej oferty na podstawie indywidualnej oceny ofert dokonanej przez członków komisji, z zastrzeżeniem art. 93 ust. 1 ustawy Pz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4  -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żdy z członków komisji sporządza pisemne uzasadnienie indywidualnej oceny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 zastosowaniu kryteriów opisanych wzorami można sporządzić zbiorcze zestawienie oceny ofert. W takim przypadku pisemne uzasadnienie indywidualnej oceny ofert, o którym mowa w pkt 20, zastępuje się pisemnym uzasadnieniem wyboru najkorzystniejszej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ostępnianie dokumentów dotyczących postępowania następuje zgodnie                  z art. 96 ust. 3 usta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ostępnianie dokumentów dokonywane jes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kładzie co najmniej 2 członków komisji, w tym obowiązkowo w obecności sekretarza komisji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iedzibie zamawiającego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dni i godziny pracy zamawiającego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wniosek zainteresowanego podmio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żde udostępnienie dokumentów jest protokołowane i podpisane przez obie stro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z cały czas trwania postępowania o udzielenie zamówienia publicznego członkowie komisji winni ograniczyć swoje kontakty z oferentami, do takich które wynikają z konieczności wypełnienia obowiązków powierzonych przez przewodniczącego Komi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przetargowa zobowiązana jest do zachowania pełnej tajności pra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rządzony protokół wraz ze wszystkimi załącznikami komisja przedkłada               do zatwierdzenia dyrektorowi MZOSi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sporządzając dokumentację z przeprowadzonego postępowania, zobowiązana jest stosować wzory druków, o których mowa w przepisach wykonawcz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stwierdzenia nieważności czynności podjętych z naruszeniem prawa, na polecenie osoby powołującej komisję, unieważniona czynność zostaje powtórzo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kończy swoją działalność w dniu obustronnego podpisania umowy lub unieważnienia postęp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rafik StO">
    <w:altName w:val="Times New Roman"/>
    <w:charset w:val="00"/>
    <w:family w:val="auto"/>
    <w:pitch w:val="variable"/>
  </w:font>
  <w:font w:name="Dekorator StO">
    <w:altName w:val="Times New Roman"/>
    <w:charset w:val="00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7"/>
        </w:tabs>
        <w:ind w:left="907" w:hanging="39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ð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ð"/>
      <w:lvlJc w:val="left"/>
      <w:pPr>
        <w:tabs>
          <w:tab w:val="num" w:pos="697"/>
        </w:tabs>
        <w:ind w:left="69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ð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5"/>
        </w:tabs>
        <w:ind w:left="595" w:hanging="595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42:00Z</dcterms:created>
  <dc:creator>Katarzyna Kilijańska</dc:creator>
  <dc:description/>
  <cp:keywords/>
  <dc:language>en-US</dc:language>
  <cp:lastModifiedBy>Katarzyna Kilijańska</cp:lastModifiedBy>
  <dcterms:modified xsi:type="dcterms:W3CDTF">2007-11-20T08:42:00Z</dcterms:modified>
  <cp:revision>1</cp:revision>
  <dc:subject/>
  <dc:title>REGULAMIN  PRACY  KOMISJI  PRZETARGOWEJ</dc:title>
</cp:coreProperties>
</file>