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Jastrzębie Zdrój dn.2007-08-2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UBLICZNE  PRZEDSZKOLE  Nr  18,  JASTRZĘBIE ZDRÓJ   ul. KATOWICKA   17 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dotycząca przewidywanego wykonania dochodów w 2007 roku wraz z uzasadnieniem ewentualnych odchyleń od planowanego wskaźnik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30 Wpływy z usłu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2007                                                               Wykonanie na 30.06.200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0 340,00                                                             67 136,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widywane wykonanie do końca 2007 roku ukształtuje się na poziomie 115 265,60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 stanowi 88,44 %. Wykonanie niższe spowodowane jest małą frekwencją dzie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0750</w:t>
      </w:r>
      <w:r>
        <w:rPr>
          <w:rFonts w:cs="Arial" w:ascii="Arial" w:hAnsi="Arial"/>
        </w:rPr>
        <w:t xml:space="preserve"> Dochody z najmu i dzierżawy składników majątkowych skarbu państwa jednostek samorządu terytorialnego lub innych jednostek zaliczanych do sektora finansów publicznych oraz innych umów o podobnym charakterz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2007                                                               Wykonanie na 30.06.200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240,00                                                                 1 508,79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zewidywane wykonanie do końca 2007 roku ukształtuje się na poziomie 3 028,47 zł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 stanowi 93,47 %. Wykonanie niższe spowodowane jest różnicą w obliczonym ryczałc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70  Wpływy z różnych dochod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2007                                                               Wykonanie na 30.06.200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,00                                                                      43,2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konanie dochodów zgodnie z planem. Przewidywane wykonanie do końca 2007 roku ukształtuje się na poziomie 100 %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20  Wpływy z różnych dochod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2007                                                               Wykonanie na 30.06.200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,00                                                                        21,6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lanie nie przewidziano wpływów z odsetek naliczanych w banku z dokonanie wpłaty przez rodziców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2:00Z</dcterms:created>
  <dc:creator>Publiczne przedszkole</dc:creator>
  <dc:description/>
  <cp:keywords/>
  <dc:language>en-US</dc:language>
  <cp:lastModifiedBy>Przedszkole 18</cp:lastModifiedBy>
  <cp:lastPrinted>2007-08-21T13:42:00Z</cp:lastPrinted>
  <dcterms:modified xsi:type="dcterms:W3CDTF">2007-11-20T14:01:00Z</dcterms:modified>
  <cp:revision>4</cp:revision>
  <dc:subject/>
  <dc:title/>
</cp:coreProperties>
</file>