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96"/>
        <w:gridCol w:w="4680"/>
        <w:gridCol w:w="140"/>
        <w:gridCol w:w="1356"/>
        <w:gridCol w:w="17"/>
        <w:gridCol w:w="1048"/>
        <w:gridCol w:w="350"/>
        <w:gridCol w:w="550"/>
        <w:gridCol w:w="483"/>
      </w:tblGrid>
      <w:tr>
        <w:trPr>
          <w:trHeight w:val="24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 śląskie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trzębie Zdrój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/PLAN FINANSOWY JEDNOSTKI BUDŻETOWEJ NA 2007 ROK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ał   :  801 OŚWIATA I WYCHOWANIE   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: 80104  PRZEDSZKOL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jednostki :  PUBLICZNE PRZEDSZKOLE NR 18     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jednostki  : ul. Katowicka 17 A       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e wykonanie za 2006 rok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/Plan na  2007  rok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(4:3)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 w 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,00</w:t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0,0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wynajmowanych pomieszczeń  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niów/wychowanków w tym: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od I do VIII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o IX do XII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niów nauczanych indywidualnie w  tym: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od I do VIII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o IX do XII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uczniów niepełnosprawnych w klasach integracyjnych 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od I do VIII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o IX do XII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niów w klasach sportowych w  tym: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od I do VIII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o IX do XII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niów niepełnosprawnych w tym: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 niepełnosprawnością typu A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 niepełnosprawnością typu B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 niepełnosprawnością typu C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dzieci w przedszkolach i żłobku w tym: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żywionych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z wyżywienia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ddziały zerowe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ddziałów w tym: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 I do VIII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 IX do XII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oroczna liczba podopiecznych w zakładach opiekuńczo-wychowawczych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odopiecznych korzystających z zasiłków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oroczna liczba etatów kalkulacyjnych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2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7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rytoryczni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8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vacat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cja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vacat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ługa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vacat</w:t>
            </w:r>
          </w:p>
        </w:tc>
        <w:tc>
          <w:tcPr>
            <w:tcW w:w="14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graf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widywane wykonanie za 2006  rok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/Plan na  2007 rok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kaźnik % (4:3)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GÓŁEM   DOCHODY :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660,00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 66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usług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 700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 34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9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 tym :     opłata stała dzieci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80,0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500,00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4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oplata za żywienie dzieci</w:t>
            </w:r>
          </w:p>
        </w:tc>
        <w:tc>
          <w:tcPr>
            <w:tcW w:w="13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20,00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840,00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4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5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-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80,0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40,00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,50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ch skarbu państwa, jednostek samorządu 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ytorialnego lub innych jednostek zaliczanych  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ektora finansów publicznych oraz innych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ów o podobnym charakterze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wynajmu lokali mieszkalnych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7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różnych dochodów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0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70" w:hRule="atLeast"/>
        </w:trPr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tytułu wynagrodzenia płatnika za terminowe odprowadzanie podatku dochod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3%)  i składek ZUS ( 0,1 %)</w:t>
            </w:r>
          </w:p>
        </w:tc>
        <w:tc>
          <w:tcPr>
            <w:tcW w:w="1373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OGÓŁEM WYDATKI </w:t>
            </w:r>
          </w:p>
        </w:tc>
        <w:tc>
          <w:tcPr>
            <w:tcW w:w="13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 554,0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 153,00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5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: 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ydatki bieżą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 do wynagrodzeń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 537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 39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75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    Merytoryczni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527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308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3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dministracja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14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59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4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Obsługa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296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 623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0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 323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76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77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    Merytoryczni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668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9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dministracja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9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6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7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Obsługa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76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0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 677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164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1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346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72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6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00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 75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62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0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520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 84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4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0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1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339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903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5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 600,00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9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1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50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6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16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internetu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00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95,00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581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5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0</w:t>
            </w:r>
          </w:p>
        </w:tc>
        <w:tc>
          <w:tcPr>
            <w:tcW w:w="48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Wydatki majątkowe</w:t>
            </w:r>
            <w:r>
              <w:rPr>
                <w:rFonts w:cs="Arial" w:ascii="Arial" w:hAnsi="Arial"/>
                <w:sz w:val="20"/>
                <w:szCs w:val="20"/>
              </w:rPr>
              <w:t xml:space="preserve"> z tego: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4700    Szkolenia pracowników niebędących członkami         0                  1000,00</w:t>
      </w:r>
    </w:p>
    <w:p>
      <w:pPr>
        <w:pStyle w:val="Normal"/>
        <w:rPr/>
      </w:pPr>
      <w:r>
        <w:rPr/>
        <w:t xml:space="preserve">             </w:t>
      </w:r>
      <w:r>
        <w:rPr/>
        <w:t>korpusu służby cywilnej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2145"/>
      </w:tblGrid>
      <w:tr>
        <w:trPr>
          <w:trHeight w:val="28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 dochodów i wydatków 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HODY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 660,00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§ 0830  Wpływy z usłu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 opłata stała dzieci    </w:t>
            </w:r>
            <w:r>
              <w:rPr>
                <w:rFonts w:cs="Arial" w:ascii="Arial" w:hAnsi="Arial"/>
                <w:b/>
                <w:bCs/>
              </w:rPr>
              <w:t>66 5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95 dzieci x 70,00 x 10m-cy = 66 500,00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opłata za żywienie dzieci  </w:t>
            </w:r>
            <w:r>
              <w:rPr>
                <w:rFonts w:cs="Arial" w:ascii="Arial" w:hAnsi="Arial"/>
                <w:b/>
                <w:bCs/>
              </w:rPr>
              <w:t>63 84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95 dzieci x 3,20 x 21 dni x 10m-cy  = 63 840,00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§ 0750 Dochody z najmu i dzierżawy składników</w:t>
            </w:r>
            <w:r>
              <w:rPr>
                <w:rFonts w:cs="Arial" w:ascii="Arial" w:hAnsi="Arial"/>
                <w:bCs/>
              </w:rPr>
              <w:t xml:space="preserve"> majątkowych skarbu państwa,  jednostek samorządu terytorialnego lub innych jednostek zaliczanych do sektora finansów publicznych oraz innych umów o podobnym charakterz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ochody z wynajmu lokali mieszkalnyc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0 x 12 m- cy = 3 240,0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097 Wpływy z różnych dochodó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wpływy z tytułu wynagradzania płatnika za terminowe odprowadzanie podatku dochodowego ( 0,3%), składek ZUS ( 0,1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dla płatnika na które składają się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zryczałtowane wynagrodzenie dla płatnika z tytułu wpłacania podatków pobranych na rzecz budżetu państwa stosownie do postanowień art. 28  Ustawy            z dnia 29 sierpnia 1997 r. – Ordynacja podatkowa                ( Dz. U Nr 137 poz. 92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dla płatnika obliczone zgodnie z art. 25 a Ustawy z dni 6 lutego 1997 r. o powszechnym ubezpieczeniu zdrowotnym ( Dz. U. Nr 28 z 1997 r. poz. 153 z późniejszymi zmianam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30 34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24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13 153,00</w:t>
            </w:r>
          </w:p>
        </w:tc>
      </w:tr>
      <w:tr>
        <w:trPr>
          <w:trHeight w:val="1966" w:hRule="atLeast"/>
        </w:trPr>
        <w:tc>
          <w:tcPr>
            <w:tcW w:w="6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§ 3020 Wydatki osobowe nie zaliczane do wynagrodzeń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dzież robocza  4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§ 4010 Wynagrodzenie osobowe pracowników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 załączonej kalkul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nauczyciele                                                       230 308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dministracja                                                       35 059,00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bsługa                                                              127 77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; art. 13 i art. 80  Kodeks Pracy ( Dz. U Nr 21 z 1998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§ 4040 Dodatkowe wynagrodzenie roczn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Ustawy z dnia 12 grudnia 1997 r. o dodatkowym wynagrodzeniu rocznym dla pracowników jednostek sfery budżetowej ( Dz. U. Nr 180 z 1997 r. poz. 108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liczone na podstawie przewidywanego ogólnego wykonania płac pracowników za rok 2006 : § 4010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. 358537,00 x 8,5%= </w:t>
            </w:r>
            <w:r>
              <w:rPr>
                <w:rFonts w:cs="Arial" w:ascii="Arial" w:hAnsi="Arial"/>
                <w:b/>
              </w:rPr>
              <w:t>30 47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uczyciele    223527,00 x 8,5 % = </w:t>
            </w:r>
            <w:r>
              <w:rPr>
                <w:rFonts w:cs="Arial" w:ascii="Arial" w:hAnsi="Arial"/>
                <w:b/>
              </w:rPr>
              <w:t>19 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dministracja  23714,00 x 8,5 %   = </w:t>
            </w:r>
            <w:r>
              <w:rPr>
                <w:rFonts w:cs="Arial" w:ascii="Arial" w:hAnsi="Arial"/>
                <w:b/>
              </w:rPr>
              <w:t>2 01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bsługa         111296,00 x 8,5% = </w:t>
            </w:r>
            <w:r>
              <w:rPr>
                <w:rFonts w:cs="Arial" w:ascii="Arial" w:hAnsi="Arial"/>
                <w:b/>
              </w:rPr>
              <w:t>946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§ 4110 Składki na Ubezpieczenie Społecz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pracowników obliczono od podstawy planowanego funduszu płac oraz dodatkowego wynagrodzenia rocz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. Prawna Ustawa z 13 października 1998r . o systemie ubezpieczeń społecznych ( Dz. U. Nr 137 z 1998 r. poz. 88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§ 4010 + § 4040 = 405 332,00 x 17,34% = 70285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374856,00+30476,00 = 405332,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e 230308,00+19 000,00 = 249 308,00 x 17,34%= 43230,0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  administracja   23450,00 +2 016 = 25466,00 x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7,34% = 4416,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ługa  121 098,00 +9 460,00 =  130 558,00 x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,34%= 22 639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4120 Składki na Fundusz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010 + § 4040 = 405 332,00 x 2,45% =</w:t>
            </w:r>
            <w:r>
              <w:rPr>
                <w:rFonts w:cs="Arial" w:ascii="Arial" w:hAnsi="Arial"/>
                <w:b/>
              </w:rPr>
              <w:t xml:space="preserve">  9 931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nauczyciele  249 308,00 x 2,45%=  6108</w:t>
            </w:r>
            <w:r>
              <w:rPr>
                <w:rFonts w:cs="Arial" w:ascii="Arial" w:hAnsi="Arial"/>
                <w:bCs/>
              </w:rPr>
              <w:t>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dministracja   25466,00 x 2,45%= 624</w:t>
            </w:r>
            <w:r>
              <w:rPr>
                <w:rFonts w:cs="Arial" w:ascii="Arial" w:hAnsi="Arial"/>
                <w:bCs/>
              </w:rPr>
              <w:t>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bsługa  130 558,00 x 2,45%= 3199</w:t>
            </w:r>
            <w:r>
              <w:rPr>
                <w:rFonts w:cs="Arial" w:ascii="Arial" w:hAnsi="Arial"/>
                <w:bCs/>
              </w:rPr>
              <w:t>,0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4170 Wynagrodzenia bezosobow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-    umowy zlecenia 500,00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§ 4210 Zakup materiałów i wyposaż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środki czystości                                             2 80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 i przedmioty biurowe                    2 000,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artykuły gospodarcze                                    2 50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gospodarcze                               2 150,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wykładzina                                                        700,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ręczniki do łazienek dla dzieci                          50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enumeraty dla dyrektora i książki                  300,00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ateriały do napraw i renowacji                       500,0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akup leżaków dla dzieci                               8 00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akup szaf na leżaki                                      2 40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akup mebli do  szatni                                 11 00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akup mebli i biurka do Sali                           6 400,00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zakup urządzeń ogrodowych dla dzieci       17 50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akup drzwi do sal i pomieszczeń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gazynowych                                            23 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4220 Zakup środków żywnośc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opłata za żywienie dzieci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5 dzieci x 3,20 x 21 dni x 10m-cy  = 63 840,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§ 4240 Zakup pomocy dydaktycznych i książek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zabawki                      3 00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dydaktyczne 2 000,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§ 4260 Zakup energii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ergia elektryczna  4 27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2 200 KW x 0,3241 zł = 713,00 x 6 faktur = 4 27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ergia cieplna  31 952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opłata stała 571,00 x 12 m- cy = 6 852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zużycie  150 GJ x 33,47 zł = 5 020,50 zł x 5 faktur =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10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ergia gazowa  3 043,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 zużycie 231,84 m </w:t>
            </w:r>
            <w:r>
              <w:rPr>
                <w:rFonts w:cs="Arial" w:ascii="Arial" w:hAnsi="Arial"/>
                <w:bCs/>
                <w:vertAlign w:val="superscript"/>
              </w:rPr>
              <w:t xml:space="preserve">3   </w:t>
            </w:r>
            <w:r>
              <w:rPr>
                <w:rFonts w:cs="Arial" w:ascii="Arial" w:hAnsi="Arial"/>
                <w:bCs/>
              </w:rPr>
              <w:t>x 1,01 zł  x 12 m-cy = 2 81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opłata stała 12 m-cy x 19,40 = 233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oda i odprowadzenie ścieków  5 62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zużycie 70 m x 6,70 zł x 12 m-cy = 5 628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§ 4270 Zakup usług remontowych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nserwacja dźwigu i dozór techniczny                   9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prawy sprzętu gazowego                                     600,00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naprawy sprzętu elektrycznego i instalacji              5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remont gaśnic                                                          6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rawy maszyn i urządzeń                                    400,0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§  4280 Zakup usług zdrowotny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dania okresowe pracowników 19 osób x 50,00= 95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wa prawna : art. 211 ust 5 Kodeks Pracy ( Dz. Ustaw Nr 21 poz. 94 z 1998 r.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§ 4300 Zakup usług pozostałych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opłata radiowo – telewizyjna                              22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gląd sprzętu p. pożarowego                       4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ługi kominiarskie                                            6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kresowa kontrola gazu                                      600,0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ywóz nieczystości i dzierżawa pojemników   1 041,00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,75x12m-cy=321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0,00 x 6 = 72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danie przydatności wody                                  22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ługa deratyzacyjna i dezynfekcyjna                  5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śnieżanie dachu                                               45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inia o stanie technicznej sprawności obiektu   5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ługa archiwizacyjna                                          7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łaty za usługi pocztowe                                    12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zór techniczny dźwigu                                      377,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350 Zakup usług dostępu do sieci 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§ 4370 Opłaty z tytułu zakupu usług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telekomunikacyjnych telefonii stacjonarnej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x 12 = 168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§ 4410 Podróże służbowe kraj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§ 4430 Różne opłaty i składk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od ognia  104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od kradzieży 18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§ 4440 Odpis na Zakładowy Fundusz Świadczeń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Socjal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e 1795,80 x 110 % x 8,41 = 16 613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 2 038,00 x 37,5% x1 = 764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ługa 2 038,00 x 6,50 x 37,5%= 4 968,00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ci i renciści  A +O 2 038,00 x 6 x 6,25% = 764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   emeryci nauczyciele 5 786,00 ( średnia brutt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x 12 m-cy  x 5 % = 3 472,00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podstawie Ustawy z dnia 4 marca 1994 r. o zakładowym funduszu świadczeń socjalnych ( Dz. U. Z 1996 r.Nr 70 poz. 335           z póź, zmianami) oraz Rozporządzenie Ministra Pracy i Polityki Socjalnej z 14.03,1994 r. Nr 43 z późniejszymi zmianami oraz. Ustawy z dnia 26 stycznia 1982 r. – karta Nauczyciela ( Dz. U.           z 2003 r. nr 118, poz. 1112, Art 53.1, nr 137, poz 1304, nr 203,  poz 1966 i nr 213, poz 2081 oraz z 2004 r. nr 96, poz.959 i nr 179, poz.1845 ) wynagrodzenia przyjęte do obliczeń pomniejszono              o kwotę składki na ubezpieczenie społeczne jakie by zapłacił pracownik zgodnie z art. 172 Ustawy z 17 grudnia 1998r.                       o emeryturach i rentach z F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§ 4740 Zakup materiałów papierniczych do sprzęt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drukarskiego i urządzeń kserograf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§ 4700 Szkolenia pracowników niebędących członkam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korpsu służby cywilnej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- szkolenie BHP pracowników – 5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- szkolenia dyrektora  - 5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5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ab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ab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68 39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0 476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9 28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 772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 75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84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 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903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62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 737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7,00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581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</w:tbl>
    <w:tbl>
      <w:tblPr>
        <w:tblW w:w="86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871"/>
        <w:gridCol w:w="1459"/>
        <w:gridCol w:w="1065"/>
        <w:gridCol w:w="878"/>
      </w:tblGrid>
      <w:tr>
        <w:trPr>
          <w:trHeight w:val="547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 śląskie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trzębie Zdrój</w:t>
            </w:r>
          </w:p>
        </w:tc>
      </w:tr>
      <w:tr>
        <w:trPr>
          <w:trHeight w:val="181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/PLAN FINANSOWY JEDNOSTKI BUDŻETOWEJ NA 2007 ROK</w:t>
            </w:r>
          </w:p>
        </w:tc>
      </w:tr>
      <w:tr>
        <w:trPr>
          <w:trHeight w:val="1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ał   :  801 OŚWIATA I WYCHOWANIE    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: 80146 DOKSZTAŁCANIE I DOSKONALENIE NAUCZYCIELI 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jednostki :  PUBLICZNE PRZEDSZKOLE NR 18      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jednostki  : ul. Katowicka 17 A        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e wykonanie za 2006 ro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/Plan na  2007  rok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(4:3)</w:t>
            </w:r>
          </w:p>
        </w:tc>
      </w:tr>
      <w:tr>
        <w:trPr>
          <w:trHeight w:val="1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 w 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wynajmowanych pomieszczeń  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niów/wychowanków w tym: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od I do VIII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o IX do XII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niów nauczanych indywidualnie w  tym: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od I do VIII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o IX do XII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uczniów niepełnosprawnych w klasach integracyjnych 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od I do VIII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o IX do XII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niów w klasach sportowych w  tym: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d I do VIII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o IX do XII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niów niepełnosprawnych w tym: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 niepełnosprawnością typu A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 niepełnosprawnością typu B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 niepełnosprawnością typu 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dzieci w przedszkolach i żłobku w tym: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żywionych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z wyżywienia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ddziały zerowe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ddziałów w tym: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 I do VIII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 IX do XII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oroczna liczba podopiecznych w zakładach opiekuńczo-wychowawczych Liczba podopiecznych korzystających z zasiłków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odopiecznych korzystających z zasiłku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oroczna liczba etatów kalkulacyjnych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erytoryczni 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cat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cja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cat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sługa </w:t>
            </w:r>
          </w:p>
        </w:tc>
        <w:tc>
          <w:tcPr>
            <w:tcW w:w="14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cat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447"/>
        <w:gridCol w:w="1436"/>
        <w:gridCol w:w="1545"/>
        <w:gridCol w:w="1087"/>
      </w:tblGrid>
      <w:tr>
        <w:trPr>
          <w:trHeight w:val="85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 graf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widywane wykonanie za 2006 ro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kt/Plan na  2007  ro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% (4:3)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OGÓŁEM   DOCHODY :</w:t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OGÓŁEM WYDATKI </w:t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Wydatki bieżące *</w:t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8,00</w:t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2,00</w:t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1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00</w:t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4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Wydatki majątkowe</w:t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596"/>
        <w:gridCol w:w="2556"/>
        <w:gridCol w:w="2076"/>
        <w:gridCol w:w="1768"/>
      </w:tblGrid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Uzasadnienie dochodów i wydatków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(szczegółowe uzasadnienia m.in. podstawa prawna 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oraz  kalkulacje do poszczególnych paragrafów).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4300 Zakup usług pozostałych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</w:t>
            </w:r>
            <w:r>
              <w:rPr>
                <w:rFonts w:cs="Arial CE" w:ascii="Arial CE" w:hAnsi="Arial CE"/>
                <w:sz w:val="20"/>
                <w:szCs w:val="20"/>
              </w:rPr>
              <w:t>kursy, warsztaty, szkolenia dla nauczycieli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n-li x 180,00 = 1 44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 </w:t>
            </w:r>
            <w:r>
              <w:rPr>
                <w:rFonts w:cs="Arial CE" w:ascii="Arial CE" w:hAnsi="Arial CE"/>
                <w:sz w:val="20"/>
                <w:szCs w:val="20"/>
              </w:rPr>
              <w:t>4410 Podróże służbowe krajowe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</w:t>
            </w:r>
            <w:r>
              <w:rPr>
                <w:rFonts w:cs="Arial CE" w:ascii="Arial CE" w:hAnsi="Arial CE"/>
                <w:sz w:val="20"/>
                <w:szCs w:val="20"/>
              </w:rPr>
              <w:t>przejazdy dla studiujących nauczycieli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n-li x 8,60zł x 10 = 172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2:08:00Z</dcterms:created>
  <dc:creator>Boss</dc:creator>
  <dc:description/>
  <cp:keywords/>
  <dc:language>en-US</dc:language>
  <cp:lastModifiedBy>Przedszkole 18</cp:lastModifiedBy>
  <cp:lastPrinted>2006-09-18T01:48:00Z</cp:lastPrinted>
  <dcterms:modified xsi:type="dcterms:W3CDTF">2007-11-20T13:41:00Z</dcterms:modified>
  <cp:revision>32</cp:revision>
  <dc:subject/>
  <dc:title/>
</cp:coreProperties>
</file>