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EGULANIN  KONTROLI  WEWNĘTRZNEJ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PUBLICZNEGO  PRZEDSZKOLA  NR  18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W  JASTRZĘBIU  ZDROJU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  1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ulamin  kontroli  wewnętrznej,  zwany  dalej  Regulaminem,  jest  dokumentem  prawnym  opracowanym  przez  Dyrektora  Publicznego Przedszkola  Nr  18 w Jastrzębiu Zdroju w oparciu o Uchwałę  Rady Ministrów z  dnia 23 czerwca 1983 r. w sprawie wykonywania kontroli przez organy administracji państwowej ( Monitor Polski z 1983 r. nr 22 poz. 124 i z 1984 r. nr 23 poz. 112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Regulamin  określa  zadania  i  zakres  kontroli  wewnętrznej  opracowanej  dla  potrzeb  Publicznego  Przedszkola  Nr  18  w  obszarze  gospodarki  finansowej,  materialnej  i  personalnej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em  kontroli  wewnętrznej  jest  ustalenie  efektów  osiągniętych  w  realizacji  zadań  stojących  przed  przedszkolem  we  wszelkich jej  dziedzinach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ystem  kontroli  wewnętrznej  ma  na  celu  określenie  stopnia  realizacji  zadań i  efektywności  pracy  osób  zatrudnionych  w  Publicznym  Przedszkolu  Nr  18  a  w  szczególności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badanie  zgodności  działania  pracowników  z  obowiązującym  prawem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badanie  realizacji  zadań  wynikających  z  zakresu  obowiązków                       i  efektywności  pracy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ustalenie  przyczyn  i  skutków  ewentualnych  nieprawidłowości  wraz                 z  podaniem  osób  odpowiedzialnych  za  ich  powstanie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kreślenie  sposobów  dotyczących  likwidacji  stwierdzonych  nieprawidłowośc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apobieganie  nieprawidłowościom  na  terenie  zakładu  pracy,  wywołanych  przez  osobę  w  nim  zatrudnion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 kontrolne  pracowników  określają:  plany  pracy  przedszkola,  przydziały  czynności  oraz  zakresy  uprawnień  i  odpowiedzialności  poszczególnych  pracowników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yrektor ma prawo wyznaczyć do sprawowania kontroli wybranego obszaru innego  pracownika  , o ile nie koliduje to z obowiązującymi przepisami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cownicy  dokonujący  kontrolę  wewnętrzną  dokonują  w  szczególności  ustaleń  i  ocen  w  zakresie;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efektywności  i  wykorzystania  czasu  prac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zgodności  działań  z  planem  pracy  przedszkola,  przydziałami  czynności  i  zakresami  obowiązków  poszczególnych  pracowników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strzeganie  obowiązujących  regulaminów,  instrukcji  kancelaryjnych              i  innych  przepisów  dotyczących  porządku  wewnętrznego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ochrony  mienia  przedszkola  i  używanie  go  zgodnie  z  przeznaczeniem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strzeganie  tajemnicy  służbow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starannego  wykonywania  zadań  i  stosowania  się  do  poleceń przełożo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strzeganie  zasad  współżycia  społecz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§  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niki  kontroli  wewnętrznej  raz  w  roku  przedstawiane  są  Radzie  Pedagogicznej oraz pracownikom administracyjno – obsługow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ontrolowani  pracownicy  zobowiązani  są  do  udostępnienia  osobom  kontrolującym  niezbędnych  materiałów  oraz  udzielenia  wszelkich  wyjaśnień          w  sprawach  dotyczących  kontr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yrektor  Publicznego  Przedszkola  Nr  18  organizuje  kontrolę  wewnętrzną                 w wymienionych w załączniku 1 obszarach w oparciu o   Plan  Kontroli  Wewnętrznej.  Nadzoruje sprawność jej działania oraz jest odpowiedzialny za  należyte wykorzystanie jej wyników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wodem  kontroli  są  dokumenty  w  postaci  protokołu  w  książce  kontroli  wewnętrznej  lub  notatce  służbow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tokół  lub  notatka  służbowa  powinna  zawierać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datę  i  godzinę  kontroli;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nazwisko  i  stanowisko  służbowe  osoby  kontrolującej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stwierdzone  uchybieni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dane  polecenia  i  zalecenia  oraz  terminy  ich  wykonania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pis  osoby  kontrolowanej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odpis  osoby  kontrolującej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niki  kontroli  wykonania  polecenia,  data i podpis  osoby  kontrolując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 Regulamin  kontroli  wewnętrznej  powinien  funkcjonować  wraz  z  Plane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Kontroli  Wewnętr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2. Wszyscy  pracownicy  przedszkola  powinni  znać  Regulamin  Kontroli Wewnętrznej  i  stosować   się  do  zawartych  w  nim  zapis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t>3. Naruszenie  zapisów  dotyczących  zasad  działania  zawartych  w   regulaminie upoważnia  Dyrektora  do  wyciągnięcia  konsekwencji  służb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 1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1. Regulamin  wchodzi  w  życie   z dniem 11 wrzesień 2006 r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( podpis dyrektora placówki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 xml:space="preserve">. </w:t>
        <w:tab/>
        <w:tab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( zakładowa organizacja związkowa)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 xml:space="preserve">określający obszary kontroli  wewnętrznej i osoby odpowiedzialne za prawidłowość ich funkcjonowan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b/>
          <w:sz w:val="28"/>
        </w:rPr>
        <w:t>Dyrektor Publicznego Przedszkola Nr 18  odpowiada w szczególności za</w:t>
      </w:r>
      <w:r>
        <w:rPr>
          <w:sz w:val="28"/>
        </w:rPr>
        <w:t xml:space="preserve"> 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opiekę instruktażowo - szkoleniową nad nowo zatrudnionymi pracownikami placówki / pedagogicznymi i obsługi /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kontrolę  materiału programowego nauczycieli w  poszczególnych grupach wiekowych ( do 30 każdego miesiąca)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kontrole konspektów oraz dokumentacji nauczycieli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owadzenie rejestru zastępstw planowanych i doraźnych nauczycieli;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owadzenie rocznej ewidencji czasu pracy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owadzenie  ewidencji zwolnień lekarskich całego personelu oraz kontrole ważność książeczek zdrowia przeznaczonych do kontroli SANEPIDU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sprawdzanie  zgodność osobowej  dzieci w dziennikach z zeszytem intendenta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znakowanie sprzętu  inwentarzowego - uzupełnia oznakowanie, aktualność wywieszek  inwentarzowych  w pomieszczeniach placówki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ydawanie  oświadczeń , przydziałów czynności i obowiązków 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bCs/>
          <w:sz w:val="28"/>
        </w:rPr>
        <w:t>prawidłowe  naliczanie  odpłatność za pobyt i żywienie  dziecka w przedszkolu, prowadzenie dokumentacji z tego zakresu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zeprowadzanie alarmu p. pożarowego i sporządzanie stosownej dokumentacji p. pożarowej.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Nauczyciele Publicznego Przedszkola Nr 18 odpowiadają w szczególności za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realizację programów nauczania i wychowania oraz planów pracy przedszkol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prawidłowe prowadzenie dokumentacji pedagogicznej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współpracę przedszkola z rodzicami i  instytucjami wspierającymi działalność przedszkola, zgodnie z  obowiązującymi przepisami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lanowanie i prowadzenie pracy dydaktyczno – wychowawczej  i opiekuńczej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codzienne przygotowywanie się do pracy z dziećmi, estetykę podległej sali dziennego pobytu dzieci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bezpieczeństwo dzieci w  ciągu jego pobytu w przedszkolu, ogrodzie przedszkolnym  na spacerach i wycieczkach , zgodnie z przepisami BHP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przygotowania i organizację uroczystości przedszkolnych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łaściwe zorganizowanie  i  funkcjonowanie bazy dydaktycznej w sferze organizowanych zajęć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owadzenie ewidencji zabawek, pomocy dydaktycznych i materiałów do zajęć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dokonywanie prawidłowego spisu zniszczonych zabawek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Intendentka Publicznego Przedszkola Nr 18 odpowiada w szczególności za: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1)  gospodarkę finansową: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łaściwe przechowywanie gotówki, jej zgodność ze stanem faktycznym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przyjmowanie odpłatności od rodziców przedszkola i personelu , terminowe rozlicznie z  kasą  M Z O S i P, 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ewidencji i zabezpieczanie druków ścisłego zarachowani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i celowość wypłacanych zaliczek oraz terminowość ich realizacji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bCs/>
          <w:sz w:val="28"/>
        </w:rPr>
        <w:t>prawidłowe  naliczanie  odpłatności za pobyt i żywienie  dziecka w przedszkolu, prowadzenie dokumentacji z tego zakresu,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2) gospodarkę materiałową 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owadzenie kartotek magazynowych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zabezpieczanie magazynów przed kradzieżą, zniszczeniem i pożarem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ość gospodarki magazynowej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ykonywanie zaleceń władz oświatowych, finansowych i sanitarnych.</w:t>
      </w:r>
    </w:p>
    <w:p>
      <w:pPr>
        <w:pStyle w:val="Normal"/>
        <w:numPr>
          <w:ilvl w:val="1"/>
          <w:numId w:val="4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oznakowanie sprzętu  inwentarzowego - uzupełnia oznakowanie, aktualność wywieszek  inwentarzowych  w pomieszczeniach placówki,</w:t>
      </w:r>
    </w:p>
    <w:p>
      <w:pPr>
        <w:pStyle w:val="Normal"/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3) w zakresie żywienia dziec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lanowanie i terminowe opracowywanie jadłospisów zgodnie z obowiązującymi normami , wywieszanie ich  rodzicom 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właściwe i   terminowe dokonywanie zakupów środków żywności 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owadzenie  kartotek magazynu żywieniowego i dziennika materiałowego, sporządzanie rozliczeń miesię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nadzór nad prawidłowym porcjowaniem posiłków 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Kucharka oraz pomoc kuchenna Publicznego Przedszkola Nr 18 odpowiada w szczególności z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zygotowywanie posiłków zgodnie z wymogami i zarządzeniami władz sanitarnych i oświatowych oraz Instytutu Żywienia i Żywnośc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racjonalne zużytkowanie produktów żywności pobranych z magazynu i ich rozlicza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stość pomieszczeń kuchni i zaplecza oraz używanych naczy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obsługiwanie sprzętu, zgodne z wymogami BH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przygotowywanie i przechowywanie próbek żywieni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wykonywanie zaleceń Sanepidu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Starsza woźna – sprzątaczka Publicznego Przedszkola Nr 18 odpowiada w szczególności z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stość, higienę  i estetykę pomieszczeń przedszkolnych, zgodnie z powierzonym zakres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>czystość i higienę mebli , pomocy dydaktycznych, zabawek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higienę mycia naczyń i ich przechowywania zgodnie z zaleceniami Sanepi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właściwe i zgodne z przepisami BHP użytkowanie sprzętu przydzielonego do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oszczędne gospodarowanie środkami czystości i innym powierzonymi materiałami i sprzęt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estetykę i  prawidłowość serwowanych posiłków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Konserwator –  pracownik polowy Publicznego Przedszkola Nr 18 odpowiada w szczególności za: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czystość w pomieszczeniach  piwnicznych oraz w pomieszczeniu konserwator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czystość w ogrodzie przedszkolnym oraz wokół budynku przedszkola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dokonywanie drobnych napraw sprzętu, zabawek, urządzeń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zgłaszanie dyrektorowi wszelkich usterek i zagrożeń występujących na terenie placówki lub w ogrodzie przedszkolnym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zabezpieczanie placówki przez pożarem, kradzieżą , zalaniem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kontrolę kontenerów na śmieci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codzienną kontrolę stanu pomieszczeń placówki mających na celu usuwanie usterek i wykonywanie bieżących napraw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b/>
          <w:b/>
          <w:sz w:val="28"/>
        </w:rPr>
      </w:pPr>
      <w:r>
        <w:rPr>
          <w:sz w:val="28"/>
        </w:rPr>
        <w:t>wywieszanie flagi państwowej w dniach poprzedzających święta państwowe,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 w:val="28"/>
        </w:rPr>
      </w:pPr>
      <w:r>
        <w:rPr>
          <w:sz w:val="28"/>
        </w:rPr>
        <w:t>prawidłowe użytkowanie powierzonego sprzętu i narzędzi.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360" w:hanging="0"/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52:00Z</dcterms:created>
  <dc:creator>PP6</dc:creator>
  <dc:description/>
  <cp:keywords/>
  <dc:language>en-US</dc:language>
  <cp:lastModifiedBy>Przedszkole 18</cp:lastModifiedBy>
  <cp:lastPrinted>2007-11-07T13:49:00Z</cp:lastPrinted>
  <dcterms:modified xsi:type="dcterms:W3CDTF">2007-11-20T10:41:00Z</dcterms:modified>
  <cp:revision>9</cp:revision>
  <dc:subject/>
  <dc:title>REGULANIN  KONTROLI  WEWNĘTRZNEJ</dc:title>
</cp:coreProperties>
</file>