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80" w:hanging="0"/>
        <w:rPr/>
      </w:pPr>
      <w:r>
        <w:rPr>
          <w:rFonts w:cs="Arial" w:ascii="Arial" w:hAnsi="Arial"/>
          <w:color w:val="000000"/>
          <w:sz w:val="16"/>
          <w:szCs w:val="20"/>
        </w:rPr>
        <w:t>Załącznik</w:t>
        <w:br/>
        <w:t>do Zarządzenia nr 16 /2006</w:t>
      </w:r>
    </w:p>
    <w:p>
      <w:pPr>
        <w:pStyle w:val="Normal"/>
        <w:ind w:left="6480" w:hanging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Dyrektora</w:t>
      </w:r>
    </w:p>
    <w:p>
      <w:pPr>
        <w:pStyle w:val="Normal"/>
        <w:ind w:left="6480" w:hanging="0"/>
        <w:rPr/>
      </w:pPr>
      <w:r>
        <w:rPr>
          <w:rFonts w:cs="Arial" w:ascii="Arial" w:hAnsi="Arial"/>
          <w:color w:val="000000"/>
          <w:sz w:val="16"/>
          <w:szCs w:val="20"/>
        </w:rPr>
        <w:t>Publicznego Przedszkola Nr 18                     w Jastrzębie Zdrój</w:t>
      </w:r>
    </w:p>
    <w:p>
      <w:pPr>
        <w:pStyle w:val="Normal"/>
        <w:ind w:left="6480" w:hanging="0"/>
        <w:rPr/>
      </w:pPr>
      <w:r>
        <w:rPr>
          <w:rFonts w:cs="Arial" w:ascii="Arial" w:hAnsi="Arial"/>
          <w:color w:val="000000"/>
          <w:sz w:val="16"/>
          <w:szCs w:val="20"/>
        </w:rPr>
        <w:t>z dnia 31 sierpnia 2006 r.</w:t>
      </w:r>
    </w:p>
    <w:p>
      <w:pPr>
        <w:pStyle w:val="Normal"/>
        <w:jc w:val="center"/>
        <w:rPr>
          <w:rFonts w:ascii="Arial" w:hAnsi="Arial" w:cs="Arial"/>
          <w:color w:val="222200"/>
          <w:sz w:val="17"/>
          <w:szCs w:val="17"/>
        </w:rPr>
      </w:pPr>
      <w:r>
        <w:rPr>
          <w:rFonts w:cs="Arial" w:ascii="Arial" w:hAnsi="Arial"/>
          <w:color w:val="2222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222200"/>
          <w:sz w:val="17"/>
          <w:szCs w:val="17"/>
        </w:rPr>
      </w:pPr>
      <w:r>
        <w:rPr>
          <w:rFonts w:cs="Arial" w:ascii="Arial" w:hAnsi="Arial"/>
          <w:color w:val="222200"/>
          <w:sz w:val="17"/>
          <w:szCs w:val="17"/>
        </w:rPr>
      </w:r>
    </w:p>
    <w:p>
      <w:pPr>
        <w:pStyle w:val="Normal"/>
        <w:rPr>
          <w:rFonts w:ascii="Arial" w:hAnsi="Arial" w:cs="Arial"/>
          <w:color w:val="222200"/>
          <w:sz w:val="17"/>
          <w:szCs w:val="17"/>
        </w:rPr>
      </w:pPr>
      <w:r>
        <w:rPr>
          <w:rFonts w:cs="Arial" w:ascii="Arial" w:hAnsi="Arial"/>
          <w:color w:val="2222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222200"/>
          <w:sz w:val="17"/>
          <w:szCs w:val="17"/>
        </w:rPr>
      </w:pPr>
      <w:r>
        <w:rPr>
          <w:rFonts w:cs="Arial" w:ascii="Arial" w:hAnsi="Arial"/>
          <w:color w:val="2222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 E G U L A M I 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CYJNY</w:t>
      </w:r>
      <w:r>
        <w:rPr>
          <w:rFonts w:cs="Arial" w:ascii="Arial" w:hAnsi="Arial"/>
          <w:color w:val="222200"/>
        </w:rPr>
        <w:t xml:space="preserve">   </w:t>
      </w:r>
      <w:r>
        <w:rPr>
          <w:rFonts w:cs="Arial" w:ascii="Arial" w:hAnsi="Arial"/>
          <w:b/>
          <w:bCs/>
          <w:color w:val="000000"/>
        </w:rPr>
        <w:t>PUBLICZNEGO PRZEDSZKOLA NR 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JASTRZĘBIU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ZDROJU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SPIS TREŚCI</w:t>
      </w:r>
      <w:r>
        <w:rPr>
          <w:rFonts w:cs="Arial" w:ascii="Arial" w:hAnsi="Arial"/>
          <w:color w:val="222200"/>
        </w:rPr>
        <w:t xml:space="preserve">       </w:t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OZDZIAŁ II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kierowania przedszkolem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IAŁ II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cja przedszkola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V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ady funkcjonowania przedszkol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resy działania i kompetencje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L V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g dokumentów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Organizacja przyjmowania, rozpatrywania i załatwiania skarg i wniosków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ziałalność kontrolna w Przedszkolu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X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mat organizacyjny Przedszkola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overflowPunct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overflowPunct w:val="false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Regulamin organizacyjny Publicznego Przedszkola Nr 18  w Jastrzębiu Zdroju, </w:t>
      </w:r>
    </w:p>
    <w:p>
      <w:pPr>
        <w:pStyle w:val="Normal"/>
        <w:overflowPunct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eśla organizację  i zasady funkcjonowania przedszkola, a w szczególności: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ukturę organizacyjną przedszkola, 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działania poszczególnych organów przedszkola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szkole jest wyodrębnioną finansowo i organizacyjnie jednostką budżetow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asta, przy pomocy której Dyrektor wykonuje zadania przedszkola 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Przedszkole działa na podstawie obowiązujących przepisów prawa, statutu 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niniejszego Regulaminu oraz aktów prawnych wydawanych przez M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raz Prezydenta Miasta .</w:t>
      </w:r>
      <w:r>
        <w:rPr>
          <w:rFonts w:cs="Arial" w:ascii="Arial" w:hAnsi="Arial"/>
          <w:color w:val="2222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Przedszkole mieści się w budynku przy ul. Katowickiej 17A w Jastrzębiu Zdroju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Przedszkole  jest pracodawcą dla zatrudnionych w nim pracowników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ZASADY KIEROWANIA  PRZEDSZKOLEM</w:t>
      </w:r>
    </w:p>
    <w:p>
      <w:pPr>
        <w:pStyle w:val="Normal"/>
        <w:overflowPunct w:val="false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overflowPunct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overflowPunct w:val="false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erownikiem Przedszkola  jest Dyrekt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dokonuje czynności z zakresu prawa pracy na zasadach określonych odrębn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 kieruje Przedszkolem  poprzez wydawanie zarządzeń i pism ogólnych oraz poleceń służbowych.</w:t>
      </w:r>
    </w:p>
    <w:p>
      <w:pPr>
        <w:pStyle w:val="Normal"/>
        <w:overflowPunct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§ 7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Nadzór nad przedszkolem  jest sprawowany prze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rgan Prowadzący –Gminę Jastrzębie Zdrój (Prezydenta Miasta przy pomoc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łaściwych wydziałów i biur Urzędu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 Organ Nadzorujący – Kuratorium Oświaty w Katowicach (Delegatura w Rybniku)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celu zapewnienia realizacji przez Przedszkole  zadań o szczególnym znaczeni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 może   w drodze zarządzenia powołać zespół zadaniow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W skład zespołu  zadaniowego mogą wchodzić pracownicy Przedszkola ora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Rodzice wychowanków. 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ZACJA PRZEDSZK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uktura organizacyjna przedstawia się następując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Dyrektor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Rada Pedagogiczna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Pracownicy administracji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Pracownicy obsług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22200"/>
        </w:rPr>
        <w:t xml:space="preserve"> </w:t>
      </w:r>
      <w:r>
        <w:rPr>
          <w:rFonts w:cs="Arial" w:ascii="Arial" w:hAnsi="Arial"/>
          <w:color w:val="222200"/>
        </w:rPr>
        <w:t xml:space="preserve">2. </w:t>
      </w:r>
      <w:r>
        <w:rPr>
          <w:rFonts w:cs="Arial" w:ascii="Arial" w:hAnsi="Arial"/>
          <w:color w:val="000000"/>
        </w:rPr>
        <w:t xml:space="preserve">Schemat organizacyjny przedszkola  określa załącznik do niniejsz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regulaminu.</w:t>
      </w:r>
    </w:p>
    <w:p>
      <w:pPr>
        <w:pStyle w:val="Normal"/>
        <w:overflowPunct w:val="false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overflowPunct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overflowPunct w:val="false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overflowPunct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trukturę wewnętrzną, zasady funkcjonowania, tryb pracy oraz szczegółowy zakres czynności pracowników określa regulamin wewnętrzny przedszkola oraz statut.</w:t>
      </w:r>
    </w:p>
    <w:p>
      <w:pPr>
        <w:pStyle w:val="Normal"/>
        <w:overflowPunct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FUNKCJONOWANIA PRZEDSZKO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Przedszkole działa w oparciu o następujące zasady: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aworządności,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b) służebności wobec społeczeństwa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c) racjonalnego gospodarowania mieniem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d) jednoosobowego kierownictwa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e) kontroli wewnętrznej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f)  podziału zadań pomiędzy personelem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</w:rPr>
        <w:t>g) wzajemnego współdziałania.</w:t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Pracownicy przedszkola podczas wykonywania swoich obowiązków i zadań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kierują się przepisami prawa, do przestrzegania, którego są zobowiąza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szyscy pracownicy są zobowiązani do współdziałania ze sobą w zakresi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miany informacji i wzajemnych konsultacj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Gospodarowanie środkami rzeczowymi odbywa się w sposób racjonalny, celowy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 oszczędny z uwzględnieniem zasady szczególnej staranności w zarządzaniu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mieniem przedszkola.</w:t>
        <w:br/>
        <w:t xml:space="preserve">2. Zakupy i remonty bieżące są realizowane po wyborze najkorzystniejszej oferty,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nie z przepisami dotyczącymi zamówień publicznych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RESY DZIAŁANIA I KOMPETENCJE</w:t>
      </w:r>
    </w:p>
    <w:p>
      <w:pPr>
        <w:pStyle w:val="Normal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yrektor Przedszk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kresu działania i kompetencji Dyrektora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zentowanie Przedszkola  na zewnątrz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anie bieżącymi sprawami Przedszko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arządzeń w zakresie wynikającym z przepisów praw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indywidualnych, szczególnych poleceń dla pracowników Przedszkola, dotyczących wykonywania zadań Przedszko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ydawanie decyzji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color w:val="000000"/>
        </w:rPr>
        <w:t>w sprawach indywidualnych z zakresu administracji  publi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upoważnianie pracowników do wykonywania zadań dotyczących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color w:val="000000"/>
        </w:rPr>
        <w:t>Przedszkola               w imieniu Dyrek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uprawnień zwierzchnika służbowego i pracodawcy  wobec pracowników Przedszkola  w tym także ich zatrudnianie i zwalnianie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ania kontroli wewnętrznej w Przedszkol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sprawowanie nadzoru pedagogicznego  nad pracownikami pedagogicz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e zmian do niniejszego regulaminu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uczyci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Nauczyciel odpowiada za zdrowie, bezpieczeństwo i opiekę powierzonych 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zieci oraz  za prawidłowy przebieg procesu dydaktyczno – wychowaw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Wykonywanie innych zadań dotyczących Przedszkola, powierzonych prz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a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nd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kresu działania i kompetencji intendenta należy zapewnienie sprawnego funkcjonowania żywienia w przedszkolu, a w szczególności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</w:rPr>
        <w:t>1. zaopatrywanie w żywność i prowadzenie wymaganej dokumentacj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prawowanie bezpośredniego nadzoru nad kuchnią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koordynowanie współdziałania przedszkola z MZOSiP </w:t>
      </w:r>
    </w:p>
    <w:p>
      <w:pPr>
        <w:pStyle w:val="Normal"/>
        <w:ind w:left="180" w:hanging="18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4. wykonywanie innych zadań dotyczących Przedszkola , powierzonych przez Dyrektora, na podstawie delegowania uprawnień lub upoważnienia.</w:t>
      </w:r>
      <w:r>
        <w:rPr>
          <w:rFonts w:cs="Arial" w:ascii="Arial" w:hAnsi="Arial"/>
          <w:color w:val="222200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</w:t>
      </w:r>
    </w:p>
    <w:p>
      <w:pPr>
        <w:pStyle w:val="Normal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ejski Zespół Obsługi Szkół i Przedszkol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zakresu działania MZOSiP należy obsługa administracyjno - finansowo -księgowa przedszkola a w szczególnośc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gospodarki finansowej przedszkola zgodnie z obowiązującymi przepisami oraz uchwałami Rady i zarządzeniami Prezyd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uwanie nad zachowaniem równowagi budżetowej oraz przestrzeganiem dyscypliny budżetow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Dyrektora  o zagrożeniach i nieprawidłowościach związanych z realizacją budżetu Przedszkol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pod względem formalnym dokumentów dotyczących wykonywania budżetu oraz jego zmia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nie kontrasygnaty na dokumentach, w których wyrażona jest czynność prawna mogąca spowodować powstanie zobowiązań pienięż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 analizowanie realizacji budżetu przedszkol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zbiorczych sprawozdań z wykonania budżetu i ich analiz.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§ 18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ACOWNICY OBSŁUG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Do zadań ich należy w szczególności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</w:rPr>
        <w:t>a) Organizacja i zapewnienie odpowiednich warunków do pracy w przedszkolu ,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</w:rPr>
        <w:t>b) Utrzymanie czystości w budynku przedszkola i otoczeniu,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IEG DOKUMENT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kancelaryjne w Przedszkolu określa instrukcja kancelaryjna   opracowana na podstawie wytycznych Prezesa Rady Ministrów dla organów gmin  i związków międzygminnych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edszkolu stosuje się jednolity rzeczowy wykaz akt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color w:val="000000"/>
        </w:rPr>
        <w:t>określony zarządzeniem Dyrektora Przedszkola</w:t>
      </w:r>
    </w:p>
    <w:p>
      <w:pPr>
        <w:pStyle w:val="Normal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bieg dokumentów finansowych określa zarządzenie Dyrektora  w spraw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kreślenia polityki rachunkowości Przedszkola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V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ORGANIZACJA PRZYJMOWANIA,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ROZPATRYWANIA i ZAŁATWI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KARG i WNIOSKÓW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1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Rozpatrywanie oraz załatwianie skarg i wniosków w Przedszkolu odbywa się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godnie z opracowaną procedurą skarg i wnios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Szczegółowy tryb ewidencjonowania oraz przyjmowania skarg i wniosków określi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yrektor w drodze zarządzenia. 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2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Dyrektor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color w:val="000000"/>
        </w:rPr>
        <w:t>przyjmuje interesantów również w sprawach skarg i wniosków na zasadach określonych w procedurze  o której mowa w §2 7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szystkie skargi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color w:val="000000"/>
        </w:rPr>
        <w:t>wpływające do Przedszkola lub wnoszone ustnie  w ramach przyjęć  interesantów podlegają rejestracji w  rejestrze skarg i wniosków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</w:t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jestr skarg i wniosków znajduje się w kancelarii przedszkola. 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, rozpatrywanie, załatwianie oraz ewidencjonowanie skarg i wniosków w Przedszkolu koordynuje</w:t>
      </w:r>
      <w:r>
        <w:rPr>
          <w:rFonts w:cs="Arial" w:ascii="Arial" w:hAnsi="Arial"/>
          <w:color w:val="222200"/>
        </w:rPr>
        <w:t xml:space="preserve"> Dyrekto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ROZDZIAŁ VIII</w:t>
        <w:br/>
      </w:r>
      <w:r>
        <w:rPr>
          <w:rFonts w:cs="Arial" w:ascii="Arial" w:hAnsi="Arial"/>
          <w:b/>
          <w:bCs/>
          <w:color w:val="222200"/>
        </w:rPr>
        <w:t>DZIAŁALNOŚĆ KONTROLNA W PRZEDSZKOL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5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color w:val="000000"/>
        </w:rPr>
        <w:t xml:space="preserve">1.  Kontrola obejmuje czynności polegające na sprawdzeniu kierunków działania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doboru środków i wykonania zadań przez przedszkole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Celem kontroli jest w szczególn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222200"/>
        </w:rPr>
        <w:t xml:space="preserve">   </w:t>
      </w:r>
      <w:r>
        <w:rPr>
          <w:rFonts w:cs="Arial" w:ascii="Arial" w:hAnsi="Arial"/>
          <w:color w:val="000000"/>
        </w:rPr>
        <w:t xml:space="preserve">zbieranie przez Dyrektora  bieżącej, obiektywnej informacji niezbędnej d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doskonalenia działalności Przedszkola 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2)   badanie zgodności działania z obowiązującymi przepisami prawa oraz ocena</w:t>
      </w:r>
      <w:r>
        <w:rPr>
          <w:rFonts w:cs="Arial" w:ascii="Arial" w:hAnsi="Arial"/>
          <w:color w:val="22220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22200"/>
        </w:rPr>
        <w:t xml:space="preserve">          </w:t>
      </w:r>
      <w:r>
        <w:rPr>
          <w:rFonts w:cs="Arial" w:ascii="Arial" w:hAnsi="Arial"/>
          <w:color w:val="000000"/>
        </w:rPr>
        <w:t xml:space="preserve">procesów gospodarczych 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)</w:t>
      </w:r>
      <w:r>
        <w:rPr>
          <w:rFonts w:cs="Arial" w:ascii="Arial" w:hAnsi="Arial"/>
          <w:color w:val="222200"/>
        </w:rPr>
        <w:t xml:space="preserve">   </w:t>
      </w:r>
      <w:r>
        <w:rPr>
          <w:rFonts w:cs="Arial" w:ascii="Arial" w:hAnsi="Arial"/>
          <w:color w:val="000000"/>
        </w:rPr>
        <w:t xml:space="preserve">ujawnianie niesprawnej organizacji pracy, niegospodarności, marnotrawstw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mieni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)  ustalanie przyczyn i skutków stwierdzonych nieprawidłowości, jak również osób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za nie odpowiedzialnych oraz wskazywanie sposobów i środków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umożliwiających usuniecie stwierdzonych nieprawidłowości i uchybień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5)   analizowanie stopnia wykonania zaleceń pokontrolnych, przeprowadzanie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rekontroli oraz wykorzystywanie materiałów pokontrolnych dla doskonale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działalności pracownik kontrolowanych,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6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. System kontroli w Przedszkolu  obejmuj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a) kontrolę wewnętrzną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b) kontrolę zewnętrzną. 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7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Kontrolę wewnętrzną sprawuje Dyrektor zgodnie z regulaminem kontrol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ewnętrznej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8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Kontrolę zewnętrzną w Przedszkolu sprawu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a) Wydziały i biura wykonujące zadania w zakresie nadzoru nad jednostka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organizacyjnymi Miast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b) Wydział Kontroli i Audytu Wewnętrzneg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c) Zespoły powoływane doraźnie w zakresie ustalonym przez Prezydenta. </w:t>
        <w:br/>
        <w:t xml:space="preserve">    d) Sanepid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) Straż Pożarna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00"/>
        </w:rPr>
      </w:pPr>
      <w:r>
        <w:rPr>
          <w:rFonts w:cs="Arial" w:ascii="Arial" w:hAnsi="Arial"/>
          <w:b/>
          <w:bCs/>
          <w:color w:val="22220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szyscy pracownicy Przedszkola w ramach swoich kompetencji w zakresi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zewidzianym w  indywidualnym zakresie czynności ponoszą odpowiedzialność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 merytoryczną i formalną prawidłowość prowadzonej dokumentacji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szyscy pracownicy Przedszkola ponoszą odpowiedzialność za powierzone i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mienie na zasadach określonych przepisami praw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łącznik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mat organizacyjny</w:t>
        <w:br/>
        <w:t>Publicznego  Przedszkola Nr 1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Jastrzębiu Zdro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REKTOR     PRZEDSZKOL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NAUCZYCIELE       </w:t>
        <w:tab/>
        <w:t>INTENDENT</w:t>
        <w:tab/>
        <w:tab/>
        <w:tab/>
        <w:tab/>
        <w:t>MZOSiP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OMOC </w:t>
        <w:tab/>
        <w:tab/>
        <w:tab/>
        <w:t>KUCHARK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NAUCZYCIELA</w:t>
        <w:tab/>
        <w:tab/>
        <w:t>POMOC KUCHENN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STARSZE WOŻNE - SPRZĄTACZK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>WOŹNY- KONSERWATOR</w:t>
        <w:b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b w:val="false"/>
      <w:bCs w:val="false"/>
      <w:strike w:val="false"/>
      <w:dstrike w:val="false"/>
      <w:color w:val="222200"/>
      <w:sz w:val="17"/>
      <w:szCs w:val="17"/>
      <w:u w:val="none"/>
    </w:rPr>
  </w:style>
  <w:style w:type="character" w:styleId="VisitedInternetLink">
    <w:name w:val="FollowedHyperlink"/>
    <w:basedOn w:val="WWDomylnaczcionkaakapitu"/>
    <w:rPr>
      <w:rFonts w:ascii="Verdana" w:hAnsi="Verdana" w:cs="Verdana"/>
      <w:b w:val="false"/>
      <w:bCs w:val="false"/>
      <w:strike w:val="false"/>
      <w:dstrike w:val="false"/>
      <w:color w:val="222200"/>
      <w:sz w:val="17"/>
      <w:szCs w:val="17"/>
      <w:u w:val="none"/>
    </w:rPr>
  </w:style>
  <w:style w:type="character" w:styleId="Graficznysubmit">
    <w:name w:val="graficzny_submit"/>
    <w:basedOn w:val="WWDomylnaczcionkaakapitu"/>
    <w:qFormat/>
    <w:rPr>
      <w:rFonts w:ascii="Verdana" w:hAnsi="Verdana" w:cs="Verdana"/>
      <w:b/>
      <w:bCs/>
      <w:strike w:val="false"/>
      <w:dstrike w:val="false"/>
      <w:color w:val="FFFFFF"/>
      <w:sz w:val="15"/>
      <w:szCs w:val="15"/>
      <w:u w:val="none"/>
      <w:shd w:fill="081C52" w:val="clear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Menukolor">
    <w:name w:val="menu_kolor"/>
    <w:basedOn w:val="Normal"/>
    <w:qFormat/>
    <w:pPr>
      <w:spacing w:before="280" w:after="280"/>
    </w:pPr>
    <w:rPr>
      <w:color w:val="FF4F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WWTekstpodstawowywcity2">
    <w:name w:val="WW-Tekst podstawowy wcięty 2"/>
    <w:basedOn w:val="Normal"/>
    <w:qFormat/>
    <w:pPr>
      <w:spacing w:before="280" w:after="280"/>
    </w:pPr>
    <w:rPr>
      <w:color w:val="000000"/>
    </w:rPr>
  </w:style>
  <w:style w:type="paragraph" w:styleId="WWTekstpodstawowywcity3">
    <w:name w:val="WW-Tekst podstawowy wcięty 3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ti</dc:creator>
  <dc:description/>
  <cp:keywords/>
  <dc:language>en-US</dc:language>
  <cp:lastModifiedBy>Przedszkole 18</cp:lastModifiedBy>
  <cp:lastPrinted>2007-11-07T11:11:00Z</cp:lastPrinted>
  <dcterms:modified xsi:type="dcterms:W3CDTF">2007-11-07T10:18:00Z</dcterms:modified>
  <cp:revision>6</cp:revision>
  <dc:subject/>
  <dc:title>ZARZĄDZENIE  Nr  Or</dc:title>
</cp:coreProperties>
</file>