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wydatków Publicznego Przedszkola Nr 18 w Jastrzębiu Zdroju za 2006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ie wydatków budżetowych za 2006 r. w Publicznym Przedszkolu Nr 18 kształtuje się w wysokości: </w:t>
      </w:r>
      <w:r>
        <w:rPr>
          <w:rFonts w:cs="Arial" w:ascii="Arial" w:hAnsi="Arial"/>
          <w:b/>
        </w:rPr>
        <w:t>96,48%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lan: 660 369,00                     Wykonanie: 637 092,8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funduszu płac i pochodnych § 4010, 4040, 4110, 4120, 4440:      </w:t>
      </w:r>
      <w:r>
        <w:rPr>
          <w:rFonts w:cs="Arial" w:ascii="Arial" w:hAnsi="Arial"/>
          <w:b/>
        </w:rPr>
        <w:t>99,58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tki rzeczowe kształtowały się § 3020, 4210, 4240, 4260,4270, 4280, 4300, 4410, 4430:   </w:t>
      </w:r>
      <w:r>
        <w:rPr>
          <w:rFonts w:cs="Arial" w:ascii="Arial" w:hAnsi="Arial"/>
          <w:b/>
        </w:rPr>
        <w:t>98,17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liza wykonania wydatków za 2006 rok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 801,  Rozdział 8010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20  Wydatki osobowe nie zaliczane do wynagrodzeń  10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datki zrealizowano zgodnie z plan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LAN: 200                        WYKONANIE: 2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10  Wynagrodzenie osobowe pracowników  99,37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ynagrodzenie osobowe pracowników zrealizowanie zgodnie z plan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LAN:  361937,00            WYKONANIE: 359647,3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40  Dodatkowe wynagrodzenie roczne 99,90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realizowano zgodnie z plan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:  26352,00             WYKONANIE: 26322,3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§ 4110 Składki na ubezpieczenia społeczne  99,94%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Zrealizowano zgodnie z plan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LAN:  65277,00             WYKONANIE: 65237,86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§ 4120 Składki na fundusz pracy  98,72%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realizowano zgodnie z plan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LAN: 9046,00             WYKONANIE: 8930,29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§ 4170 </w:t>
      </w:r>
      <w:r>
        <w:rPr>
          <w:rFonts w:cs="Arial" w:ascii="Arial" w:hAnsi="Arial"/>
          <w:b/>
          <w:i/>
        </w:rPr>
        <w:t>Wynagrodzenia bezosobowe 56%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no niższ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wydatki na umowę o dzieło niż przewidziano w związku z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alizacją zadania remontoweg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</w:rPr>
        <w:t>PLAN:500,00             WYKONANIE: 280,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10 Zakup materiałów i wyposażenie 99,99%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datki zrealizowano zgodnie z planem i potrzebami placówk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N: 11700,00             WYKONANIE:11699,3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4220 Zakup środków żywności 69,67%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ydatki zrealizowano zgodnie z potrzebami placówki. Powodem niskiej realizacj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lanu była wysoka absencja chorobowa dzie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LAN:  65520,00            WYKONANIE: 45646,3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§ 4240 Zakup pomocy naukowych, dydaktycznych i książek 99,56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datki zrealizowano zgodnie z planem i potrzebam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LAN:  4500,00            WYKONANIE:4480,4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4260 Zakup energii 100%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ydatki za energię zrealizowano zgodnie z planem i bieżącymi potrzebami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lacówk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LAN:  50697,00            WYKONANIE: 50696,0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§ 4270 Zakup usług remontowych 98,85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ydatki związane z bieżącymi potrzebami placówki zrealizowano zgodn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 planem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LAN:  3800,00            WYKONANIE: 3756,4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70 Zakup usług remontowych 97,67%   Nr zadania 3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datki zrealizowano zgodnie z planem i potrzeb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LAN:  25 000,00            WYKONANIE: 24416,5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§ 4280 Zakup usług zdrowotnych 99,14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datki zrealizowano zgodnie z planem i potrzebam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LAN:  700,00            WYKONANIE: 694,4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§ 4300 Zakup usług pozostałych 99,52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datki zrealizowano zgodnie z planem i potrzebam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N:  6 250,00            WYKONANIE: 6219,8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§ 4410 Podróże służbowe krajowe  87,75%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ydatki zrealizowano zgodnie z potrzebami placówki. Oszczędność w wysokości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9.80 zł powstała w wyniku niewykorzystania 1 delegacji przez dyrektora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dszkol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LAN:  80,00            WYKONANIE:  70,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§ 4430 Różne opłaty i składki 10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datki zrealizowano zgodnie z planem i potrzebam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LAN:  287,00            WYKONANIE: 287,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§ 4440  Odpis na Zakładowy Fundusz Świadczeń Socjalnych 10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datki zrealizowano zgodnie z planem i potrzebam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N:  25795,00            WYKONANIE: 25795,0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801,   Rozdział 8014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okształcanie i doskonalenie nauczycieli  99,44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§ 4300 Zakup usług pozostałych 99,81%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ydatki zrealizowano zgodnie z planem, według bieżących potrzeb na kursy,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rsztaty i szkolenia nauczycieli placów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N:  2400,00            WYKONANIE: 2395,5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§ 4410  Podróże służbowe krajowe 99,07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ydatki zrealizowano zgodnie z planem i potrzebami placówki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LAN:  328,00            WYKONANIE: 318,4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48:00Z</dcterms:created>
  <dc:creator>Publiczne przedszkole</dc:creator>
  <dc:description/>
  <cp:keywords/>
  <dc:language>en-US</dc:language>
  <cp:lastModifiedBy>Przedszkole 18</cp:lastModifiedBy>
  <cp:lastPrinted>2007-01-30T12:13:00Z</cp:lastPrinted>
  <dcterms:modified xsi:type="dcterms:W3CDTF">2007-11-20T14:02:00Z</dcterms:modified>
  <cp:revision>4</cp:revision>
  <dc:subject/>
  <dc:title/>
</cp:coreProperties>
</file>