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R E G U L A M I N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Zakładowego  Funduszu  Świadczeń  Socjalnyc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 I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RZENIE  FUNDUSZ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Miejski Zespół Obsługi Szkół i Przedszkoli w Jastrzębiu Zdroju, zwany dalej </w:t>
      </w:r>
      <w:r>
        <w:rPr>
          <w:sz w:val="26"/>
          <w:szCs w:val="26"/>
        </w:rPr>
        <w:t>Zakładem</w:t>
      </w:r>
      <w:r>
        <w:rPr>
          <w:sz w:val="26"/>
        </w:rPr>
        <w:t xml:space="preserve">, prowadzi wspólną obsługę Zakładowego Funduszu Świadczeń Socjalnych, zwanego dalej </w:t>
      </w:r>
      <w:r>
        <w:rPr>
          <w:sz w:val="26"/>
          <w:szCs w:val="26"/>
        </w:rPr>
        <w:t>Funduszem</w:t>
      </w:r>
      <w:r>
        <w:rPr>
          <w:sz w:val="26"/>
        </w:rPr>
        <w:t xml:space="preserve">, dla przedszkoli, DNiR, Żłobka                        </w:t>
      </w:r>
      <w:r>
        <w:rPr>
          <w:sz w:val="26"/>
          <w:szCs w:val="26"/>
        </w:rPr>
        <w:t>jak również samego Miejskiego Zespołu Obsługi Szkół i Przedszkoli</w:t>
      </w:r>
      <w:r>
        <w:rPr>
          <w:sz w:val="26"/>
        </w:rPr>
        <w:t xml:space="preserve">, zwanych dalej </w:t>
      </w:r>
      <w:r>
        <w:rPr>
          <w:sz w:val="26"/>
          <w:szCs w:val="26"/>
        </w:rPr>
        <w:t>placówkami</w:t>
      </w:r>
      <w:r>
        <w:rPr>
          <w:sz w:val="26"/>
        </w:rPr>
        <w:t>, które podpisały z Zakładem stosowne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Regulamin opracowano na podstaw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</w:rPr>
        <w:t>ustawy z  4 marca 1994 roku  o  zakładowym  funduszu  świadczeń  socjalnych (</w:t>
      </w:r>
      <w:r>
        <w:rPr>
          <w:sz w:val="26"/>
          <w:szCs w:val="26"/>
        </w:rPr>
        <w:t>tekst jednolity Dz.U. z 1996r. nr 70, poz. 335 ze zm.</w:t>
      </w:r>
      <w:r>
        <w:rPr>
          <w:sz w:val="26"/>
        </w:rPr>
        <w:t>);</w:t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</w:rPr>
        <w:t>ustawy z  23 maja 1991 roku  o  związkach  zawodowych  (</w:t>
      </w:r>
      <w:r>
        <w:rPr>
          <w:sz w:val="26"/>
          <w:szCs w:val="26"/>
        </w:rPr>
        <w:t>tekst jednolity                 Dz.U. z 2001r. nr 79, poz. 854 ze zm.</w:t>
      </w:r>
      <w:r>
        <w:rPr>
          <w:sz w:val="26"/>
        </w:rPr>
        <w:t>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</w:rPr>
        <w:t>rozporządzenia Ministra Pracy i Polityki Socjalnej z 14 marca 1994 roku                 w sprawie sposobu ustalania przeciętnej liczby zatrudnionych w celu naliczania odpisu na zakładowy fundusz świadczeń socjalnych (</w:t>
      </w:r>
      <w:r>
        <w:rPr>
          <w:sz w:val="26"/>
          <w:szCs w:val="26"/>
        </w:rPr>
        <w:t>Dz.U. nr 43, poz. 168              ze zm.</w:t>
      </w:r>
      <w:r>
        <w:rPr>
          <w:sz w:val="26"/>
        </w:rPr>
        <w:t>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</w:rPr>
        <w:t>ustawy z dnia 26 stycznia 1982 roku Karta Nauczyciela (</w:t>
      </w:r>
      <w:r>
        <w:rPr>
          <w:sz w:val="26"/>
          <w:szCs w:val="26"/>
        </w:rPr>
        <w:t>tekst jednolity                  Dz.U. z 2003r. nr 118, poz. 1112 ze zm.</w:t>
      </w:r>
      <w:r>
        <w:rPr>
          <w:sz w:val="26"/>
        </w:rPr>
        <w:t>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ustawy z dnia 26 czerwca 1974 roku - Kodeks pracy (t.j. Dz.U. z 1998r. nr 21, poz. 94 z późn. zm.).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-  2  -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 II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NOWIENIA  OGÓLN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niejszy Regulamin ustala zasady przyznawania środków z Funduszu Socjalnego na poszczególne cele i rodzaje działalności socjalnej określonej              w Regulaminie oraz warunki korzystania ze świadczeń przez osoby uprawn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stawę gospodarowania Funduszem stanowią przepisy ustawy o zakładowym funduszu świadczeń socjalnych, niniejszy Regulamin oraz Preliminarz wydatków Funduszu Socjalnego stanowiący roczny plan podziału Fundusz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Wysokość świadczeń - Załącznik Nr 1 - określana jest w tabelach 1 - 4 ustalanych corocznie, zatwierdzanych przez związki zawodowe i stanowiących załącznik          do preliminar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ami Funduszu administruje dyrektor Zakładu we współdziałaniu                     z Komisją Socjaln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Funduszu gromadzone są na odrębnym rachunku bank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wykorzystane w danym roku kalendarzowym środki Funduszu przechodzą            na rok następ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Regulamin Funduszu, jego wszelkie zmiany, roczny plan podziału Funduszu  oraz sprawozdanie z realizacji planu finansowego za rok ubiegły zatwierdza dyrektor Zakładu w porozumieniu ze związkami zawod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cyzje dotyczące sposobu podziału środków Funduszu oraz przyznawania świadczeń socjalnych osobom uprawnionym podejmuje dyrektor Zakładu                     po zaopiniowaniu przez Komisję Socjaln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Treść Regulaminu jest ogólnie dostępna i opublikowana na stronie internetowej BIP Urzędu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Regulamin powinien być okazywany na każde żądanie osoby zainteresowanej, uprawnionej do korzystania z Fundus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3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 III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ZNACZENIE  FUNDUSZ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ki Funduszu przeznacza się na finansowanie działalności socjalnej, organizowanej na rzecz osób uprawnionych do korzystania z Funduszu,                       w szczególności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płacanie nauczycielom w terminie do 31 sierpnia każdego roku świadczenia urlopowego w wysokości odpisu podstawowego, o którym mowa w przepisach o zakładowym funduszu świadczeń socjalnych, ustalonego proporcjonalnie do wymiaru czasu pracy i okresu zatrudnienia nauczyciela       w danym roku szkolny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dofinansowanie różnych form wypoczynku, w szczególności wypoczynku dzieci i młodzieży oraz dofinansowanie do urlopów pracowników,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płacanie pieniężnego świadczenia świątecznego Bożonarodzeniowego,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pomocy materialnej - rzeczowej lub finansow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działalność kulturalno - oświatową, sportowo - rekreacyjną i turystyczną,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pożyczek na cele mieszkaniowe,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 rodzaje działalności socjal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 IV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OBY  UPRAWNIONE  DO  KORZYSTANIA  Z  FUNDUSZ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Do korzystania z Funduszu uprawnieni s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pracownicy zatrudnieni na podstawie umowy o pracę w pełnym i niepełnym wymiarze czasu pracy, mianowania lub powoła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pracownicy przebywający na urlopach wychowawczych, urlopach dla poratowania zdrowia oraz nauczyciele przeniesieni w stan nieczyn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meryci i renciści, byli pracownicy, dla których placówka była ostatnim pracodawcą przed uzyskaniem statusu emeryta lub rencis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członkowie rodzin osób wymienionych w pkt 1-3.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Do uprawnionych członków rodzin, o których mowa w ust. 1 pkt 4 zalicza się pozostające na utrzymaniu osoby uprawnionej dzieci własne, dzieci przyspo-sobione oraz przyjęte na wychowanie w ramach rodziny zastępczej do lat 18,           a jeżeli nadal kształcą się w szkole (nie dotyczy dzieci uczących się w szkołach                        dla dorosłych i zaocznych), do ukończenia nauki, nie dłużej jednak niż                          do ukończenia 25 roku życia, a osoby niepełnosprawne bez względu na wiek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4  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mi uprawnionymi do świadczeń z Funduszu są również dzieci po zmarłym pracowniku, emerycie lub renciście pobierające z tego tytułu rentę rodzinn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eństwo w otrzymywaniu świadczeń mają pracownicy, dla których placówka jest podstawowym miejscem pracy. W przypadku dodatkowego zatrudnienia świadczenie wypłacane jest proporcjonalnie do wymiaru czasu pra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V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GÓLNE ZASADY PRZYZNAWANIA ŚWIADCZEŃ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Z FUNDUSZ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rzyznawanie świadczeń z Funduszu oraz ich wysokość uzależnia się od środków finansowych zgromadzonych na koncie Fundusz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 z Funduszu realizowane są zgodnie z rocznym planem podziału Funduszu (Preliminarz wydatków Funduszu Socjalneg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 socjalne, za wyjątkiem świadczenia urlopowego dla nauczycieli,  finansowane z Funduszu nie mają charakteru roszczeniowego, czyli nie są należne, ale fakultatywne (uznaniowe). Osoby, których wnioski zostały załatwione odmownie, nie mogą rościć pretensji o jakiekolwiek wypłaty z tego tytułu w późniejszym term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ierwszej kolejności i w największym rozmiarze dostęp do pomocy socjalnej mają osoby, które ze względów obiektywnych – w porównaniu z innymi – znajdują się w najtrudniejszej sytuacji życiowej, materialnej i rodzinnej,                    a w szczególności osoby o niskim dochodzie brutto na osobę w rodzinie, matki samotnie wychowujące dzieci oraz rodziny wielodzietne (za rodzinę wielodzietną uważa się rodzinę posiadającą co najmniej troje i więcej dziec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stawą przyznania świadczenia finansowanego z Funduszu jest wniosek osoby uprawnionej, wymienionej w § 7 ust. 1 pkt 1, 2, 3, 4 oraz ust. 3 Regulaminu          (za wyjątkiem świadczeń urlopowych dla nauczycieli). Wniosek powinien zawierać oświadczenie o średnim dochodzie brutto na osobę w rodzinie oraz zwięzłe przedstawienie sytuacji życiowej i rodzin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finansowanie świadczeń do działalności kulturalno - oświatowej, sportowo - rekreacyjnej i turystycznej odbywać się będzie na podstawie zbiorczych zestawień z placów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świadczenia przyznanego osobie uprawnionej do korzystania                    z Funduszu uzależnia się od sytuacji życiowej, rodzinnej i materialnej oraz               od średniego dochodu brutto na osobę w rodzinie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5  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wniosku o dofinansowanie różnych form wypoczynku dzieci i młodzieży należy złożyć zaświadczenie o kontynuowaniu nauki przez dzieci w wieku                 15 - 25 l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Wnioski o przyznanie pomocy socjalnej należy składać w Dziale Socjalnym Zakła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</w:rPr>
        <w:t>Podstawą ustalania średniego dochodu brutto przypadającego na członka rodziny są łączne dochody brutto wszystkich osób pozostających we wspólnym gospodarstwie domowym uprawnionego z ostatnich 3-ch miesięcy poprzedzających miesiąc, w którym złożono wniosek. Łączne dochody brutto to: wynagrodzenie ze stosunku pracy i umów cywilnych, renty i emerytury, alimenty i wszelkiego rodzaju zasił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powzięcia wątpliwości, co do prawdziwości danych zawartych                   w oświadczeniu, osoba uprawniona może zostać poproszona o dostarczenie dokumentów potwierdzających podane informacje. Odmowa dostarczenia takich dokumentów może skutkować nie przyznaniem świad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 uprawniona, która złożyła nieprawdziwe oświadczenie o wysokości dochodu uprawniającego do dopłaty z Funduszu lub przedłożyła sfałszowany dokument, traci prawo do korzystania z Funduszu w danym roku, a przyznane świadczenia podlegają zwrotowi w cał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łżonkowie objęci obsługą socjalną Zakładu korzystają z dopłat                           do wypoczynku dzieci i młodzieży tylko z tytułu zatrudnienia jednego z n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VI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SADY DOFINANSOWANIA RÓŻNYCH FOR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POCZYNK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ramach dofinansowania różnych form wypoczynku dokonuje się dopłaty             do wypoczynku krajowego i zagranicznego w form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wczasów stacjonarnych (np. rodzinnych, profilaktyczno - leczniczych), kolonii dla dzieci oraz obozów dla dzieci i młodzieży zakupionych indywidualnie przez uprawnionego, mającego stosowny dokument finansowy,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płat do wypoczynku organizowanego przez pracowników i inne osoby uprawnione we własnym zakresie, tzw. „wczasów pod gruszą”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6  -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dofinansowania do różnych form wypoczynku mogą korzystać osoby uprawnione, jeże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6"/>
          <w:szCs w:val="26"/>
        </w:rPr>
        <w:t>w zakresie dofinansowania do urlopów: korzystają z 14-dniowego ciągłego urlopu wypoczynkowego (wlicza się soboty, niedzielę i święta), a urlop ten został potwierdzony przez pracodawcę odnośnie terminu i długości jego wykorzystania (wymóg ten nie dotyczy emerytów i rencistów)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6"/>
          <w:szCs w:val="26"/>
        </w:rPr>
        <w:t>w przypadku niewykorzystania przez pracownika urlopu wypoczynkowego traci on prawo do dopłaty w następnym roku, chyba że świadczenia nie pobrał, albo świadczenie pobrane zwrócił do Funduszu,</w:t>
      </w:r>
    </w:p>
    <w:p>
      <w:pPr>
        <w:pStyle w:val="Normal"/>
        <w:numPr>
          <w:ilvl w:val="1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o do dopłaty do wypoczynku letniego nabywane jest w roku, w którym pracownik nabywa prawo do urlopu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6"/>
          <w:szCs w:val="26"/>
        </w:rPr>
        <w:t>w zakresie dofinansowania do kolonii, obozów, zimowisk i „zielonych szkół”: posiadają dokument (np. faktura, rachunek, potwierdzenie wpłaty) potwierdzający wysokość poniesionych kosztów, okres trwania wypoczynku, jego rodzaj z określeniem imion i nazwisk dzieci korzystających                              z wypoczynku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6"/>
          <w:szCs w:val="26"/>
        </w:rPr>
        <w:t>złożyły wniosek o dofinansowanie, którego wzór stanowi odpowiednio Załącznik Nr 2 lub 3,</w:t>
      </w:r>
    </w:p>
    <w:p>
      <w:pPr>
        <w:pStyle w:val="Normal"/>
        <w:numPr>
          <w:ilvl w:val="1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wala na to stan środków finansowych Funduszu zaplanowany na dany rok.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  <w:szCs w:val="26"/>
        </w:rPr>
        <w:t>Wysokość dofinansowania do różnych form wypoczynku określono                          w Załączniku Nr 1, Tabela 1 i 2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Wniosek o dofinansowanie do urlopu powinien być złożony w terminie                      do 30 kwietnia danego roku kalendarz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Uprawniony traci prawo do dopłaty w danym roku, jeśli nie złoży wniosku                w terminie określonym w § 11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Wypłata świadczeń z tytułu dofinansowania do różnych form wypoczynku następuje po rozpatrzeniu i pozytywnym zaopiniowaniu przez Komisję Socjalną  i zatwierdzeniu przez dyrektora Zakła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Dopłata do jednej wybranej spośród wskazanych w Regulaminie form wypoczynku przysługuje uprawnionym tylko jeden raz w roku za wyjątkiem dofinansowania do wyjazdu uczniów klas III lub IV w czasie roku szkolnego            na tzw. „zielone szkoły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7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V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ADY UDZIELANIA POMOCY MATERIALNEJ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 xml:space="preserve">Ze środków Funduszu przyznaje się </w:t>
      </w:r>
      <w:r>
        <w:rPr>
          <w:sz w:val="26"/>
          <w:szCs w:val="26"/>
        </w:rPr>
        <w:t>pieniężne świadczenie świąteczne Bożonarodzeniowe, które przysługuje pracownikom placówek zatrudnionym     na dzień 31 października roku, w którym wypłacane jest świadcz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  <w:szCs w:val="26"/>
        </w:rPr>
        <w:t>Uprawniony traci prawo do pieniężnego świadczenia świątecznego Bożonarodzeniowego w danym roku, jeśli nie złoży wniosku - Załącznik Nr 8 -     w terminie do 15 listopada roku, w którym wypłacane jest świadcz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 xml:space="preserve">Kwoty </w:t>
      </w:r>
      <w:r>
        <w:rPr>
          <w:sz w:val="26"/>
          <w:szCs w:val="26"/>
        </w:rPr>
        <w:t>pieniężnego świadczenia świątecznego Bożonarodzeniowego                       określa corocznie dyrektor Zakładu w porozumieniu z Komisją Socjalną.                 Ich wysokość uzależnia się od środków finansowych zaplanowanych na dany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  <w:szCs w:val="26"/>
        </w:rPr>
        <w:t>Zapomoga stanowi bezzwrotną pomoc finansową przyznawaną osobom uprawnionym</w:t>
      </w:r>
      <w:r>
        <w:rPr>
          <w:sz w:val="26"/>
        </w:rPr>
        <w:t xml:space="preserve"> </w:t>
      </w:r>
      <w:r>
        <w:rPr>
          <w:sz w:val="26"/>
          <w:szCs w:val="26"/>
        </w:rPr>
        <w:t>określonym w § 7 niniejszeg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  <w:szCs w:val="26"/>
        </w:rPr>
        <w:t>Udzielanie pomocy bezzwrotnej jest adresowane jedynie do pracowników, emerytów oraz</w:t>
      </w:r>
      <w:r>
        <w:rPr>
          <w:sz w:val="26"/>
        </w:rPr>
        <w:t xml:space="preserve"> </w:t>
      </w:r>
      <w:r>
        <w:rPr>
          <w:sz w:val="26"/>
          <w:szCs w:val="26"/>
        </w:rPr>
        <w:t>rencistów pozostających w szczególnie ciężkiej sytuacji życiowej, materialnej oraz rodzinnej.</w:t>
      </w:r>
      <w:r>
        <w:rPr>
          <w:sz w:val="26"/>
        </w:rPr>
        <w:t xml:space="preserve"> </w:t>
      </w:r>
      <w:r>
        <w:rPr>
          <w:sz w:val="26"/>
          <w:szCs w:val="26"/>
        </w:rPr>
        <w:t>Dlatego też, mimo posiadanego uprawnienia                 do ubiegania się o świadczenie z Funduszu Socjalnego, uprawniony może takiej pomocy nie otrzymać, ponieważ w ocenie Komisji Socjalnej,</w:t>
      </w:r>
      <w:r>
        <w:rPr>
          <w:sz w:val="26"/>
        </w:rPr>
        <w:t xml:space="preserve"> </w:t>
      </w:r>
      <w:r>
        <w:rPr>
          <w:sz w:val="26"/>
          <w:szCs w:val="26"/>
        </w:rPr>
        <w:t>jego sytuacja socjalna oraz bytowa nie kwalifikuje się do otrzymania świadczenia z tego tytuł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§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mogi mogą być przyznaw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osobom dotkniętym zdarzeniem losowym (po udokumentowaniu tego faktu),            a w szczególności: pożarem, kradzieżą, długotrwałą i przewlekłą chorobą własną lub członka najbliższej rodziny pracownika (mąż, żona, dzieci), śmiercią małżonka lub dzieci, bezrobociem małżonka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ownikom, emerytom, rencistom znajdującym się w szczególnie trudnej sytuacji materialnej, nie pozwalającej na zaspokojenie ich podstawowych potrzeb życiowych, a zwłaszcza osobom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6"/>
          <w:szCs w:val="26"/>
        </w:rPr>
        <w:t>o niskim dochodzie na członka rodziny,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motnie wychowującym dzieci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6"/>
          <w:szCs w:val="26"/>
        </w:rPr>
        <w:t>utrzymującym rodziny wielodzietne,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jącym dzieci, które ze względu na stan zdrowia wymagają specjalnej, kosztownej opieki i leczenia oraz wychowującym dzieci częściowo                lub całkowicie osierocone.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-  8  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Z wnioskiem o zapomogę może wystąpić osoba uprawnio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uzasadnionych przypadkach z wnioskiem o przyznanie zapomogi może wystąpić bezpośredni przełożony zainteresowanego pracownika lub członek Komisji Socjal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zór wniosku o udzielenie zapomogi określono w Załączniku Nr 4 niniejszego Regulam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rektor Zakładu po zaopiniowaniu Komisji Socjalnej przyznaje zapomogę zgodnie z zasadami określonymi w Załączniku Nr 1, Tabela 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omogę można otrzymać raz w roku. Komisja Socjalna, w wypadkach szczególnie uzasadnionych i udokumentowanych wydatkami, rozważy możliwość ponownego przyznania zapomo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>Wypłaty zapomóg uzależnia się od wysokości środków finansowych zaplanowanych na dany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VIII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PREZY KULTURALNE, TURYSTYCZNE I SPORTOW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 środków Funduszu może być prowadzona działalnoś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6"/>
          <w:szCs w:val="26"/>
        </w:rPr>
        <w:t>kulturalno - oświatowa w postaci imprez artystycznych, kulturalnych                    i rozrywkowych (z wyłączeniem zabaw sylwestrowych i karnawałowych oraz zakupu biletów wstępu na te imprezy),</w:t>
      </w:r>
    </w:p>
    <w:p>
      <w:pPr>
        <w:pStyle w:val="Normal"/>
        <w:numPr>
          <w:ilvl w:val="1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towo - rekreacyjna, organizowana w postaci różnych ogólnodostępnych form rekreacji ruchowej, uczestnictwa w masowych imprezach sportowych lub zakup biletów na imprezy masowe i rekreacyjne,</w:t>
      </w:r>
    </w:p>
    <w:p>
      <w:pPr>
        <w:pStyle w:val="Normal"/>
        <w:numPr>
          <w:ilvl w:val="1"/>
          <w:numId w:val="22"/>
        </w:numPr>
        <w:jc w:val="both"/>
        <w:rPr>
          <w:sz w:val="16"/>
          <w:szCs w:val="16"/>
        </w:rPr>
      </w:pPr>
      <w:r>
        <w:rPr>
          <w:sz w:val="26"/>
          <w:szCs w:val="26"/>
        </w:rPr>
        <w:t>turystyczno - krajoznawcza organizowana przez Pracodawcę trwająca             od 2 do 8 dni, maksymalnie 1 raz w roku dla 1 uprawnionego,</w:t>
      </w:r>
    </w:p>
    <w:p>
      <w:pPr>
        <w:pStyle w:val="Normal"/>
        <w:numPr>
          <w:ilvl w:val="1"/>
          <w:numId w:val="22"/>
        </w:numPr>
        <w:jc w:val="both"/>
        <w:rPr>
          <w:sz w:val="16"/>
          <w:szCs w:val="16"/>
        </w:rPr>
      </w:pPr>
      <w:r>
        <w:rPr>
          <w:sz w:val="26"/>
          <w:szCs w:val="26"/>
        </w:rPr>
        <w:t xml:space="preserve">jednorazowe imprezy i jednodniowe krótkie wycieczki (ogólnozakładowe kuligi, festyny, spartakiady, majówki). 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my dopłaty do działalności określonych w § 16 ust. 1 zawarto                             w Załączniku Nr 1, Tabela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Zasady odpłatności za imprezy ustalane są każdorazowo przez dyrektora Zakładu zgodnie z obowiązującym Preliminarzem wydatków na dany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9  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I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ŻYCZKI NA CELE MIESZKANIOW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Pożyczki mogą być udzielane na wszelkie działania mające na celu poprawę sytuacji mieszkaniowej pracowników placówek, w szczególn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życzki na pozyskanie mieszkania: przez co rozumie się uzupełnienie wkładu mieszkaniowego / budowlanego w spółdzielni, budowę domu mieszkalnego, adaptację pomieszczeń niemieszkalnych na cele mieszkalne, kupno mieszkania lub domu na wolnym rynku, wykup mieszkań lokatorskich,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życzki remontowe: przez co rozumie się pożyczki na remont lub modernizację mieszkań bądź domów jednorodzin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Prawo do pierwszej pożyczki pracownik nabywa po roku pracy. Wymagane jest zatrudnienie na czas nieokreślony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życzki, o których mowa w § 17, przyznawane są w wysokości wynikającej             z rocznego planu podziału Funduszu i zgodnie z kolejnością złożenia wnios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pożyczki na cele mieszkaniowe uzależniona jest od zdolności finansowej pożyczkobiorcy do spłaty zaciągniętej pożyczki - Załącznik Nr 5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9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zyskania pożyczki na cele mieszkaniowe jest złożenie wniosku oraz określenie celu, na jaki pożyczka zostanie przeznacz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enie pożyczki wymaga poręczenia przez dwie osoby zatrudnione                   w placówkach na czas nieokreśl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trudnienie żyrantów potwierdzają Kadry. Żyrantem nie może być współmałżonek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§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życzki, przyznawane są zgodnie z kolejnością złożenia wnios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życzki podlegają oprocentowaniu w wysokości 5 % od kwoty udzielonej pożycz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z tytułu oprocentowania zwiększa środki Funduszu. W przypadku wcześniejszej spłaty pożyczki, niż to ustalono w umowie, kwota oprocentowania nie podlega zwrotowi. Zasady tej nie stosuje się do udzielonych pożyczek,            o ile kwota pożyczki została zwrócona przed rozpoczęciem terminu spłaty pożyczki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10  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życzka nie może być udzielona w przypadku, kiedy pracownik nie dokonał całkowitej spłaty pobranej poprzednio i posiada zaległości w płatnościach                    z tego tytu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s spłaty pożyczki nie może przekroczyć 60 miesię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życzkobiorca upoważnia Zakład do regularnego potrącania należnych rat pożyczki wraz z odsetkami z bieżącego wynagrodzenia za pracę pożyczkobiorcy, łącznie z otrzymywanymi nagrodami, premiami, zasiłkiem chorob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Osoby, których wysokość wynagrodzenia nie pozwala potrącić raty pożyczki               z wynagrodzenia zobowiązane są do osobistego wpłacania miesięcznych rat (zgodnie z umową) do 20 dnia każdego miesią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W wypadkach losowych, takich jak zalanie mieszkania, pożar i kradzież, zgon               oraz bezrobocie małżonka, powodujących utratę zdolności spłaty pożyczki, pożyczkobiorca może ubiegać się o zawieszenie spłaty pożyczki na okres           nie dłuższy niż 6 miesię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śmierci pożyczkobiorcy, kwota pożyczki pozostała do spłaty od dnia śmierci pożyczkobiorcy zostaje umorzona. Wcześniejsze należności zobowiązani są spłacić spadkobier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do wniosku o zawieszenie lub umorzenie niespłaconej części pożyczki             należy dołączyć dokumenty potwierdzające zaistniały wypadek losowy               (np. zaświadczenie z policji lub administracji spółdzielni, akt zgonu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Z chwilą rozwiązania stosunku pracy kwota pożyczki podlega natychmiastowej spłacie w całości wraz z należnymi odsetkami w raz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gaśnięcia stosunku pracy w następstwie porzucenia pracy przez pracownika,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6"/>
          <w:szCs w:val="26"/>
        </w:rPr>
        <w:t>rozwiązania stosunku pracy w trybie art. 52 kodeksu pracy,</w:t>
      </w:r>
    </w:p>
    <w:p>
      <w:pPr>
        <w:pStyle w:val="Normal"/>
        <w:numPr>
          <w:ilvl w:val="1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rozwiązania stosunku pracy z pożyczkobiorcą z innych przyczyn niż wymienione w ust. 1 i 2, na wniosek pożyczkobiorcy strony umowy mogą ustalić terminy i warunki spłaty na odrębnych zasad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Szczegółowe postanowienia i warunki dotyczące udzielania pożyczek określono w umowie, która stanowi Załącznik Nr 7 do Regulamin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i o pożyczkę na cele mieszkaniowe składa się wraz z niezbędnymi dokumentami w Dziale Socjalnym Zakładu, na obowiązującym formularzu,  który określono w Załączniku Nr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i są rozpatrywane przez Komisję Socjalną w kolejności wynikającej          z terminu ich złożenia.</w:t>
      </w:r>
    </w:p>
    <w:p>
      <w:pPr>
        <w:sectPr>
          <w:type w:val="nextPage"/>
          <w:pgSz w:w="11906" w:h="16838"/>
          <w:pgMar w:left="1588" w:right="1418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11  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ownik Działu Socjalnego Zakładu dokonuje wstępnej oceny poprawności wypełnienia wniosku. Wnioski nieprawidłowo, bądź niekompletnie wypełnione zwraca się w celu ich uzupełn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Na uzasadniony wniosek dyrektor Zakładu może wyrazić zgodę na udzielenie pożyczki poza kolejnością. Wówczas wymagane jest szczegółowe uzasadnienie,  a w niektórych przypadkach udokumentowanie sytuacji, która jest powodem udzielenia pożyczki poza kolejności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ział 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ach szczególnie uzasadnionych dyrektor Zakładu w porozumieniu  lub na wniosek Komisji Socjalnej może odstąpić od zasad określonych                       w niniejszym Regulam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Regulaminem stosuje się powszechnie obowiązujące przepisy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y do Regulaminu wprowadza dyrektor Zakładu w porozumieniu                          ze związkami zawodowymi w formie anek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gulamin podlega publikacji na stronie internetowej BIP Urzędu Miast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tanowienia Regulaminu obowiązują od ...................... 2008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Traci moc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6"/>
          <w:szCs w:val="26"/>
        </w:rPr>
        <w:t>Zarządzenie Nr 1/2003 dyrektora Miejskiego Zespołu Obsługi Szkół                       i Przedszkoli w Jastrzębiu Zdroju z dnia 31.01.2003 roku w sprawie Regulaminu Zakładowego Funduszu Świadczeń Socjalnych,</w:t>
      </w:r>
    </w:p>
    <w:p>
      <w:pPr>
        <w:pStyle w:val="Normal"/>
        <w:numPr>
          <w:ilvl w:val="1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zenie Nr 7/2007 dyrektora Miejskiego Zespołu Obsługi Szkół                       i Przedszkoli w Jastrzębiu Zdroju z dnia 31.05.2007 roku zmieniające zarządzenie nr 1/2003 z dnia 31.01.2003 roku w sprawie Regulaminu Zakładowego Funduszu Świadczeń Socj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Spis zał</w:t>
      </w:r>
      <w:r>
        <w:rPr>
          <w:sz w:val="32"/>
          <w:szCs w:val="32"/>
        </w:rPr>
        <w:t>ą</w:t>
      </w:r>
      <w:r>
        <w:rPr>
          <w:bCs/>
          <w:sz w:val="32"/>
          <w:szCs w:val="32"/>
        </w:rPr>
        <w:t>czników stanowi</w:t>
      </w:r>
      <w:r>
        <w:rPr>
          <w:sz w:val="32"/>
          <w:szCs w:val="32"/>
        </w:rPr>
        <w:t>ą</w:t>
      </w:r>
      <w:r>
        <w:rPr>
          <w:bCs/>
          <w:sz w:val="32"/>
          <w:szCs w:val="32"/>
        </w:rPr>
        <w:t>cych integraln</w:t>
      </w:r>
      <w:r>
        <w:rPr>
          <w:sz w:val="32"/>
          <w:szCs w:val="32"/>
        </w:rPr>
        <w:t xml:space="preserve">ą </w:t>
      </w:r>
      <w:r>
        <w:rPr>
          <w:bCs/>
          <w:sz w:val="32"/>
          <w:szCs w:val="32"/>
        </w:rPr>
        <w:t>cz</w:t>
      </w:r>
      <w:r>
        <w:rPr>
          <w:sz w:val="32"/>
          <w:szCs w:val="32"/>
        </w:rPr>
        <w:t xml:space="preserve">ęść </w:t>
      </w:r>
      <w:r>
        <w:rPr>
          <w:bCs/>
          <w:sz w:val="32"/>
          <w:szCs w:val="32"/>
        </w:rPr>
        <w:t>Regulaminu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6"/>
          <w:szCs w:val="26"/>
        </w:rPr>
        <w:t>Załącznik Nr 1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sz w:val="26"/>
          <w:szCs w:val="26"/>
        </w:rPr>
        <w:t>str. 13 - 14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2124" w:hanging="2124"/>
        <w:jc w:val="both"/>
        <w:rPr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ind w:left="2124" w:hanging="1416"/>
        <w:jc w:val="both"/>
        <w:rPr/>
      </w:pPr>
      <w:r>
        <w:rPr>
          <w:sz w:val="26"/>
          <w:szCs w:val="26"/>
        </w:rPr>
        <w:t xml:space="preserve">Świadczenia finansowane ze środków Zakładowego Funduszu Świadczeń  </w:t>
      </w:r>
    </w:p>
    <w:p>
      <w:pPr>
        <w:pStyle w:val="Normal"/>
        <w:ind w:left="2124" w:hanging="141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sz w:val="26"/>
          <w:szCs w:val="26"/>
        </w:rPr>
        <w:t>Socjalnych:</w:t>
      </w:r>
    </w:p>
    <w:p>
      <w:pPr>
        <w:pStyle w:val="Normal"/>
        <w:ind w:left="2124" w:hanging="1416"/>
        <w:jc w:val="both"/>
        <w:rPr/>
      </w:pPr>
      <w:r>
        <w:rPr>
          <w:sz w:val="26"/>
          <w:szCs w:val="26"/>
        </w:rPr>
        <w:t>Tabela 1</w:t>
        <w:tab/>
        <w:t xml:space="preserve">Dofinansowanie do wypoczynku pracowników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abela 2</w:t>
        <w:tab/>
        <w:t>Dopłaty do wypoczynku dzieci i młodzieży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12  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Tabela 3</w:t>
        <w:tab/>
        <w:t>Udzielanie zapomóg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abela 4</w:t>
        <w:tab/>
        <w:t>Inne świad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2</w:t>
        <w:tab/>
        <w:t>str.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niosek o dofinansowanie wypoczynku pracow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3</w:t>
        <w:tab/>
        <w:t>str. 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niosek o przyznanie dofinansowania do wypoczynku dzieci i młodzież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4</w:t>
        <w:tab/>
        <w:t>str. 17 -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niosek o przyznanie zapomogi dla pracownika / emeryta / rencisty / dziecka             </w:t>
        <w:br/>
        <w:t xml:space="preserve">           po zmarłym pracowniku / emerycie / renciś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5</w:t>
        <w:tab/>
        <w:t>str.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pożyczki i warunki spłaty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6</w:t>
        <w:tab/>
        <w:t>str. 20 - 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niosek o przyznanie pożyczki z Zakładowego Funduszu Świadczeń Socj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7</w:t>
        <w:tab/>
        <w:t>str. 22 - 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mowa pożyczki z Zakładowego Funduszu Świadczeń Socj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8</w:t>
        <w:tab/>
        <w:t>str. 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ek   o   przyznanie   pieniężnego   świadczenia   świątecznego                                             </w:t>
        <w:br/>
        <w:t xml:space="preserve">            Bożonarodzeniow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9</w:t>
        <w:tab/>
        <w:t>str. 25 - 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gulamin Pracy Komisji Socjalnej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strzębie Zdrój, dnia .................... 2008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6"/>
          <w:szCs w:val="26"/>
        </w:rPr>
        <w:t>(pieczęć Zakładu)</w:t>
      </w:r>
      <w:r>
        <w:rPr>
          <w:sz w:val="24"/>
        </w:rPr>
        <w:tab/>
        <w:tab/>
        <w:tab/>
        <w:tab/>
        <w:t xml:space="preserve">                     </w:t>
      </w:r>
      <w:r>
        <w:rPr>
          <w:sz w:val="26"/>
          <w:szCs w:val="26"/>
        </w:rPr>
        <w:t>(dyrektor Zakładu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88" w:right="1418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jc w:val="both"/>
        <w:rPr>
          <w:sz w:val="26"/>
        </w:rPr>
      </w:pPr>
      <w:r>
        <w:rPr>
          <w:sz w:val="26"/>
        </w:rPr>
        <w:t>................................................</w:t>
        <w:tab/>
        <w:tab/>
        <w:tab/>
        <w:tab/>
        <w:t xml:space="preserve"> ................................................                 </w:t>
      </w:r>
      <w:r>
        <w:rPr>
          <w:sz w:val="26"/>
          <w:szCs w:val="26"/>
        </w:rPr>
        <w:t>Związki Zawodowe</w:t>
      </w:r>
      <w:r>
        <w:rPr/>
        <w:tab/>
        <w:tab/>
        <w:tab/>
        <w:tab/>
        <w:tab/>
        <w:tab/>
        <w:t xml:space="preserve">  </w:t>
      </w:r>
      <w:r>
        <w:rPr>
          <w:sz w:val="26"/>
          <w:szCs w:val="26"/>
        </w:rPr>
        <w:t>Związki Zawodowe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13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BELA 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Dofinansowanie do wypoczynku pracowników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redni dochód brutto na osobę w rodzini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wota dofinansowania do wypoczynku pracownika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45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..........,00</w:t>
            </w:r>
          </w:p>
        </w:tc>
        <w:tc>
          <w:tcPr>
            <w:tcW w:w="4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,00 do ..........,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,00 do ..........,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..........,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/>
        <w:t>1)</w:t>
      </w:r>
      <w:r>
        <w:rPr>
          <w:sz w:val="26"/>
          <w:szCs w:val="26"/>
        </w:rPr>
        <w:t xml:space="preserve"> </w:t>
      </w:r>
      <w:r>
        <w:rPr/>
        <w:t>dofinansowanie do urlopu pracownika jest</w:t>
      </w:r>
      <w:r>
        <w:rPr>
          <w:sz w:val="26"/>
          <w:szCs w:val="26"/>
        </w:rPr>
        <w:t xml:space="preserve"> </w:t>
      </w:r>
      <w:r>
        <w:rPr/>
        <w:t>świadczeniem opodatkowany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</w:t>
      </w:r>
      <w:r>
        <w:rPr>
          <w:b/>
          <w:i/>
        </w:rPr>
        <w:t>przy dochodzie brutto powyżej  4 000,00 zł na osobę w rodzinie dofinansowanie nie przysługuje</w:t>
      </w:r>
      <w:r>
        <w:rPr/>
        <w:t xml:space="preserve">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BELA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płaty do wypoczynku dzieci i młodzież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redni dochód brutto na osobę w rodzini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Kwota dopłaty do wypoczynku dziec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młodzieży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45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..........,00</w:t>
            </w:r>
          </w:p>
        </w:tc>
        <w:tc>
          <w:tcPr>
            <w:tcW w:w="4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,00 do ..........,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,00 do ..........,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..........,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/>
        <w:t xml:space="preserve">1) dofinansowanie do wypoczynku zorganizowanego dla dzieci i młodzieży do 18 roku życia jest zwolnione    </w:t>
        <w:br/>
        <w:t xml:space="preserve">       od podatku dochodow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</w:t>
      </w:r>
      <w:r>
        <w:rPr>
          <w:b/>
          <w:i/>
        </w:rPr>
        <w:t xml:space="preserve"> przy dochodzie brutto powyżej  4 000,00 zł na osobę w rodzinie dofinansowanie nie przysługuje</w:t>
      </w:r>
      <w:r>
        <w:rPr/>
        <w:t xml:space="preserve">.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BELA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dzielanie zapomó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zaj zapomog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wota zapomog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moga z tytułu zdarzenia losowego, np. zalanie mieszkania, kradzież, pożar itp. (</w:t>
            </w:r>
            <w:r>
              <w:rPr>
                <w:i/>
              </w:rPr>
              <w:t>wymagane jest poświadczenie odpowiednich służ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.......... do 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moga losowa z tytułu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ługotrwałej choroby             i kosztów leczeni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</w:rPr>
              <w:t>wysokość zapomogi jest uzależniona od przedstawionych dokumentów potwierdzających stan zdrowia, kosztów leczenia, sytuacji materialnej i rodzinnej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.......... do 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moga z tytułu choroby (</w:t>
            </w:r>
            <w:r>
              <w:rPr>
                <w:i/>
              </w:rPr>
              <w:t xml:space="preserve">w przypadku niepełnego, niewłaściwego lub braku udokumentowania Komisja Socjalna </w:t>
            </w:r>
            <w:r>
              <w:rPr>
                <w:b/>
                <w:i/>
              </w:rPr>
              <w:t>odrzuca wniosek</w:t>
            </w:r>
            <w:r>
              <w:rPr>
                <w:i/>
              </w:rPr>
              <w:t xml:space="preserve"> lub przyznaje zapomogę </w:t>
            </w:r>
            <w:r>
              <w:rPr>
                <w:b/>
                <w:i/>
              </w:rPr>
              <w:t>w niższej wysokości</w:t>
            </w:r>
            <w:r>
              <w:rPr>
                <w:i/>
              </w:rPr>
              <w:t xml:space="preserve"> i jest to zapomoga opodatkowan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moga z tytułu trudnej sytuacji materialnej (</w:t>
            </w:r>
            <w:r>
              <w:rPr>
                <w:i/>
              </w:rPr>
              <w:t>zapomogi  z tego tytułu przyznawane są raz w roku i są opodatkowa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chód brutto na osobę w rodzinie: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  </w:t>
            </w:r>
            <w:r>
              <w:rPr>
                <w:rFonts w:cs="Times" w:ascii="Times" w:hAnsi="Times"/>
                <w:sz w:val="24"/>
                <w:szCs w:val="24"/>
              </w:rPr>
              <w:t>do 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od ......... do 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4"/>
                <w:szCs w:val="24"/>
              </w:rPr>
              <w:t>od ......... do 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</w:tbl>
    <w:p>
      <w:pPr>
        <w:pStyle w:val="WWTekstpodstawowy3"/>
        <w:tabs>
          <w:tab w:val="clear" w:pos="708"/>
          <w:tab w:val="left" w:pos="13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14  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BELA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n n e   ś w i a d c z e n i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wota świadczenia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eniężne świadczenie świąteczne Bożonarodzeniowe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określana jest corocznie w preliminarzu wydat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 z i a ł a l n o ś ć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lturalno - oświatowa</w:t>
            </w:r>
            <w:r>
              <w:rPr>
                <w:sz w:val="24"/>
                <w:szCs w:val="24"/>
              </w:rPr>
              <w:t xml:space="preserve"> w postaci dofinansowania do biletów wstępu do kin, teatrów, oper, na koncerty muzyczne, występy estrad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zł. / rocznie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wartość wypłaconego jednorazowo świadczenia nie może przekroczyć faktycznej wartości biletu / karnet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owo - rekreacyjna</w:t>
            </w:r>
            <w:r>
              <w:rPr>
                <w:sz w:val="24"/>
                <w:szCs w:val="24"/>
              </w:rPr>
              <w:t>, organizowana w postaci różnych ogólnodostępnych form rekreacji ruchowej, uczestnictwa               w masowych imprezach sportowych lub zakup biletów na imprezy masowe i rekreacyjne, pływal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ycieczki turystyczno - krajoznawcz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organizowane przez Pracodawcę trwające od 2 do 8 dni, maksymalnie 1 raz w roku dla 1 uprawnio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undacj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0 % do 8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średniego dochodu brutto na członka rodz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dnorazowe imprezy i jednodniowe krótkie wycieczk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</w:rPr>
              <w:t>ogólnozakładowe kuligi, festyny, spartakiady, majówk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% - 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u imprezy wraz                z kosztami przejazdu,                          nie częściej niż                2 razy w roku                                    dla 1 uprawnio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/>
        <w:t>wysokość kwoty jaką przeznacza się na poszczególne formy dofinansowania świadczeń określonych                        w Tabeli 4 uzależnia się od środków finansowych zgromadzonych na koncie Zakładowego Funduszu Świadczeń Socja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waga: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nextPage"/>
          <w:pgSz w:w="11906" w:h="16838"/>
          <w:pgMar w:left="1588" w:right="1418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Comic Sans MS" w:ascii="Comic Sans MS" w:hAnsi="Comic Sans MS"/>
          <w:b/>
          <w:sz w:val="24"/>
          <w:szCs w:val="24"/>
        </w:rPr>
        <w:t>Podstawą ustalania średniego dochodu brutto przypadającego                na członka rodziny</w:t>
      </w:r>
      <w:r>
        <w:rPr>
          <w:sz w:val="26"/>
        </w:rPr>
        <w:t xml:space="preserve"> są łączne dochody brutto wszystkich osób pozostających                we wspólnym gospodarstwie domowym uprawnionego z ostatnich 3-ch miesięcy poprzedzających miesiąc, w którym złożono wniosek. Łączne dochody brutto to: wynagrodzenie ze stosunku pracy i umów cywilnych, renty i emerytury, alimenty          i wszelkiego rodzaju zasiłki.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15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______________________, dnia ____________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____________________________________</w:t>
        <w:tab/>
        <w:t xml:space="preserve">    ________</w:t>
      </w:r>
    </w:p>
    <w:p>
      <w:pPr>
        <w:pStyle w:val="Normal"/>
        <w:ind w:left="708" w:firstLine="708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nazwisko i imię) </w:t>
        <w:tab/>
        <w:tab/>
        <w:tab/>
        <w:t xml:space="preserve">      (placówka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18"/>
          <w:szCs w:val="18"/>
        </w:rPr>
        <w:t>(adres zamieszkania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18"/>
          <w:szCs w:val="18"/>
        </w:rPr>
        <w:t>(rachunek bankowy, na który należy przekazać świadczenie)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WNIOSEK O DOFINANSOWANIE WYPOCZYNKU PRACOWNI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szę o dofinansowanie do urlopu wypoczynkowego za rok ______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Na urlopie wypoczynkowym przebywałam(em)/będę przebywać* w terminie_____________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Ja niżej podpisana(y) niniejszym oświadczam, że średni dochód brutto wszystkich członków rodziny wspólnie zamieszkujących i prowadzących wspólne gospodarstwo domowe, za okres ostatnich 3 miesięcy wynosi: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7"/>
        <w:gridCol w:w="2444"/>
        <w:gridCol w:w="24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.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ysokość dochodów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GÓŁEM dochód brutto: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sokość dochodu brutto po przeliczeniu na jedną osobę </w:t>
      </w:r>
      <w:r>
        <w:rPr>
          <w:rFonts w:cs="Times" w:ascii="Times" w:hAnsi="Times"/>
          <w:b/>
          <w:bCs/>
          <w:sz w:val="22"/>
          <w:szCs w:val="22"/>
        </w:rPr>
        <w:t>wynosi _______________ złotych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ednocześnie oświadczam, iż moja rodzina liczy ________osób, w tym ________ dziecko/dzieci*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otwierdzam, </w:t>
      </w:r>
      <w:r>
        <w:rPr>
          <w:rFonts w:cs="Times" w:ascii="Times" w:hAnsi="Times"/>
          <w:b/>
          <w:sz w:val="22"/>
          <w:szCs w:val="22"/>
        </w:rPr>
        <w:t>ż</w:t>
      </w:r>
      <w:r>
        <w:rPr>
          <w:rFonts w:cs="Times" w:ascii="Times" w:hAnsi="Times"/>
          <w:b/>
          <w:bCs/>
          <w:sz w:val="22"/>
          <w:szCs w:val="22"/>
        </w:rPr>
        <w:t>e podane przeze mnie dane s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zgodne z prawd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oraz znane s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mi przepisy Regulaminu</w:t>
      </w:r>
      <w:r>
        <w:rPr>
          <w:rFonts w:cs="Times" w:ascii="Times" w:hAnsi="Times"/>
          <w:b/>
          <w:sz w:val="22"/>
          <w:szCs w:val="22"/>
        </w:rPr>
        <w:t xml:space="preserve"> Zakładowego Funduszu Świadczeń Socjalnych</w:t>
      </w:r>
      <w:r>
        <w:rPr>
          <w:rFonts w:cs="Times" w:ascii="Times" w:hAnsi="Times"/>
          <w:b/>
          <w:bCs/>
          <w:sz w:val="22"/>
          <w:szCs w:val="22"/>
        </w:rPr>
        <w:t xml:space="preserve"> o odpowiedzialno</w:t>
      </w:r>
      <w:r>
        <w:rPr>
          <w:rFonts w:cs="Times" w:ascii="Times" w:hAnsi="Times"/>
          <w:b/>
          <w:sz w:val="22"/>
          <w:szCs w:val="22"/>
        </w:rPr>
        <w:t>ś</w:t>
      </w:r>
      <w:r>
        <w:rPr>
          <w:rFonts w:cs="Times" w:ascii="Times" w:hAnsi="Times"/>
          <w:b/>
          <w:bCs/>
          <w:sz w:val="22"/>
          <w:szCs w:val="22"/>
        </w:rPr>
        <w:t>ci za zło</w:t>
      </w:r>
      <w:r>
        <w:rPr>
          <w:rFonts w:cs="Times" w:ascii="Times" w:hAnsi="Times"/>
          <w:b/>
          <w:sz w:val="22"/>
          <w:szCs w:val="22"/>
        </w:rPr>
        <w:t>ż</w:t>
      </w:r>
      <w:r>
        <w:rPr>
          <w:rFonts w:cs="Times" w:ascii="Times" w:hAnsi="Times"/>
          <w:b/>
          <w:bCs/>
          <w:sz w:val="22"/>
          <w:szCs w:val="22"/>
        </w:rPr>
        <w:t>enie nieprawdziwych danych w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tym zakresie.</w:t>
      </w:r>
    </w:p>
    <w:p>
      <w:pPr>
        <w:pStyle w:val="Normal"/>
        <w:ind w:left="2832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</w:t>
      </w:r>
    </w:p>
    <w:p>
      <w:pPr>
        <w:pStyle w:val="Normal"/>
        <w:ind w:left="2832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18"/>
          <w:szCs w:val="18"/>
        </w:rPr>
        <w:t>(podpis osoby wnioskującej)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twierdzam urlop wypoczynkowy w/w pracownika w terminie:____________________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</w:t>
      </w:r>
    </w:p>
    <w:p>
      <w:pPr>
        <w:pStyle w:val="Normal"/>
        <w:ind w:left="4956" w:hanging="0"/>
        <w:rPr/>
      </w:pPr>
      <w:r>
        <w:rPr>
          <w:rFonts w:eastAsia="Times" w:cs="Times" w:ascii="Times" w:hAnsi="Times"/>
          <w:sz w:val="18"/>
          <w:szCs w:val="18"/>
        </w:rPr>
        <w:t xml:space="preserve">          </w:t>
      </w:r>
      <w:r>
        <w:rPr>
          <w:rFonts w:cs="Times" w:ascii="Times" w:hAnsi="Times"/>
          <w:sz w:val="18"/>
          <w:szCs w:val="18"/>
        </w:rPr>
        <w:t>(podpis i pieczątka pracodawcy)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CYZJA KOMISJI SOCJALNEJ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W dniu ______________ odbyło się posiedzenie Komisji Socjalnej w sprawie rozpatrzenia w/w podania. Podanie zaopiniowano pozytywnie / negatywnie* i wnioskuje się o udzielenie dofinansowania w kwocie ________________ (słownie złotych ________________________________________________________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rzewodniczący Komisji:</w:t>
        <w:tab/>
        <w:tab/>
        <w:t>______________________________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złonkowie: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" w:ascii="Times" w:hAnsi="Times"/>
          <w:sz w:val="22"/>
          <w:szCs w:val="22"/>
        </w:rPr>
        <w:t>1. __________________________</w:t>
        <w:tab/>
        <w:tab/>
        <w:tab/>
        <w:t>4. __________________________</w:t>
      </w:r>
    </w:p>
    <w:p>
      <w:pPr>
        <w:pStyle w:val="Normal"/>
        <w:spacing w:lineRule="auto" w:line="360"/>
        <w:ind w:left="709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__________________________</w:t>
        <w:tab/>
        <w:tab/>
        <w:tab/>
        <w:t>5. __________________________</w:t>
      </w:r>
    </w:p>
    <w:p>
      <w:pPr>
        <w:pStyle w:val="Normal"/>
        <w:spacing w:lineRule="auto" w:line="360"/>
        <w:ind w:left="709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__________________________</w:t>
        <w:tab/>
        <w:tab/>
        <w:tab/>
        <w:t>6. __________________________</w:t>
      </w:r>
    </w:p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 niepotrzebne skreślić.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16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 xml:space="preserve">WNIOSEK O PRZYZNANIE DOFINANSOWANIA DO WYPOCZYNKU 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ZIECI I MŁODZIEŻY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Proszę o dofinansowanie do kolonii / obozu / zimowiska / „zielonej szkoły” / wczasów pod gruszą*                  dla mojego dziecka / moich dzieci*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7"/>
        <w:gridCol w:w="2444"/>
        <w:gridCol w:w="24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.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zwisko i imię dziec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urodzenia dziec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zas wypoczynk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W </w:t>
      </w:r>
      <w:r>
        <w:rPr>
          <w:rFonts w:cs="Times" w:ascii="Times" w:hAnsi="Times"/>
          <w:sz w:val="22"/>
          <w:szCs w:val="22"/>
        </w:rPr>
        <w:t>załączeniu</w:t>
      </w:r>
      <w:r>
        <w:rPr>
          <w:rFonts w:cs="Times" w:ascii="Times" w:hAnsi="Times"/>
          <w:sz w:val="22"/>
          <w:szCs w:val="22"/>
        </w:rPr>
        <w:t xml:space="preserve"> przedstawiam dokument (</w:t>
      </w:r>
      <w:r>
        <w:rPr>
          <w:rFonts w:cs="Times" w:ascii="Times" w:hAnsi="Times"/>
          <w:i/>
          <w:sz w:val="16"/>
          <w:szCs w:val="16"/>
        </w:rPr>
        <w:t>np. faktura, rachunek, potwierdzenie wpłaty</w:t>
      </w:r>
      <w:r>
        <w:rPr>
          <w:rFonts w:cs="Times" w:ascii="Times" w:hAnsi="Times"/>
          <w:sz w:val="22"/>
          <w:szCs w:val="22"/>
        </w:rPr>
        <w:t>) potwierdzający wysokość poniesionych kosztów, okres trwania wypoczynku, jego rodzaj z określeniem imion i nazwisk dzieci korzystających z wypoczynku zorganizowanego oraz zaświadczenie o kontynuowaniu nauki przez dzieci             w wieku 15 - 25 lat*</w:t>
      </w:r>
    </w:p>
    <w:p>
      <w:pPr>
        <w:pStyle w:val="Normal"/>
        <w:jc w:val="both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otwierdzam, </w:t>
      </w:r>
      <w:r>
        <w:rPr>
          <w:rFonts w:cs="Times" w:ascii="Times" w:hAnsi="Times"/>
          <w:b/>
          <w:sz w:val="22"/>
          <w:szCs w:val="22"/>
        </w:rPr>
        <w:t>ż</w:t>
      </w:r>
      <w:r>
        <w:rPr>
          <w:rFonts w:cs="Times" w:ascii="Times" w:hAnsi="Times"/>
          <w:b/>
          <w:bCs/>
          <w:sz w:val="22"/>
          <w:szCs w:val="22"/>
        </w:rPr>
        <w:t>e podane przeze mnie dane s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zgodne z prawd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oraz znane s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mi przepisy Regulaminu</w:t>
      </w:r>
      <w:r>
        <w:rPr>
          <w:rFonts w:cs="Times" w:ascii="Times" w:hAnsi="Times"/>
          <w:b/>
          <w:sz w:val="22"/>
          <w:szCs w:val="22"/>
        </w:rPr>
        <w:t xml:space="preserve"> Zakładowego Funduszu Świadczeń Socjalnych</w:t>
      </w:r>
      <w:r>
        <w:rPr>
          <w:rFonts w:cs="Times" w:ascii="Times" w:hAnsi="Times"/>
          <w:b/>
          <w:bCs/>
          <w:sz w:val="22"/>
          <w:szCs w:val="22"/>
        </w:rPr>
        <w:t xml:space="preserve"> o odpowiedzialno</w:t>
      </w:r>
      <w:r>
        <w:rPr>
          <w:rFonts w:cs="Times" w:ascii="Times" w:hAnsi="Times"/>
          <w:b/>
          <w:sz w:val="22"/>
          <w:szCs w:val="22"/>
        </w:rPr>
        <w:t>ś</w:t>
      </w:r>
      <w:r>
        <w:rPr>
          <w:rFonts w:cs="Times" w:ascii="Times" w:hAnsi="Times"/>
          <w:b/>
          <w:bCs/>
          <w:sz w:val="22"/>
          <w:szCs w:val="22"/>
        </w:rPr>
        <w:t>ci za zło</w:t>
      </w:r>
      <w:r>
        <w:rPr>
          <w:rFonts w:cs="Times" w:ascii="Times" w:hAnsi="Times"/>
          <w:b/>
          <w:sz w:val="22"/>
          <w:szCs w:val="22"/>
        </w:rPr>
        <w:t>ż</w:t>
      </w:r>
      <w:r>
        <w:rPr>
          <w:rFonts w:cs="Times" w:ascii="Times" w:hAnsi="Times"/>
          <w:b/>
          <w:bCs/>
          <w:sz w:val="22"/>
          <w:szCs w:val="22"/>
        </w:rPr>
        <w:t>enie nieprawdziwych danych w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tym zakresie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</w:t>
      </w:r>
    </w:p>
    <w:p>
      <w:pPr>
        <w:pStyle w:val="Normal"/>
        <w:ind w:left="2832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18"/>
          <w:szCs w:val="18"/>
        </w:rPr>
        <w:t>(podpis osoby wnioskującej)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" w:hAnsi="Times" w:cs="Times"/>
          <w:b/>
          <w:b/>
          <w:bCs/>
          <w:sz w:val="12"/>
          <w:szCs w:val="12"/>
        </w:rPr>
      </w:pPr>
      <w:r>
        <w:rPr>
          <w:rFonts w:cs="Times" w:ascii="Times" w:hAnsi="Times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CYZJA KOMISJI SOCJALNEJ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W dniu ______________ odbyło się posiedzenie Komisji Socjalnej w sprawie rozpatrzenia w/w podania. Podanie zaopiniowano pozytywnie / negatywnie* i wnioskuje się o udzielenie dofinansowania w kwocie ________________ (słownie złotych ________________________________________________________)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rzewodniczący Komisji:</w:t>
        <w:tab/>
        <w:tab/>
        <w:t>______________________________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złonkowie: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" w:ascii="Times" w:hAnsi="Times"/>
          <w:sz w:val="22"/>
          <w:szCs w:val="22"/>
        </w:rPr>
        <w:t>1. __________________________</w:t>
        <w:tab/>
        <w:tab/>
        <w:tab/>
        <w:t>4. __________________________</w:t>
      </w:r>
    </w:p>
    <w:p>
      <w:pPr>
        <w:pStyle w:val="Normal"/>
        <w:spacing w:lineRule="auto" w:line="360"/>
        <w:ind w:left="709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__________________________</w:t>
        <w:tab/>
        <w:tab/>
        <w:tab/>
        <w:t>5. __________________________</w:t>
      </w:r>
    </w:p>
    <w:p>
      <w:pPr>
        <w:pStyle w:val="Normal"/>
        <w:spacing w:lineRule="auto" w:line="360"/>
        <w:ind w:left="709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__________________________</w:t>
        <w:tab/>
        <w:tab/>
        <w:tab/>
        <w:t>6. _________________________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 niepotrzebne skreślić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17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Normal"/>
        <w:jc w:val="right"/>
        <w:rPr/>
      </w:pPr>
      <w:r>
        <w:rPr>
          <w:rFonts w:cs="Times" w:ascii="Times" w:hAnsi="Times"/>
          <w:sz w:val="22"/>
          <w:szCs w:val="22"/>
        </w:rPr>
        <w:t>______________________, dnia ____________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____________________________________</w:t>
        <w:tab/>
        <w:t xml:space="preserve">    ________</w:t>
      </w:r>
    </w:p>
    <w:p>
      <w:pPr>
        <w:pStyle w:val="Normal"/>
        <w:ind w:left="708" w:firstLine="708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nazwisko i imię) </w:t>
        <w:tab/>
        <w:tab/>
        <w:tab/>
        <w:t xml:space="preserve">      (placówka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18"/>
          <w:szCs w:val="18"/>
        </w:rPr>
        <w:t>(adres zamieszkania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18"/>
          <w:szCs w:val="18"/>
        </w:rPr>
        <w:t>(rachunek bankowy, na który należy przekazać świadczenie)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O PRZYZNANIE ZAPOMOGI DLA PRACOWNIKA / EMERYTA / RENCISTY / DZIECKA PO ZMARŁYM PRACOWNIKU / EMERYCIE / RENCIŚCI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szę o przyznanie zapomogi z tytułu: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22"/>
          <w:szCs w:val="22"/>
        </w:rPr>
        <w:t>zdarzenia losowego (</w:t>
      </w:r>
      <w:r>
        <w:rPr>
          <w:rFonts w:cs="Times" w:ascii="Times" w:hAnsi="Times"/>
          <w:i/>
          <w:sz w:val="18"/>
          <w:szCs w:val="18"/>
        </w:rPr>
        <w:t>zalanie mieszkania, kradzież, pożar itp.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22"/>
          <w:szCs w:val="22"/>
        </w:rPr>
        <w:t>długotrwałej choroby i kosztów leczeni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22"/>
          <w:szCs w:val="22"/>
        </w:rPr>
        <w:t>choroby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22"/>
          <w:szCs w:val="22"/>
        </w:rPr>
        <w:t>trudnej sytuacji materialnej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ako uzasadnienie podaję: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wniosku załączam dokumenty potwierdzające przyczyny mojej trudnej sytuacji: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Ja niżej podpisana(y) niniejszym oświadczam, że średni dochód brutto wszystkich członków rodziny wspólnie zamieszkujących i prowadzących wspólne gospodarstwo domowe</w:t>
      </w:r>
      <w:r>
        <w:rPr/>
        <w:t xml:space="preserve">, za okres ostatnich 3 miesięcy wynosi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7"/>
        <w:gridCol w:w="2444"/>
        <w:gridCol w:w="24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.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ysokość dochodów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GÓŁEM dochód brutto: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sokość dochodu brutto po przeliczeniu na jedną osobę </w:t>
      </w:r>
      <w:r>
        <w:rPr>
          <w:rFonts w:cs="Times" w:ascii="Times" w:hAnsi="Times"/>
          <w:b/>
          <w:bCs/>
          <w:sz w:val="22"/>
          <w:szCs w:val="22"/>
        </w:rPr>
        <w:t>wynosi _______________ złotych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ednocześnie oświadczam, iż moja rodzina liczy ________osób, w tym ________ dziecko/dzieci*.</w:t>
      </w:r>
    </w:p>
    <w:p>
      <w:pPr>
        <w:pStyle w:val="Normal"/>
        <w:rPr>
          <w:rFonts w:ascii="Times" w:hAnsi="Times" w:cs="Times"/>
          <w:sz w:val="12"/>
          <w:szCs w:val="12"/>
          <w:u w:val="single"/>
        </w:rPr>
      </w:pPr>
      <w:r>
        <w:rPr>
          <w:rFonts w:cs="Times" w:ascii="Times" w:hAnsi="Times"/>
          <w:sz w:val="12"/>
          <w:szCs w:val="12"/>
          <w:u w:val="single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Ś</w:t>
      </w:r>
      <w:r>
        <w:rPr>
          <w:rFonts w:cs="Times" w:ascii="Times" w:hAnsi="Times"/>
          <w:b/>
          <w:bCs/>
          <w:sz w:val="22"/>
          <w:szCs w:val="22"/>
        </w:rPr>
        <w:t>wiadoma(y) odpowiedzialno</w:t>
      </w:r>
      <w:r>
        <w:rPr>
          <w:rFonts w:cs="Times" w:ascii="Times" w:hAnsi="Times"/>
          <w:sz w:val="22"/>
          <w:szCs w:val="22"/>
        </w:rPr>
        <w:t>ś</w:t>
      </w:r>
      <w:r>
        <w:rPr>
          <w:rFonts w:cs="Times" w:ascii="Times" w:hAnsi="Times"/>
          <w:b/>
          <w:bCs/>
          <w:sz w:val="22"/>
          <w:szCs w:val="22"/>
        </w:rPr>
        <w:t>ci za podanie nieprawdziwych danych</w:t>
      </w:r>
      <w:r>
        <w:rPr>
          <w:rFonts w:cs="Times" w:ascii="Times" w:hAnsi="Times"/>
          <w:sz w:val="22"/>
          <w:szCs w:val="22"/>
        </w:rPr>
        <w:t xml:space="preserve"> i obowiązku zwrotu nieprawnie pobranego świadczenia z Funduszu socjalnego oświadczam, że podane informacje dotyczące mnie i mojej rodziny są zgodne ze stanem faktycznym, co potwierdzam własnoręcznym podpisem. </w:t>
      </w:r>
    </w:p>
    <w:p>
      <w:pPr>
        <w:pStyle w:val="Normal"/>
        <w:ind w:left="4956" w:firstLine="708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>_________________________________</w:t>
      </w:r>
    </w:p>
    <w:p>
      <w:pPr>
        <w:pStyle w:val="Normal"/>
        <w:ind w:left="6372" w:hanging="0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(podpis osoby wnioskującej)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18  -</w:t>
      </w:r>
    </w:p>
    <w:p>
      <w:pPr>
        <w:pStyle w:val="Normal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CYZJA KOMISJI SOCJALNEJ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W dniu ______________ odbyło się posiedzenie Komisji Socjalnej w sprawie rozpatrzenia w/w podania.                           Podanie zaopiniowano pozytywnie / negatywnie* i wnioskuje się o udzielenie zapomogi w kwocie ________________ (słownie złotych ________________________________________________________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szCs w:val="22"/>
        </w:rPr>
        <w:t>Uzasadnienie decyzji: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rzewodniczący Komisji:</w:t>
        <w:tab/>
        <w:tab/>
        <w:t>______________________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złonkowie: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" w:ascii="Times" w:hAnsi="Times"/>
          <w:sz w:val="22"/>
          <w:szCs w:val="22"/>
        </w:rPr>
        <w:t>1. __________________________</w:t>
        <w:tab/>
        <w:tab/>
        <w:tab/>
        <w:t>4. __________________________</w:t>
      </w:r>
    </w:p>
    <w:p>
      <w:pPr>
        <w:pStyle w:val="Normal"/>
        <w:spacing w:lineRule="auto" w:line="360"/>
        <w:ind w:left="709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__________________________</w:t>
        <w:tab/>
        <w:tab/>
        <w:tab/>
        <w:t>5. 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" w:ascii="Times" w:hAnsi="Times"/>
          <w:sz w:val="22"/>
          <w:szCs w:val="22"/>
        </w:rPr>
        <w:t>3. __________________________</w:t>
        <w:tab/>
        <w:tab/>
        <w:tab/>
        <w:t>6. __________________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 niepotrzebne skreślić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19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WYSOKOŚĆ POŻYCZKI I WARUNKI SPŁATY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Wysokość pożyczki</w:t>
        <w:tab/>
        <w:tab/>
        <w:t>-</w:t>
        <w:tab/>
        <w:t>15 000,00 zł.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Minimalny okres spłaty</w:t>
        <w:tab/>
        <w:t>-</w:t>
        <w:tab/>
        <w:t>24 miesiące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Maksymalny okres spłaty</w:t>
        <w:tab/>
        <w:t>-</w:t>
        <w:tab/>
        <w:t>60 miesięcy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Heading9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 o ż y c z k i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na  cele  mieszkaniowe  udzielane  są  do  wysokości: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16"/>
        </w:rPr>
      </w:pPr>
      <w:r>
        <w:rPr>
          <w:rFonts w:cs="Times" w:ascii="Times" w:hAnsi="Times"/>
          <w:b/>
          <w:sz w:val="26"/>
          <w:szCs w:val="16"/>
        </w:rPr>
      </w:r>
    </w:p>
    <w:tbl>
      <w:tblPr>
        <w:tblW w:w="98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3969"/>
      </w:tblGrid>
      <w:tr>
        <w:trPr>
          <w:cantSplit w:val="true"/>
        </w:trPr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double" w:sz="2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hód bru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a 1 osobę w gospodarstwie domowym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2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aksymalna pomoc                      nie może przekroczyć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04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ochód brutto do 1.2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dochód brutto od 1.201 – do 1.9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ochód brutto od 1.901 – do 2.5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sz w:val="26"/>
              </w:rPr>
            </w:pPr>
            <w:r>
              <w:rPr>
                <w:rFonts w:cs="Times" w:ascii="Times" w:hAnsi="Times"/>
                <w:sz w:val="24"/>
                <w:szCs w:val="24"/>
              </w:rPr>
              <w:t>dochód brutto powyżej 2.5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Tekstpodstawowy3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Tekstpodstawowy3"/>
              <w:numPr>
                <w:ilvl w:val="0"/>
                <w:numId w:val="21"/>
              </w:numPr>
              <w:spacing w:lineRule="auto" w:line="360"/>
              <w:jc w:val="left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</w:t>
            </w:r>
            <w:r>
              <w:rPr>
                <w:rFonts w:cs="Times" w:ascii="Times" w:hAnsi="Times"/>
                <w:szCs w:val="24"/>
              </w:rPr>
              <w:t>do   4.000</w:t>
            </w:r>
          </w:p>
          <w:p>
            <w:pPr>
              <w:pStyle w:val="WWTekstpodstawowy3"/>
              <w:numPr>
                <w:ilvl w:val="0"/>
                <w:numId w:val="21"/>
              </w:numPr>
              <w:spacing w:lineRule="auto" w:line="360"/>
              <w:jc w:val="left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</w:t>
            </w:r>
            <w:r>
              <w:rPr>
                <w:rFonts w:cs="Times" w:ascii="Times" w:hAnsi="Times"/>
                <w:szCs w:val="24"/>
              </w:rPr>
              <w:t>do   8.000</w:t>
            </w:r>
          </w:p>
          <w:p>
            <w:pPr>
              <w:pStyle w:val="WWTekstpodstawowy3"/>
              <w:numPr>
                <w:ilvl w:val="0"/>
                <w:numId w:val="21"/>
              </w:numPr>
              <w:spacing w:lineRule="auto" w:line="360"/>
              <w:jc w:val="left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</w:t>
            </w:r>
            <w:r>
              <w:rPr>
                <w:rFonts w:cs="Times" w:ascii="Times" w:hAnsi="Times"/>
                <w:szCs w:val="24"/>
              </w:rPr>
              <w:t>do 11.000</w:t>
            </w:r>
          </w:p>
          <w:p>
            <w:pPr>
              <w:pStyle w:val="WWTekstpodstawowy3"/>
              <w:numPr>
                <w:ilvl w:val="0"/>
                <w:numId w:val="21"/>
              </w:numPr>
              <w:spacing w:lineRule="auto" w:line="360"/>
              <w:jc w:val="left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</w:t>
            </w:r>
            <w:r>
              <w:rPr>
                <w:rFonts w:cs="Times" w:ascii="Times" w:hAnsi="Times"/>
                <w:szCs w:val="24"/>
              </w:rPr>
              <w:t>do 15.000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6"/>
                <w:szCs w:val="24"/>
              </w:rPr>
            </w:pPr>
            <w:r>
              <w:rPr>
                <w:rFonts w:cs="Times" w:ascii="Times" w:hAnsi="Times"/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waga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Comic Sans MS" w:ascii="Comic Sans MS" w:hAnsi="Comic Sans MS"/>
          <w:b/>
          <w:sz w:val="24"/>
          <w:szCs w:val="24"/>
        </w:rPr>
        <w:t>Podstawą ustalania średniego dochodu brutto przypadającego                na członka rodziny</w:t>
      </w:r>
      <w:r>
        <w:rPr>
          <w:sz w:val="26"/>
        </w:rPr>
        <w:t xml:space="preserve"> są łączne dochody brutto wszystkich osób pozostających                              we wspólnym gospodarstwie domowym uprawnionego z ostatnich 3-ch miesięcy poprzedzających miesiąc, w którym złożono wniosek. Łączne dochody brutto to: wynagrodzenie ze stosunku pracy i umów cywilnych, renty i emerytury, alimenty                       i wszelkiego rodzaju zasiłki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Times" w:hAnsi="Times" w:cs="Times"/>
          <w:b/>
          <w:b/>
          <w:bCs/>
          <w:i/>
          <w:i/>
          <w:sz w:val="16"/>
          <w:szCs w:val="16"/>
        </w:rPr>
      </w:pPr>
      <w:r>
        <w:rPr>
          <w:rFonts w:cs="Times" w:ascii="Times" w:hAnsi="Times"/>
          <w:b/>
          <w:bCs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20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sz w:val="28"/>
          <w:szCs w:val="28"/>
        </w:rPr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sz w:val="28"/>
          <w:szCs w:val="28"/>
        </w:rPr>
      </w:pPr>
      <w:r>
        <w:rPr>
          <w:rFonts w:cs="Dekorator StO;Times New Roman" w:ascii="Dekorator StO;Times New Roman" w:hAnsi="Dekorator StO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2"/>
          <w:szCs w:val="22"/>
        </w:rPr>
        <w:t>______________________, dnia ____________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____________________________________</w:t>
        <w:tab/>
        <w:t xml:space="preserve">    ________</w:t>
      </w:r>
    </w:p>
    <w:p>
      <w:pPr>
        <w:pStyle w:val="Normal"/>
        <w:ind w:left="708" w:firstLine="708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nazwisko i imię) </w:t>
        <w:tab/>
        <w:tab/>
        <w:tab/>
        <w:t xml:space="preserve">      (placówka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18"/>
          <w:szCs w:val="18"/>
        </w:rPr>
        <w:t>(adres zamieszkania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18"/>
          <w:szCs w:val="18"/>
        </w:rPr>
        <w:t>(rachunek bankowy, na który należy przekazać świadczenie)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 PRZYZNANIE POŻYCZKI Z ZAKŁADOWEGO FUNDUSZU ŚWIADCZEŃ SOCJALNYC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 xml:space="preserve">Zwracam się z prośbą o udzielenie pożyczki na cele mieszkaniowe ze środków Zakładowego Funduszu Świadczeń Socjalnych w wysokości __________________ złotych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słownie __________________________________________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z przeznaczeniem na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becnie zajmuję mieszkanie / dom*, składające(y) się z ___ izb, kuchni, łazienki o powierzchni _______ m</w:t>
      </w:r>
      <w:r>
        <w:rPr>
          <w:rFonts w:cs="Times" w:ascii="Times" w:hAnsi="Times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Osoby wspólnie zamieszkujące w powyższym lokalu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7"/>
        <w:gridCol w:w="2444"/>
        <w:gridCol w:w="24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.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ysokość dochodów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GÓŁEM dochód brutto: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</w:t>
      </w:r>
      <w:r>
        <w:rPr>
          <w:rFonts w:cs="Times" w:ascii="Times" w:hAnsi="Times"/>
          <w:b/>
          <w:sz w:val="22"/>
          <w:szCs w:val="22"/>
        </w:rPr>
        <w:t>ś</w:t>
      </w:r>
      <w:r>
        <w:rPr>
          <w:rFonts w:cs="Times" w:ascii="Times" w:hAnsi="Times"/>
          <w:b/>
          <w:bCs/>
          <w:sz w:val="22"/>
          <w:szCs w:val="22"/>
        </w:rPr>
        <w:t xml:space="preserve">wiadczam, </w:t>
      </w:r>
      <w:r>
        <w:rPr>
          <w:rFonts w:cs="Times" w:ascii="Times" w:hAnsi="Times"/>
          <w:b/>
          <w:sz w:val="22"/>
          <w:szCs w:val="22"/>
        </w:rPr>
        <w:t>ż</w:t>
      </w:r>
      <w:r>
        <w:rPr>
          <w:rFonts w:cs="Times" w:ascii="Times" w:hAnsi="Times"/>
          <w:b/>
          <w:bCs/>
          <w:sz w:val="22"/>
          <w:szCs w:val="22"/>
        </w:rPr>
        <w:t>e znane mi s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postanowienia zawarte w Regulaminie Zakładowego Funduszu Świadczeń Socjalnych.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</w:t>
      </w:r>
    </w:p>
    <w:p>
      <w:pPr>
        <w:pStyle w:val="Normal"/>
        <w:ind w:left="5664" w:hanging="0"/>
        <w:jc w:val="both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  </w:t>
      </w:r>
      <w:r>
        <w:rPr>
          <w:rFonts w:cs="Times" w:ascii="Times" w:hAnsi="Times"/>
          <w:sz w:val="18"/>
          <w:szCs w:val="18"/>
        </w:rPr>
        <w:t>(podpis osoby wnioskującej)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DRY: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wierdza się, że Pani/Pan __________________________________________________ jest zatrudniona(y) na czas określony/nieokreślony*, od dnia __________________ na stanowisku 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(osoba potwierdzająca zatrudnienie)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21  -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CYZJA KOMISJI SOCJALNEJ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cyzją Komisji Socjalnej z dnia __________________ przyznano / nie przyznano* pożyczkę z ZFŚS               w wysokości _________________złotych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(słownie _______________________________________________________________________________)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rzewodniczący Komisji:</w:t>
        <w:tab/>
        <w:tab/>
        <w:t>______________________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złonkowie: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" w:ascii="Times" w:hAnsi="Times"/>
          <w:sz w:val="22"/>
          <w:szCs w:val="22"/>
        </w:rPr>
        <w:t>1. __________________________</w:t>
        <w:tab/>
        <w:tab/>
        <w:tab/>
        <w:t>4. __________________________</w:t>
      </w:r>
    </w:p>
    <w:p>
      <w:pPr>
        <w:pStyle w:val="Normal"/>
        <w:spacing w:lineRule="auto" w:line="360"/>
        <w:ind w:left="709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__________________________</w:t>
        <w:tab/>
        <w:tab/>
        <w:tab/>
        <w:t>5. 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" w:ascii="Times" w:hAnsi="Times"/>
          <w:sz w:val="22"/>
          <w:szCs w:val="22"/>
        </w:rPr>
        <w:t>3. __________________________</w:t>
        <w:tab/>
        <w:tab/>
        <w:tab/>
        <w:t>6. __________________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22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sz w:val="28"/>
          <w:szCs w:val="28"/>
        </w:rPr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UMOWA PO</w:t>
      </w:r>
      <w:r>
        <w:rPr>
          <w:rFonts w:cs="Times" w:ascii="Times" w:hAnsi="Times"/>
          <w:sz w:val="24"/>
          <w:szCs w:val="24"/>
        </w:rPr>
        <w:t>Ż</w:t>
      </w:r>
      <w:r>
        <w:rPr>
          <w:rFonts w:cs="Times" w:ascii="Times" w:hAnsi="Times"/>
          <w:b/>
          <w:bCs/>
          <w:sz w:val="24"/>
          <w:szCs w:val="24"/>
        </w:rPr>
        <w:t>YCZKI NR _________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Z ZAKŁADOWEGO FUNDUSZU ŚWIADCZEŃ SOCJALNYCH</w:t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warta w dniu ___________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Miejskim Zespołem Obsługi Szkół i Przedszkoli w Jastrzębiu Zdroju, zwanym dalej Zakładem, reprezentowanym przez</w:t>
      </w:r>
    </w:p>
    <w:p>
      <w:pPr>
        <w:pStyle w:val="Normal"/>
        <w:spacing w:lineRule="auto" w:line="3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Dyrektora Zakładu</w:t>
        <w:tab/>
        <w:tab/>
        <w:tab/>
        <w:t>-</w:t>
        <w:tab/>
        <w:t>mgr Małgorzatę Drzał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Głównego Księgowego Zakładu</w:t>
        <w:tab/>
        <w:t>-</w:t>
        <w:tab/>
        <w:t>Katarzynę Gałecką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Panią / Panem ____________________________________________________________ zamieszkałą(ym) w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wanym dalej Pożyczkobiorcą.</w:t>
      </w:r>
    </w:p>
    <w:p>
      <w:pPr>
        <w:pStyle w:val="Normal"/>
        <w:spacing w:lineRule="auto" w:line="360"/>
        <w:jc w:val="both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Zakład udziela Pożyczkobiorcy pożyczki ze środków Zakładowego Funduszu Świadczeń Socjalnych               w wysokości _____________ złotych (słownie ________________________________________________) z przeznaczeniem na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dsetki od kwoty pożyczki w wysokości 5 % wyniosą _____________ złotych                                           (słownie ________________________________________________)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Okres spłaty pożyczki, o której mowa w § 1 wynosi _________ miesięcy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zpoczęcie spłaty pożyczki następuje od dnia _________________ w _______ ratach                                      w wysokości: pierwsza rata _______________ złotych, kolejne _______________ złotych.</w:t>
      </w:r>
    </w:p>
    <w:p>
      <w:pPr>
        <w:pStyle w:val="Normal"/>
        <w:spacing w:lineRule="auto" w:line="360"/>
        <w:jc w:val="both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12"/>
          <w:szCs w:val="12"/>
        </w:rPr>
      </w:pPr>
      <w:r>
        <w:rPr>
          <w:rFonts w:cs="Times" w:ascii="Times" w:hAnsi="Times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Pożyczkobiorca upoważnia Zakład do potrącania należnych rat pożyczki w wysokościach określonych w § 2 niniejszej umowy z przysługującego mu wynagrodzenia za pracę poczynając od dnia __________________ .</w:t>
      </w:r>
    </w:p>
    <w:p>
      <w:pPr>
        <w:pStyle w:val="Normal"/>
        <w:spacing w:lineRule="auto" w:line="360"/>
        <w:jc w:val="both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12"/>
          <w:szCs w:val="12"/>
        </w:rPr>
      </w:pPr>
      <w:r>
        <w:rPr>
          <w:rFonts w:cs="Times" w:ascii="Times" w:hAnsi="Times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 xml:space="preserve">Pożyczkobiorca zobowiązuje się do osobistego wpłacania </w:t>
      </w:r>
      <w:r>
        <w:rPr>
          <w:rFonts w:cs="Times" w:ascii="Times" w:hAnsi="Times"/>
          <w:sz w:val="22"/>
          <w:szCs w:val="22"/>
        </w:rPr>
        <w:t>miesięcznych</w:t>
      </w:r>
      <w:r>
        <w:rPr>
          <w:rFonts w:cs="Times" w:ascii="Times" w:hAnsi="Times"/>
          <w:sz w:val="22"/>
          <w:szCs w:val="22"/>
        </w:rPr>
        <w:t xml:space="preserve"> rat (</w:t>
      </w:r>
      <w:r>
        <w:rPr>
          <w:rFonts w:cs="Times" w:ascii="Times" w:hAnsi="Times"/>
          <w:i/>
          <w:sz w:val="18"/>
          <w:szCs w:val="18"/>
        </w:rPr>
        <w:t>zgodnie z umową</w:t>
      </w:r>
      <w:r>
        <w:rPr>
          <w:rFonts w:cs="Times" w:ascii="Times" w:hAnsi="Times"/>
          <w:sz w:val="22"/>
          <w:szCs w:val="22"/>
        </w:rPr>
        <w:t>) do 20 dnia każdego miesiąca w przypadku, gdy wysokość wynagrodzenia nie pozwala potrącić raty pożyczki                         z wynagrodzenia.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23  -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iespłacona pożyczka podlega natychmiastowej spłacie w całości wraz z należnymi odsetkami w razie: wygaśnięcia stosunku pracy w następstwie porzucenia pracy przez pracownika, rozwiązania stosunku pracy w trybie art. 52 kodeksu pracy.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przypadku rozwiązania stosunku pracy z Pożyczkobiorcą z innych przyczyn niż wymienione w § 5,                 na wniosek pożyczkobiorcy strony umowy mogą ustalić terminy i warunki spłaty na odrębnych zasadach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miana warunków określonych w niniejszej umowie wymaga formy pisemnej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mowę sporządzono w ..... jednobrzmiących egzemplarzach, które otrzymują: Zakład, Pożyczkobiorca              oraz Dział Płac Zakładu.</w:t>
      </w:r>
    </w:p>
    <w:p>
      <w:pPr>
        <w:pStyle w:val="Normal"/>
        <w:spacing w:lineRule="auto" w:line="3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płat</w:t>
      </w:r>
      <w:r>
        <w:rPr>
          <w:rFonts w:cs="Times" w:ascii="Times" w:hAnsi="Times"/>
          <w:sz w:val="22"/>
          <w:szCs w:val="22"/>
        </w:rPr>
        <w:t xml:space="preserve">ę </w:t>
      </w:r>
      <w:r>
        <w:rPr>
          <w:rFonts w:cs="Times" w:ascii="Times" w:hAnsi="Times"/>
          <w:b/>
          <w:bCs/>
          <w:sz w:val="22"/>
          <w:szCs w:val="22"/>
        </w:rPr>
        <w:t>po</w:t>
      </w:r>
      <w:r>
        <w:rPr>
          <w:rFonts w:cs="Times" w:ascii="Times" w:hAnsi="Times"/>
          <w:sz w:val="22"/>
          <w:szCs w:val="22"/>
        </w:rPr>
        <w:t>ż</w:t>
      </w:r>
      <w:r>
        <w:rPr>
          <w:rFonts w:cs="Times" w:ascii="Times" w:hAnsi="Times"/>
          <w:b/>
          <w:bCs/>
          <w:sz w:val="22"/>
          <w:szCs w:val="22"/>
        </w:rPr>
        <w:t>yczki por</w:t>
      </w:r>
      <w:r>
        <w:rPr>
          <w:rFonts w:cs="Times" w:ascii="Times" w:hAnsi="Times"/>
          <w:sz w:val="22"/>
          <w:szCs w:val="22"/>
        </w:rPr>
        <w:t>ę</w:t>
      </w:r>
      <w:r>
        <w:rPr>
          <w:rFonts w:cs="Times" w:ascii="Times" w:hAnsi="Times"/>
          <w:b/>
          <w:bCs/>
          <w:sz w:val="22"/>
          <w:szCs w:val="22"/>
        </w:rPr>
        <w:t>czaj</w:t>
      </w:r>
      <w:r>
        <w:rPr>
          <w:rFonts w:cs="Times" w:ascii="Times" w:hAnsi="Times"/>
          <w:sz w:val="22"/>
          <w:szCs w:val="22"/>
        </w:rPr>
        <w:t>ą</w:t>
      </w:r>
      <w:r>
        <w:rPr>
          <w:rFonts w:cs="Times" w:ascii="Times" w:hAnsi="Times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  <w:szCs w:val="22"/>
        </w:rPr>
        <w:t>1. _______________________________ zam._______________________________________________ seria i numer dowodu osobistego____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________________________________ zam._______________________________________________ seria i numer dowodu osobistego__________________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iż w przypadku nie uregulowania we właściwym terminie pożyczki zaciągniętej ze środków Zakładowego Funduszu Świadczeń Socjalnych przez wyżej wymienionego Pożyczkobiorcę, jako solidarnie współodpowiedzialni wyrażamy zgodę na spłacanie należnej kwoty wraz z odsetkami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dpisy poręczycieli: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____________________</w:t>
      </w:r>
    </w:p>
    <w:p>
      <w:pPr>
        <w:pStyle w:val="Normal"/>
        <w:ind w:left="70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</w:t>
      </w:r>
    </w:p>
    <w:p>
      <w:pPr>
        <w:pStyle w:val="Normal"/>
        <w:ind w:left="6372" w:firstLine="708"/>
        <w:jc w:val="both"/>
        <w:rPr/>
      </w:pPr>
      <w:r>
        <w:rPr>
          <w:rFonts w:eastAsia="Times" w:cs="Times" w:ascii="Times" w:hAnsi="Times"/>
          <w:sz w:val="18"/>
          <w:szCs w:val="18"/>
        </w:rPr>
        <w:t xml:space="preserve">     </w:t>
      </w:r>
      <w:r>
        <w:rPr>
          <w:rFonts w:cs="Times" w:ascii="Times" w:hAnsi="Times"/>
          <w:sz w:val="18"/>
          <w:szCs w:val="18"/>
        </w:rPr>
        <w:t>(podpis Pożyczkobiorcy)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twierdzam własnoręczność podpisów poręczycieli wymienionych w poz. 1 i 2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_____________________________ </w:t>
        <w:tab/>
        <w:tab/>
        <w:tab/>
        <w:tab/>
        <w:tab/>
        <w:t xml:space="preserve">        _</w:t>
        <w:softHyphen/>
        <w:softHyphen/>
        <w:t>________________________</w:t>
      </w:r>
    </w:p>
    <w:p>
      <w:pPr>
        <w:pStyle w:val="Normal"/>
        <w:ind w:firstLine="708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pieczęć zakładu pracy)</w:t>
        <w:tab/>
        <w:tab/>
        <w:tab/>
        <w:tab/>
        <w:tab/>
        <w:tab/>
        <w:t xml:space="preserve">         (pieczęć imienna i podpis Pracodawcy)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</w:t>
        <w:tab/>
        <w:tab/>
        <w:tab/>
        <w:t xml:space="preserve">      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18"/>
          <w:szCs w:val="18"/>
        </w:rPr>
        <w:t>(pieczęć i podpis Głównego Księgowego Zakładu)</w:t>
        <w:tab/>
        <w:tab/>
        <w:tab/>
        <w:tab/>
        <w:t xml:space="preserve">    (pieczęć i podpis Dyrektora Zakładu)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24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8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sz w:val="28"/>
          <w:szCs w:val="28"/>
        </w:rPr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sz w:val="16"/>
          <w:szCs w:val="16"/>
        </w:rPr>
      </w:pPr>
      <w:r>
        <w:rPr>
          <w:rFonts w:cs="Dekorator StO;Times New Roman" w:ascii="Dekorator StO;Times New Roman" w:hAnsi="Dekorator StO;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2"/>
          <w:szCs w:val="22"/>
        </w:rPr>
        <w:t>______________________, dnia ____________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____________________________________</w:t>
        <w:tab/>
        <w:t xml:space="preserve">    ________</w:t>
      </w:r>
    </w:p>
    <w:p>
      <w:pPr>
        <w:pStyle w:val="Normal"/>
        <w:ind w:left="708" w:firstLine="708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nazwisko i imię) </w:t>
        <w:tab/>
        <w:tab/>
        <w:tab/>
        <w:t xml:space="preserve">      (placówka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18"/>
          <w:szCs w:val="18"/>
        </w:rPr>
        <w:t>(adres zamieszkania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18"/>
          <w:szCs w:val="18"/>
        </w:rPr>
        <w:t>(rachunek bankowy, na który należy przekazać świadczenie)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o przyznanie pieniężnego świadczenia świątecznego Bożonarodzeniowego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szę o przyznanie pieniężnego świadczenia świątecznego Bożonarodzeniowego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Na dzień 31 października ______ roku pozostaję w stosunku pracy w _______________________________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Ja niżej podpisana(y) niniejszym oświadczam, że średni dochód brutto wszystkich członków rodziny wspólnie zamieszkujących i prowadzących wspólne gospodarstwo domowe, za okres ostatnich 3 miesięcy wynosi: 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7"/>
        <w:gridCol w:w="2444"/>
        <w:gridCol w:w="24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.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ysokość dochodów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GÓŁEM dochód brutto: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przy dochodzie powyżej ............. zł. dofinansowanie nie przysługuje.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sokość dochodu brutto po przeliczeniu na jedną osobę </w:t>
      </w:r>
      <w:r>
        <w:rPr>
          <w:rFonts w:cs="Times" w:ascii="Times" w:hAnsi="Times"/>
          <w:b/>
          <w:bCs/>
          <w:sz w:val="22"/>
          <w:szCs w:val="22"/>
        </w:rPr>
        <w:t>wynosi _______________ złotych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ednocześnie oświadczam, iż moja rodzina liczy ________osób, w tym ________ dziecko/dzieci*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otwierdzam, </w:t>
      </w:r>
      <w:r>
        <w:rPr>
          <w:rFonts w:cs="Times" w:ascii="Times" w:hAnsi="Times"/>
          <w:b/>
          <w:sz w:val="22"/>
          <w:szCs w:val="22"/>
        </w:rPr>
        <w:t>ż</w:t>
      </w:r>
      <w:r>
        <w:rPr>
          <w:rFonts w:cs="Times" w:ascii="Times" w:hAnsi="Times"/>
          <w:b/>
          <w:bCs/>
          <w:sz w:val="22"/>
          <w:szCs w:val="22"/>
        </w:rPr>
        <w:t>e podane przeze mnie dane s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zgodne z prawd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oraz znane s</w:t>
      </w:r>
      <w:r>
        <w:rPr>
          <w:rFonts w:cs="Times" w:ascii="Times" w:hAnsi="Times"/>
          <w:b/>
          <w:sz w:val="22"/>
          <w:szCs w:val="22"/>
        </w:rPr>
        <w:t xml:space="preserve">ą </w:t>
      </w:r>
      <w:r>
        <w:rPr>
          <w:rFonts w:cs="Times" w:ascii="Times" w:hAnsi="Times"/>
          <w:b/>
          <w:bCs/>
          <w:sz w:val="22"/>
          <w:szCs w:val="22"/>
        </w:rPr>
        <w:t>mi przepisy Regulaminu</w:t>
      </w:r>
      <w:r>
        <w:rPr>
          <w:rFonts w:cs="Times" w:ascii="Times" w:hAnsi="Times"/>
          <w:b/>
          <w:sz w:val="22"/>
          <w:szCs w:val="22"/>
        </w:rPr>
        <w:t xml:space="preserve"> Zakładowego Funduszu Świadczeń Socjalnych</w:t>
      </w:r>
      <w:r>
        <w:rPr>
          <w:rFonts w:cs="Times" w:ascii="Times" w:hAnsi="Times"/>
          <w:b/>
          <w:bCs/>
          <w:sz w:val="22"/>
          <w:szCs w:val="22"/>
        </w:rPr>
        <w:t xml:space="preserve"> o odpowiedzialno</w:t>
      </w:r>
      <w:r>
        <w:rPr>
          <w:rFonts w:cs="Times" w:ascii="Times" w:hAnsi="Times"/>
          <w:b/>
          <w:sz w:val="22"/>
          <w:szCs w:val="22"/>
        </w:rPr>
        <w:t>ś</w:t>
      </w:r>
      <w:r>
        <w:rPr>
          <w:rFonts w:cs="Times" w:ascii="Times" w:hAnsi="Times"/>
          <w:b/>
          <w:bCs/>
          <w:sz w:val="22"/>
          <w:szCs w:val="22"/>
        </w:rPr>
        <w:t>ci za zło</w:t>
      </w:r>
      <w:r>
        <w:rPr>
          <w:rFonts w:cs="Times" w:ascii="Times" w:hAnsi="Times"/>
          <w:b/>
          <w:sz w:val="22"/>
          <w:szCs w:val="22"/>
        </w:rPr>
        <w:t>ż</w:t>
      </w:r>
      <w:r>
        <w:rPr>
          <w:rFonts w:cs="Times" w:ascii="Times" w:hAnsi="Times"/>
          <w:b/>
          <w:bCs/>
          <w:sz w:val="22"/>
          <w:szCs w:val="22"/>
        </w:rPr>
        <w:t>enie nieprawdziwych danych w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tym zakresie.</w:t>
      </w:r>
    </w:p>
    <w:p>
      <w:pPr>
        <w:pStyle w:val="Normal"/>
        <w:ind w:left="2832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</w:t>
      </w:r>
    </w:p>
    <w:p>
      <w:pPr>
        <w:pStyle w:val="Normal"/>
        <w:ind w:left="2832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18"/>
          <w:szCs w:val="18"/>
        </w:rPr>
        <w:t>(podpis osoby wnioskującej)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ECYZJA KOMISJI SOCJALNEJ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W dniu ______________ odbyło się posiedzenie Komisji Socjalnej w sprawie rozpatrzenia w/w podania. Podanie zaopiniowano pozytywnie / negatywnie i wnioskuje się o udzielenie dofinansowania w kwocie ________________ (słownie złotych ________________________________________________________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rzewodniczący Komisji:</w:t>
        <w:tab/>
        <w:tab/>
        <w:t>______________________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złonkowie: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" w:ascii="Times" w:hAnsi="Times"/>
          <w:sz w:val="22"/>
          <w:szCs w:val="22"/>
        </w:rPr>
        <w:t>1. __________________________</w:t>
        <w:tab/>
        <w:tab/>
        <w:tab/>
        <w:t>4. __________________________</w:t>
      </w:r>
    </w:p>
    <w:p>
      <w:pPr>
        <w:pStyle w:val="Normal"/>
        <w:spacing w:lineRule="auto" w:line="360"/>
        <w:ind w:left="709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__________________________</w:t>
        <w:tab/>
        <w:tab/>
        <w:tab/>
        <w:t>5. __________________________</w:t>
      </w:r>
    </w:p>
    <w:p>
      <w:pPr>
        <w:pStyle w:val="Normal"/>
        <w:spacing w:lineRule="auto" w:line="360"/>
        <w:ind w:left="709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__________________________</w:t>
        <w:tab/>
        <w:tab/>
        <w:tab/>
        <w:t>6. _________________________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 niepotrzebne skreślić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25  -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b/>
          <w:b/>
          <w:sz w:val="32"/>
          <w:szCs w:val="32"/>
        </w:rPr>
      </w:pPr>
      <w:r>
        <w:rPr>
          <w:rFonts w:cs="Dekorator StO;Times New Roman" w:ascii="Dekorator StO;Times New Roman" w:hAnsi="Dekorator StO;Times New Roman"/>
          <w:b/>
          <w:sz w:val="32"/>
          <w:szCs w:val="32"/>
        </w:rPr>
        <w:tab/>
        <w:tab/>
        <w:tab/>
        <w:tab/>
        <w:tab/>
        <w:tab/>
        <w:tab/>
        <w:tab/>
        <w:tab/>
        <w:t>Załącznik Nr 9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/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 xml:space="preserve">do Regulaminu Zakładowego 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sz w:val="28"/>
          <w:szCs w:val="28"/>
        </w:rPr>
      </w:pPr>
      <w:r>
        <w:rPr>
          <w:rFonts w:cs="Dekorator StO;Times New Roman" w:ascii="Dekorator StO;Times New Roman" w:hAnsi="Dekorator StO;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korator StO;Times New Roman" w:ascii="Dekorator StO;Times New Roman" w:hAnsi="Dekorator StO;Times New Roman"/>
          <w:sz w:val="28"/>
          <w:szCs w:val="28"/>
        </w:rPr>
        <w:t>Funduszu Świadczeń Socjalnych</w:t>
      </w:r>
    </w:p>
    <w:p>
      <w:pPr>
        <w:pStyle w:val="WWTekstpodstawowy3"/>
        <w:tabs>
          <w:tab w:val="clear" w:pos="708"/>
          <w:tab w:val="left" w:pos="13" w:leader="none"/>
        </w:tabs>
        <w:jc w:val="left"/>
        <w:rPr>
          <w:rFonts w:ascii="Dekorator StO;Times New Roman" w:hAnsi="Dekorator StO;Times New Roman" w:cs="Dekorator StO;Times New Roman"/>
          <w:sz w:val="28"/>
          <w:szCs w:val="28"/>
        </w:rPr>
      </w:pPr>
      <w:r>
        <w:rPr>
          <w:rFonts w:cs="Dekorator StO;Times New Roman" w:ascii="Dekorator StO;Times New Roman" w:hAnsi="Dekorator StO;Times New Roman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jc w:val="center"/>
        <w:rPr>
          <w:rFonts w:ascii="Grafik StO;Times New Roman" w:hAnsi="Grafik StO;Times New Roman" w:cs="Times"/>
          <w:b/>
          <w:b/>
          <w:bCs/>
          <w:sz w:val="36"/>
          <w:szCs w:val="36"/>
        </w:rPr>
      </w:pPr>
      <w:r>
        <w:rPr>
          <w:rFonts w:cs="Times" w:ascii="Grafik StO;Times New Roman" w:hAnsi="Grafik StO;Times New Roman"/>
          <w:b/>
          <w:bCs/>
          <w:sz w:val="36"/>
          <w:szCs w:val="36"/>
        </w:rPr>
        <w:t>R E G U L A M I N</w:t>
      </w:r>
    </w:p>
    <w:p>
      <w:pPr>
        <w:pStyle w:val="Normal"/>
        <w:jc w:val="center"/>
        <w:rPr>
          <w:rFonts w:ascii="Grafik StO;Times New Roman" w:hAnsi="Grafik StO;Times New Roman" w:cs="Times"/>
          <w:b/>
          <w:b/>
          <w:bCs/>
          <w:sz w:val="24"/>
          <w:szCs w:val="24"/>
        </w:rPr>
      </w:pPr>
      <w:r>
        <w:rPr>
          <w:rFonts w:cs="Times" w:ascii="Grafik StO;Times New Roman" w:hAnsi="Grafik StO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Grafik StO;Times New Roman" w:hAnsi="Grafik StO;Times New Roman" w:cs="Times"/>
          <w:b/>
          <w:b/>
          <w:bCs/>
          <w:sz w:val="36"/>
          <w:szCs w:val="36"/>
        </w:rPr>
      </w:pPr>
      <w:r>
        <w:rPr>
          <w:rFonts w:cs="Times" w:ascii="Grafik StO;Times New Roman" w:hAnsi="Grafik StO;Times New Roman"/>
          <w:b/>
          <w:bCs/>
          <w:sz w:val="36"/>
          <w:szCs w:val="36"/>
        </w:rPr>
        <w:t>PRACY KOMISJI SOCJALNEJ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Comic Sans MS" w:hAnsi="Comic Sans MS"/>
          <w:b/>
          <w:bCs/>
          <w:sz w:val="22"/>
          <w:szCs w:val="22"/>
        </w:rPr>
        <w:t>I Postanowienia ogóln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iniejszy Regulamin Pracy Komisji Socjalnej, zwany dalej </w:t>
      </w:r>
      <w:r>
        <w:rPr>
          <w:rFonts w:cs="Times" w:ascii="Comic Sans MS" w:hAnsi="Comic Sans MS"/>
          <w:b/>
        </w:rPr>
        <w:t>Regulaminem</w:t>
      </w:r>
      <w:r>
        <w:rPr>
          <w:rFonts w:cs="Times" w:ascii="Times" w:hAnsi="Times"/>
          <w:sz w:val="22"/>
          <w:szCs w:val="22"/>
        </w:rPr>
        <w:t>, określa zasady tworzenia oraz działania Komisji Socjalnej, zwanej dalej Komisją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worzy się Komisję Socjalną złożoną z 6 pisemnie upoważnionych przedstawicieli związków zawodowych - po 3 z każdego związku oraz specjalisty ds. finansowych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omisję powołuje dyrektor Zakładu w drodze zarządzenia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sz w:val="22"/>
          <w:szCs w:val="22"/>
        </w:rPr>
        <w:t>Komisja przygotowuje Preliminarz wydatków Funduszu Socjalnego stanowiący roczny plan podziału Funduszu wraz z załącznikiem nr 1 określającym wysokość świadczeń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sz w:val="22"/>
          <w:szCs w:val="22"/>
        </w:rPr>
        <w:t>Komisja opiniuje wnioski osób ubiegających się o przyznanie świadczeń socjalnych finansowanych              z Zakładowego Funduszu Świadczeń Socjalnych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sz w:val="22"/>
          <w:szCs w:val="22"/>
        </w:rPr>
        <w:t>Komisja opiniuje wnioski złożone zgodnie z zasadami określonymi w Regulaminie Zakładowego Funduszu Świadczeń Socjalnych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sz w:val="22"/>
          <w:szCs w:val="22"/>
        </w:rPr>
        <w:t xml:space="preserve">Dyskusja tocząca się na posiedzeniach Komisji Socjalnej jest objęta </w:t>
      </w:r>
      <w:r>
        <w:rPr>
          <w:rFonts w:cs="Times" w:ascii="Comic Sans MS" w:hAnsi="Comic Sans MS"/>
          <w:b/>
        </w:rPr>
        <w:t>tajemnicą</w:t>
      </w:r>
      <w:r>
        <w:rPr>
          <w:rFonts w:cs="Times" w:ascii="Times" w:hAnsi="Times"/>
          <w:sz w:val="22"/>
          <w:szCs w:val="22"/>
        </w:rPr>
        <w:t>, podobnie jak dane               o stanie zdrowia i warunkach życia osób ubiegających się o świadczenia z Funduszu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imes"/>
          <w:sz w:val="22"/>
          <w:szCs w:val="22"/>
        </w:rPr>
      </w:pPr>
      <w:r>
        <w:rPr>
          <w:rFonts w:cs="Times" w:ascii="Comic Sans MS" w:hAnsi="Comic Sans MS"/>
          <w:b/>
          <w:bCs/>
          <w:sz w:val="22"/>
          <w:szCs w:val="22"/>
        </w:rPr>
        <w:t>II Zasady funkcjonowania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siedzenia Komisji Socjalnej zwoływane są nie rzadziej niż raz w miesiącu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" w:ascii="Times" w:hAnsi="Times"/>
          <w:sz w:val="22"/>
          <w:szCs w:val="22"/>
        </w:rPr>
        <w:t>Przewodniczący Komisji lub osoba przez niego uprawniona zapewnia sprawny i prawidłowy przebieg obrad Komisji Socjalnej oraz rozpatrywanie wniosków osób ubiegających się o świadczenie, zgodnie            z postanowieniami Regulaminu Zakładowego Funduszu Świadczeń Socjalnych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posiedzeniach Komisji bierze udział pracownik Działu Socjalnego Zakładu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cyzje podejmowane zostają większością głosów przy obecności co najmniej 3 członków Komisji          oraz Przewodniczącego lub osoby przez niego uprawnionej do pełnienia czynności określonych w § 2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przypadku równej liczby głosów, decydujący głos należy do Przewodniczącego Komisji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złonek Komisji, którego wniosek jest rozpatrywany, nie bierze udziału w głosowaniu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pinia Komisji Socjalnej jest odnotowana na wniosku osoby ubiegającej się o świadczenie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Times" w:hAnsi="Times" w:cs="Times"/>
          <w:b/>
          <w:b/>
          <w:bCs/>
          <w:i/>
          <w:i/>
          <w:sz w:val="16"/>
          <w:szCs w:val="16"/>
        </w:rPr>
      </w:pPr>
      <w:r>
        <w:rPr>
          <w:rFonts w:cs="Times" w:ascii="Times" w:hAnsi="Times"/>
          <w:b/>
          <w:bCs/>
          <w:i/>
          <w:sz w:val="16"/>
          <w:szCs w:val="1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26  -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 każdego spotkania Komisji sporządza się protokół, zawierający zbiorcze zestawienie przyznanych świadczeń, a także w przypadku odmowy wypłaty świadczenia, uzasadnienie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tokół, o którym mowa w punkcie 1, podpisują wszyscy członkowie Komisji obecni na spotkaniu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" w:ascii="Times" w:hAnsi="Times"/>
          <w:sz w:val="22"/>
          <w:szCs w:val="22"/>
        </w:rPr>
        <w:t>Protokół oraz wnioski wraz z opinią Komisji Socjalnej zatwierdza dyrektor Zakładu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omisja Socjalna sporządza Preliminarz wydatków Funduszu Socjalnego do końca marca każdego roku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" w:ascii="Times" w:hAnsi="Times"/>
          <w:sz w:val="22"/>
          <w:szCs w:val="22"/>
        </w:rPr>
        <w:t>Preliminarz stanowi roczny plan podziału Funduszu z wyszczególnieniem kwot przeznaczonych                na poszczególne rodzaje świadczeń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liminarz, o którym mowa w pkt 1 zatwierdza Dyrektor Zakładu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" w:ascii="Times" w:hAnsi="Times"/>
          <w:sz w:val="22"/>
          <w:szCs w:val="22"/>
        </w:rPr>
        <w:t>W terminie do końca stycznia każdego roku, Komisja jest zobowiązana sporządzić sprawozdanie                   z wydatkowania środków Funduszu Socjalnego za rok poprzedni i przedstawić je dyrektorowi Zakładu oraz głównemu księgowemu, celem rozliczenia wydatkowanych środków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Comic Sans MS" w:hAnsi="Comic Sans MS"/>
          <w:b/>
          <w:bCs/>
          <w:sz w:val="22"/>
          <w:szCs w:val="22"/>
        </w:rPr>
        <w:t>III Postanowienia ko</w:t>
      </w:r>
      <w:r>
        <w:rPr>
          <w:rFonts w:cs="Times" w:ascii="Comic Sans MS" w:hAnsi="Comic Sans MS"/>
          <w:sz w:val="22"/>
          <w:szCs w:val="22"/>
        </w:rPr>
        <w:t>ń</w:t>
      </w:r>
      <w:r>
        <w:rPr>
          <w:rFonts w:cs="Times" w:ascii="Comic Sans MS" w:hAnsi="Comic Sans MS"/>
          <w:b/>
          <w:bCs/>
          <w:sz w:val="22"/>
          <w:szCs w:val="22"/>
        </w:rPr>
        <w:t>cow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" w:ascii="Times" w:hAnsi="Times"/>
          <w:sz w:val="22"/>
          <w:szCs w:val="22"/>
        </w:rPr>
        <w:t>Regulamin wchodzi w życie wraz z Regulaminem Zakładowego Funduszu Świadczeń Socjalnych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przypadkach szczególnie uzasadnionych dyrektor Zakładu może wyrazić zgodę na odstąpienie             od procedur określonych w niniejszym Regulaminie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miany do Regulaminu wprowadza dyrektor Zakładu w porozumieniu ze związkami zawodowymi              w formie aneksu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" w:ascii="Times" w:hAnsi="Times"/>
          <w:sz w:val="22"/>
          <w:szCs w:val="22"/>
        </w:rPr>
        <w:t>Regulamin podlega publikacji na stronie internetowej BIP Urzędu Miasta.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2"/>
        </w:rPr>
      </w:pPr>
      <w:r>
        <w:rPr>
          <w:rFonts w:cs="Times" w:ascii="Times" w:hAnsi="Times"/>
          <w:b/>
          <w:sz w:val="26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rafik StO">
    <w:altName w:val="Times New Roman"/>
    <w:charset w:val="00"/>
    <w:family w:val="auto"/>
    <w:pitch w:val="variable"/>
  </w:font>
  <w:font w:name="Dekorator StO">
    <w:altName w:val="Times New Roman"/>
    <w:charset w:val="00"/>
    <w:family w:val="auto"/>
    <w:pitch w:val="variable"/>
  </w:font>
  <w:font w:name="HomewardBoun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Dixieland">
    <w:charset w:val="02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74"/>
        </w:tabs>
        <w:ind w:left="1474" w:hanging="21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fik StO;Times New Roman" w:hAnsi="Grafik StO;Times New Roman" w:cs="Grafik StO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Dekorator StO;Times New Roman" w:hAnsi="Dekorator StO;Times New Roman" w:cs="Dekorator StO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rafik StO;Times New Roman" w:hAnsi="Grafik StO;Times New Roman" w:cs="Grafik StO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Dekorator StO;Times New Roman" w:hAnsi="Dekorator StO;Times New Roman" w:cs="Dekorator StO;Times New Roman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omewardBound;Times New Roman" w:hAnsi="HomewardBound;Times New Roman" w:cs="HomewardBound;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omewardBound;Times New Roman" w:hAnsi="HomewardBound;Times New Roman" w:cs="HomewardBound;Times New Roman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Dixieland" w:hAnsi="Dixieland" w:cs="Dixieland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6"/>
      <w:szCs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6"/>
      <w:szCs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7z1">
    <w:name w:val="WW8Num97z1"/>
    <w:qFormat/>
    <w:rPr>
      <w:sz w:val="26"/>
      <w:szCs w:val="26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6"/>
      <w:szCs w:val="26"/>
    </w:rPr>
  </w:style>
  <w:style w:type="character" w:styleId="WW8Num99z0">
    <w:name w:val="WW8Num99z0"/>
    <w:qFormat/>
    <w:rPr>
      <w:sz w:val="26"/>
      <w:szCs w:val="2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6"/>
      <w:szCs w:val="2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6"/>
      <w:szCs w:val="2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6"/>
      <w:szCs w:val="26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26"/>
      <w:szCs w:val="26"/>
    </w:rPr>
  </w:style>
  <w:style w:type="character" w:styleId="WW8Num115z0">
    <w:name w:val="WW8Num115z0"/>
    <w:qFormat/>
    <w:rPr>
      <w:sz w:val="26"/>
      <w:szCs w:val="26"/>
    </w:rPr>
  </w:style>
  <w:style w:type="character" w:styleId="WW8Num116z0">
    <w:name w:val="WW8Num116z0"/>
    <w:qFormat/>
    <w:rPr>
      <w:rFonts w:ascii="Times New Roman" w:hAnsi="Times New Roman" w:cs="Times New Roman"/>
      <w:sz w:val="24"/>
      <w:szCs w:val="24"/>
    </w:rPr>
  </w:style>
  <w:style w:type="character" w:styleId="WW8Num116z1">
    <w:name w:val="WW8Num116z1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Dixieland" w:hAnsi="Dixieland" w:cs="Dixieland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>
      <w:b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7:00Z</dcterms:created>
  <dc:creator>Ali411</dc:creator>
  <dc:description/>
  <cp:keywords/>
  <dc:language>en-US</dc:language>
  <cp:lastModifiedBy>Katarzyna Kilijańska</cp:lastModifiedBy>
  <cp:lastPrinted>2008-02-12T12:18:00Z</cp:lastPrinted>
  <dcterms:modified xsi:type="dcterms:W3CDTF">2008-02-15T10:37:00Z</dcterms:modified>
  <cp:revision>2</cp:revision>
  <dc:subject/>
  <dc:title>ZARZĄDZENIE  NR  </dc:title>
</cp:coreProperties>
</file>