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  <w:t>Województwo śląskie                                                                                                                                     Jastrzębie Zdrój</w:t>
      </w:r>
    </w:p>
    <w:p>
      <w:pPr>
        <w:pStyle w:val="Normal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JEKT / PLAN  FINANSOWY JEDNOSTKI BUDŻETOWEJ NA 2008 ROK</w:t>
      </w:r>
    </w:p>
    <w:p>
      <w:pPr>
        <w:pStyle w:val="Heading5"/>
        <w:rPr/>
      </w:pPr>
      <w:r>
        <w:rPr/>
        <w:t xml:space="preserve">ZADANIE WŁASNE GMINY                                                                                                                                                         </w:t>
      </w:r>
    </w:p>
    <w:tbl>
      <w:tblPr>
        <w:tblW w:w="92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814"/>
        <w:gridCol w:w="360"/>
        <w:gridCol w:w="669"/>
        <w:gridCol w:w="794"/>
        <w:gridCol w:w="157"/>
        <w:gridCol w:w="750"/>
        <w:gridCol w:w="691"/>
        <w:gridCol w:w="1221"/>
        <w:gridCol w:w="6"/>
      </w:tblGrid>
      <w:tr>
        <w:trPr/>
        <w:tc>
          <w:tcPr>
            <w:tcW w:w="9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Dział                                                             851 Ochrona Zdrowia</w:t>
            </w:r>
          </w:p>
        </w:tc>
      </w:tr>
      <w:tr>
        <w:trPr/>
        <w:tc>
          <w:tcPr>
            <w:tcW w:w="92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Rozdział                                           88154 Przeciwdziałanie  alkoholizmowi</w:t>
            </w:r>
          </w:p>
        </w:tc>
      </w:tr>
      <w:tr>
        <w:trPr/>
        <w:tc>
          <w:tcPr>
            <w:tcW w:w="9218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Nazwa jednostki                             </w:t>
            </w:r>
            <w:r>
              <w:rPr>
                <w:rFonts w:cs="Book Antiqua" w:ascii="Book Antiqua" w:hAnsi="Book Antiqua"/>
                <w:b/>
                <w:bCs/>
              </w:rPr>
              <w:t xml:space="preserve">Zespół Szkół Nr 1 </w:t>
            </w:r>
          </w:p>
        </w:tc>
      </w:tr>
      <w:tr>
        <w:trPr/>
        <w:tc>
          <w:tcPr>
            <w:tcW w:w="92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</w:rPr>
              <w:t>Adres jednostki                                     Jastrzębie Zdrój ul. Graniczna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szczególnieni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Przewidyw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 2007 rok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3"/>
              <w:rPr/>
            </w:pPr>
            <w:r>
              <w:rPr/>
              <w:t>Projekt/ Plan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 rok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kaźnik %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4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1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0"/>
              </w:rPr>
              <w:t>A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owierzchnia w m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owierzchnia wynajmowanych pomieszczeń  w  m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uczniów/wychowanków w tym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 Antiqua" w:ascii="Book Antiqua" w:hAnsi="Book Antiqua"/>
                <w:sz w:val="18"/>
                <w:szCs w:val="24"/>
              </w:rPr>
              <w:t>- od I do VI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X do X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iczba uczniów nauczanych indywidualni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 do VI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X do X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uczniów niepełnosprawnych w klasach integracyjnych w tym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 do VI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od IX do X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Liczba uczniów w klasach sportowych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 tym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od I do VI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- od IX do X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 uczniów niepełnosprawnych w tym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z niepełnosprawnością typu A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z niepełnosprawnością typu B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z niepełnosprawnością typu C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 Antiqua" w:ascii="Book Antiqua" w:hAnsi="Book Antiqua"/>
                <w:b/>
                <w:bCs/>
              </w:rPr>
              <w:t>Liczba dzieci w przedszkolach i żłobku w tym: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żywionych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bez żywieni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oddziały zerow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oddziałów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 od I do VI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X do XI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podopiecznych w zakładach opiekuńczo-wychowawczych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</w:rPr>
              <w:t>11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podopiecznych korzystających z zasiłków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2.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Średnioroczna liczba etatów kalkulacyjnych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merytoryczni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tym vaca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administracj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w tym vaca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 obsług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tym vaca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agraf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Wyszczególnienie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widywanewykonanie za 2007 ro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t/ Plan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8 ro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kaźnik%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OGÓŁEM  DOCHODY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OGÓŁEM WYDATKI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150,0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1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 tym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I  WYDATKI BIEŻĄCE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150,0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15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10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Zakup materiałów i wyposażenia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37,0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37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40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up pomocy naukowych dydaktycznych i książek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613,0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1 613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I   WYDATKI  MAJĄTKOWE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,0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,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zasadnienie dochodów i wydatk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zczegółowe uzasadnienie m.in .podstawa prawna oraz kalkulacje do poszczególnych paragraf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 w:val="false"/>
                <w:i w:val="false"/>
                <w:sz w:val="20"/>
              </w:rPr>
            </w:pPr>
            <w:r>
              <w:rPr>
                <w:rFonts w:cs="Book Antiqua" w:ascii="Book Antiqua" w:hAnsi="Book Antiqua"/>
                <w:i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ascii="Book Antiqua" w:hAnsi="Book Antiqua" w:cs="Book Antiqua"/>
                <w:i w:val="false"/>
                <w:i w:val="false"/>
              </w:rPr>
            </w:pPr>
            <w:r>
              <w:rPr>
                <w:rFonts w:cs="Book Antiqua" w:ascii="Book Antiqua" w:hAnsi="Book Antiqua"/>
                <w:i w:val="false"/>
              </w:rPr>
              <w:t xml:space="preserve">Dział 852               Rozdział  85154       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Fonts w:cs="Book Antiqua" w:ascii="Book Antiqua" w:hAnsi="Book Antiqua"/>
                <w:b/>
                <w:i w:val="fals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</w:rPr>
              <w:t xml:space="preserve">WYDATKI                                                                       2 150,00            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210 Zakup materiałów i wyposażenia                                              537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rody dla uczniów biorących udział w  konkursach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 tematyce antyalkoholow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up pomocy naukowych dydaktycznych i książek                1 613,0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up książek do biblioteki szkoln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18"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20"/>
                <w:u w:val="non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u w:val="non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u w:val="non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20"/>
                <w:u w:val="non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  <w:tc>
          <w:tcPr>
            <w:tcW w:w="8575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D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z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Nazwa zadani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res rzeczowy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s realizacji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ota plan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EMONTY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/>
        <w:tc>
          <w:tcPr>
            <w:tcW w:w="9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WESTYCJE</w:t>
            </w:r>
          </w:p>
        </w:tc>
      </w:tr>
      <w:tr>
        <w:trPr>
          <w:trHeight w:val="1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pinia Rady Szkoł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pinia Rady Pedagogicznej</w:t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strzębie Zdrój dnia ................................... </w:t>
      </w:r>
      <w:r>
        <w:rPr>
          <w:rFonts w:cs="Book Antiqua" w:ascii="Book Antiqua" w:hAnsi="Book Antiqua"/>
        </w:rPr>
        <w:t xml:space="preserve">                ..........................................................     </w:t>
      </w:r>
      <w:r>
        <w:rPr>
          <w:rFonts w:cs="Book Antiqua" w:ascii="Book Antiqua" w:hAnsi="Book Antiqua"/>
          <w:i/>
          <w:sz w:val="18"/>
        </w:rPr>
        <w:t xml:space="preserve">                                                  </w:t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eastAsia="Book Antiqua" w:cs="Book Antiqua" w:ascii="Book Antiqua" w:hAnsi="Book Antiqua"/>
          <w:i/>
          <w:sz w:val="18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</w:rPr>
        <w:t>Podpis i pieczęć osoby sporządzającej</w:t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strzębie Zdrój dnia ....................................                  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</w:t>
      </w:r>
      <w:r>
        <w:rPr>
          <w:rFonts w:cs="Book Antiqua" w:ascii="Book Antiqua" w:hAnsi="Book Antiqua"/>
          <w:i/>
          <w:sz w:val="18"/>
        </w:rPr>
        <w:t>Podpis i pieczęć organu zatwierdzającego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</w:rPr>
        <w:t xml:space="preserve">                                                    </w:t>
      </w: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</w:t>
      </w:r>
      <w:r>
        <w:rPr>
          <w:rFonts w:cs="Book Antiqua" w:ascii="Book Antiqua" w:hAnsi="Book Antiqua"/>
          <w:sz w:val="16"/>
        </w:rPr>
        <w:t xml:space="preserve">( § 2 pkt. 4 Rozporzadzenia Ministra Finansów z dnia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29 grudnia 2000 roku w sprawie szczegółowych  zasad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Dz. U. Nr 122 poz. 1333 z 2000 roku)</w:t>
      </w:r>
    </w:p>
    <w:p>
      <w:pPr>
        <w:pStyle w:val="Normal"/>
        <w:rPr>
          <w:rFonts w:ascii="Book Antiqua" w:hAnsi="Book Antiqua" w:eastAsia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ura MT Script Capitals;Courier New" w:hAnsi="Matura MT Script Capitals;Courier New" w:cs="Matura MT Script Capitals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Matura MT Script Capitals;Courier New" w:hAnsi="Matura MT Script Capitals;Courier New" w:cs="Matura MT Script Capitals;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9:00Z</dcterms:created>
  <dc:creator>ZSO Jastrzębie-Zdrój</dc:creator>
  <dc:description/>
  <dc:language>en-US</dc:language>
  <cp:lastModifiedBy>ZSO Jastrzębie-Zdrój</cp:lastModifiedBy>
  <cp:lastPrinted>2007-09-11T15:42:00Z</cp:lastPrinted>
  <dcterms:modified xsi:type="dcterms:W3CDTF">2007-09-11T13:45:00Z</dcterms:modified>
  <cp:revision>3</cp:revision>
  <dc:subject/>
  <dc:title>Województwo śląskie                                                                                                           </dc:title>
</cp:coreProperties>
</file>