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jewództwo śląskie                                                                                 Jastrzębie Zdrój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rPr/>
      </w:pPr>
      <w:r>
        <w:rPr/>
        <w:t>PROJEKT / PLAN  FINANSOWY RACHUNKU DOCHODÓW WŁASNYCH NA 2008 RO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2"/>
        <w:gridCol w:w="1701"/>
        <w:gridCol w:w="425"/>
        <w:gridCol w:w="1276"/>
        <w:gridCol w:w="425"/>
        <w:gridCol w:w="1485"/>
        <w:gridCol w:w="6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: </w:t>
            </w:r>
            <w:r>
              <w:rPr>
                <w:b/>
                <w:bCs/>
              </w:rPr>
              <w:t>Opłaty za duplikaty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przy:     </w:t>
            </w:r>
            <w:r>
              <w:rPr>
                <w:b/>
                <w:sz w:val="28"/>
              </w:rPr>
              <w:t>Zespole Szkół Nr 1</w:t>
            </w:r>
          </w:p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: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1 Oświata i Wychowanie</w:t>
            </w:r>
          </w:p>
          <w:p>
            <w:pPr>
              <w:pStyle w:val="Normal"/>
              <w:rPr/>
            </w:pPr>
            <w:r>
              <w:rPr/>
              <w:t xml:space="preserve">Rozdział :                                                 </w:t>
            </w:r>
            <w:r>
              <w:rPr>
                <w:b/>
              </w:rPr>
              <w:t>80120 Licea Ogólnokształc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zadania: </w:t>
            </w:r>
            <w:r>
              <w:rPr>
                <w:b/>
              </w:rPr>
              <w:t>Zadania własne powia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 r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8 r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etatów kalkul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szCs w:val="24"/>
              </w:rPr>
              <w:t>- merytory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administr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obsług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wierzchnia w m 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owierzchnia wynajmowanych pomieszczeń innym osobom fizycznym lub prawnym w m 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mieszk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użytk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większenie fundusz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środków obrotowych na początek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§ 0690 Wpływy z różnych opłat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 2007r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8 r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  WYDAT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w ty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Wydatki bieżą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 teg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pomocy nauk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mniejszenie fundusz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koniec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BILANS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dochodów i wydat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CHODY                                                                                               96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tan funduszu obrotowego:                                                                                    0,00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0690 Wpływy z różnych opłat                                                                          960,00        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łata za duplikaty legitymacji szkolnej i świadectw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,00zł x 12m-cy = 960,00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                                                                                               960,00</w:t>
            </w:r>
          </w:p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§ 4240 Zakup pomocy naukowych, dydaktycznych i książek                        960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zakup książek do biblioteki szkolnej  </w:t>
            </w: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unduszu obrotowego na koniec roku                                                         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D</w:t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za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zad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Zakres rzeczow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s realizacji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o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ONT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WESTYCJE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pinia Rady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pinia Rady Pedagogicznej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opiniowano pozytywnie na posiedzeni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Rady Pedagogicznej w dniu 17.09.2007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 Radę Pedagogiczną</w:t>
            </w:r>
          </w:p>
          <w:p>
            <w:pPr>
              <w:pStyle w:val="Tekstkomentarza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strzębie Zdrój dnia ..........................................                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</w:rPr>
        <w:t>Podpis i pieczęć osoby sporządzającej</w:t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Jastrzębie Zdrój dnia ...........................................                 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</w:rPr>
        <w:t>Podpis i pieczęć organu zatwierdzającego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</w:rPr>
        <w:t xml:space="preserve">                                                    </w:t>
      </w:r>
      <w:r>
        <w:rPr>
          <w:rFonts w:eastAsia="Book Antiqua" w:cs="Book Antiqua" w:ascii="Book Antiqua" w:hAnsi="Book Antiqua"/>
          <w:sz w:val="18"/>
        </w:rPr>
        <w:t xml:space="preserve">                                                 </w:t>
      </w:r>
      <w:r>
        <w:rPr>
          <w:rFonts w:cs="Book Antiqua" w:ascii="Book Antiqua" w:hAnsi="Book Antiqua"/>
          <w:sz w:val="16"/>
        </w:rPr>
        <w:t xml:space="preserve">( § 2 pkt. 4 Rozporzadzenia Ministra Finansów z dnia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29 grudnia 2000 roku w sprawie szczegółowych  zasad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Dz. U.Nr 122 poz. 1333 z 2000 roku )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jewództwo śląskie                                                                                 Jastrzębie Zdrój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rPr/>
      </w:pPr>
      <w:r>
        <w:rPr/>
        <w:t>PROJEKT / PLAN FINANSOWY RACHUNKU DOCHODÓW WŁASNYCH NA 2008 RO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2"/>
        <w:gridCol w:w="1701"/>
        <w:gridCol w:w="425"/>
        <w:gridCol w:w="1276"/>
        <w:gridCol w:w="425"/>
        <w:gridCol w:w="1485"/>
        <w:gridCol w:w="6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: </w:t>
            </w:r>
            <w:r>
              <w:rPr>
                <w:b/>
              </w:rPr>
              <w:t>NAJEM POMIESZCZEŃ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rzy      </w:t>
            </w:r>
            <w:r>
              <w:rPr>
                <w:b/>
                <w:bCs/>
              </w:rPr>
              <w:t xml:space="preserve">ZESPOLE SZKÓŁ NR 1 </w:t>
            </w:r>
          </w:p>
          <w:p>
            <w:pPr>
              <w:pStyle w:val="Normal"/>
              <w:rPr/>
            </w:pPr>
            <w:r>
              <w:rPr/>
              <w:t xml:space="preserve">Dział:                                                       </w:t>
            </w:r>
            <w:r>
              <w:rPr>
                <w:b/>
              </w:rPr>
              <w:t>801 Oświata i Wychowanie</w:t>
            </w:r>
          </w:p>
          <w:p>
            <w:pPr>
              <w:pStyle w:val="Normal"/>
              <w:rPr/>
            </w:pPr>
            <w:r>
              <w:rPr/>
              <w:t xml:space="preserve">Rozdział :                                                 </w:t>
            </w:r>
            <w:r>
              <w:rPr>
                <w:b/>
              </w:rPr>
              <w:t>80120 Licea Ogólnokształc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aj zadania: Zadania własne powia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 r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8 r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etatów kalkul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erytory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administr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obsług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wierzchnia w m 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owierzchnia wynajmowanych pomieszczeń innym osobom fizycznym lub prawnym w m 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mieszk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użytk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Zwiększenie fundusz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środków obrotowych na początek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§ 0750  Dochody z najmu i dzierżawy składników majątkowych  Skarbu Państwa, jednostek samorządu terytorialnego lub innych jednostek zaliczanych do sektora finansów publicznych oraz innych umów o podobnym charakter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 2007r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8 r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>OGÓŁEM  WYDAT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w ty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Wydatki bieżą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kup usług remont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Podatek od towarów i usług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mniejszenie fundusz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 funduszu obrotowego na koniec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A BILANS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dochodów i wydat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OCHODY                                                                             10 9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tan funduszu obrotowego:                                                                                      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0750  Dochody z najmu i dzierżawy                                                  10 9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czynsze za wynajem pomieszczeń szkolnych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Footnote"/>
              <w:rPr/>
            </w:pPr>
            <w:r>
              <w:rPr>
                <w:b/>
                <w:sz w:val="24"/>
              </w:rPr>
              <w:t>WYDATKI                                                                             10 920,00</w:t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 4270 Zakup usług remontowych                                                                   8 95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>remont pomieszczeń z natryskam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 4530 Podatek od towarów i usług                                                                 1 97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podatek VAT od czynszu za wynajmowa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pomiesz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Stan funduszu obrotowego na koniec roku                                                            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D</w:t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za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zad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res rzeczow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s realizacji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o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ONT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mont instalacj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dno-kanalizacyjnej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miana w segmencie D rur zimnej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 ciepłej wody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 półrocze 2008r.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950,00</w:t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WESTYCJE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pinia Rady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Opinia Rady Pedagogicznej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opiniowano pozytywnie na posiedzeni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Rady Pedagogicznej w dniu 17.09.2007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 Radę Pedagogiczną</w:t>
            </w:r>
          </w:p>
          <w:p>
            <w:pPr>
              <w:pStyle w:val="Tekstkomentarza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Jastrzębie Zdrój dnia ..........................................                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</w:rPr>
        <w:t>Podpis i pieczęć osoby sporządzającej</w:t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Jastrzębie Zdrój dnia ...........................................                 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</w:rPr>
        <w:t>Podpis i pieczęć organu zatwierdzającego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</w:rPr>
        <w:t xml:space="preserve">                                                    </w:t>
      </w:r>
      <w:r>
        <w:rPr>
          <w:rFonts w:eastAsia="Book Antiqua" w:cs="Book Antiqua" w:ascii="Book Antiqua" w:hAnsi="Book Antiqua"/>
          <w:sz w:val="18"/>
        </w:rPr>
        <w:t xml:space="preserve">                                                 </w:t>
      </w:r>
      <w:r>
        <w:rPr>
          <w:rFonts w:cs="Book Antiqua" w:ascii="Book Antiqua" w:hAnsi="Book Antiqua"/>
          <w:sz w:val="16"/>
        </w:rPr>
        <w:t xml:space="preserve">( § 2 pkt. 4 Rozporzadzenia Ministra Finansów z dnia    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29 grudnia 2000 roku w sprawie szczegółowych  zasad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Dz. U.Nr 122 poz. 1333 z 2000 roku )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jewództwo śląskie                                                                                 Jastrzębie Zdrój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rPr/>
      </w:pPr>
      <w:r>
        <w:rPr/>
        <w:t>PROJEKT / PLAN  FINANSOWY RACHUNKU DOCHODÓW WŁASNYCH NA 2008 RO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2"/>
        <w:gridCol w:w="1701"/>
        <w:gridCol w:w="425"/>
        <w:gridCol w:w="1276"/>
        <w:gridCol w:w="425"/>
        <w:gridCol w:w="1485"/>
        <w:gridCol w:w="6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: </w:t>
            </w:r>
            <w:r>
              <w:rPr>
                <w:b/>
                <w:bCs/>
              </w:rPr>
              <w:t>PROWIZJA UBEZPIECZENI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y:     </w:t>
            </w:r>
            <w:r>
              <w:rPr>
                <w:b/>
                <w:bCs/>
              </w:rPr>
              <w:t>ZESPOLE SZKÓŁ NR</w:t>
            </w:r>
            <w:r>
              <w:rPr>
                <w:b/>
              </w:rPr>
              <w:t xml:space="preserve"> 1 </w:t>
            </w:r>
          </w:p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</w:rPr>
              <w:t xml:space="preserve">Dział: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801 Oświata i Wychowanie</w:t>
            </w:r>
          </w:p>
          <w:p>
            <w:pPr>
              <w:pStyle w:val="Normal"/>
              <w:rPr/>
            </w:pPr>
            <w:r>
              <w:rPr/>
              <w:t xml:space="preserve">Rozdział :                                                 </w:t>
            </w:r>
            <w:r>
              <w:rPr>
                <w:b/>
              </w:rPr>
              <w:t>80120 Licea Ogólnokształc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aj zadania: Zadania własne powia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e wykonanie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 r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8 r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etatów kalkul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erytory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administr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obsług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wierzchnia w m 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owierzchnia wynajmowanych pomieszczeń innym osobom fizycznym lub prawnym w m 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mieszk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użytk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 0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większenie fundusz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środków obrotowych na początek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§ 0970 Wpływy z różnych dochod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 2007r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8 r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 WYDAT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w ty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. Wydatki bieżą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 teg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pomocy naukowych, dydaktycznych i książ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mniejszenie fundusz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koniec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BILANS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dochodów i wydat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                                                                                          7 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unduszu obrotowego:                                                                                   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0970  Wpływy z różnych dochodów                                                  7 000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Cs/>
              </w:rPr>
              <w:t>Prowizja za zbiorowe ubezpieczenie społeczne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note"/>
              <w:rPr/>
            </w:pPr>
            <w:r>
              <w:rPr>
                <w:b/>
                <w:sz w:val="24"/>
              </w:rPr>
              <w:t>WYDATKI                                                                                             7 000,00</w:t>
            </w:r>
          </w:p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4240 Zakup pomocy naukowych, dydaktycznych i książek           7 00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akup komputerów do pracowni informatycznej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 książek do biblioteki szko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Stan funduszu obrotowego na koniec roku                                                           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D</w:t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za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zad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res rzeczow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s realizacji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o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ONT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WESTYCJE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pinia Rady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pinia Rady Pedagogicznej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Zaopiniowano pozytywnie na posiedzeni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Rady Pedagogicznej w dniu 17.09.2007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 Radę Pedagogiczną</w:t>
            </w:r>
          </w:p>
          <w:p>
            <w:pPr>
              <w:pStyle w:val="Tekstkomentarza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strzębie Zdrój dnia ..........................................                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</w:rPr>
        <w:t>Podpis i pieczęć osoby sporządzającej</w:t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Tekstpodstawowy2"/>
        <w:rPr/>
      </w:pPr>
      <w:r>
        <w:rPr>
          <w:szCs w:val="24"/>
        </w:rPr>
        <w:t>Jastrzębie Zdrój dnia ...........................................                 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</w:rPr>
        <w:t>Podpis i pieczęć organu zatwierdzającego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</w:rPr>
        <w:t xml:space="preserve">                                                    </w:t>
      </w:r>
      <w:r>
        <w:rPr>
          <w:rFonts w:eastAsia="Book Antiqua" w:cs="Book Antiqua" w:ascii="Book Antiqua" w:hAnsi="Book Antiqua"/>
          <w:sz w:val="18"/>
        </w:rPr>
        <w:t xml:space="preserve">                                                 </w:t>
      </w:r>
      <w:r>
        <w:rPr>
          <w:rFonts w:cs="Book Antiqua" w:ascii="Book Antiqua" w:hAnsi="Book Antiqua"/>
          <w:sz w:val="16"/>
        </w:rPr>
        <w:t xml:space="preserve">( § 2 pkt. 4 Rozporzadzenia Ministra Finansów z dnia    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29 grudnia 2000 roku w sprawie szczegółowych  zasad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Dz. U.Nr 122 poz. 1333 z 2000 roku )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Matura MT Script Capitals;Courier New" w:hAnsi="Matura MT Script Capitals;Courier New" w:cs="Matura MT Script Capitals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7:00Z</dcterms:created>
  <dc:creator>ZSO Jastrzębie-Zdrój</dc:creator>
  <dc:description/>
  <dc:language>en-US</dc:language>
  <cp:lastModifiedBy>ZSO Jastrzębie-Zdrój</cp:lastModifiedBy>
  <cp:lastPrinted>2007-09-11T12:14:00Z</cp:lastPrinted>
  <dcterms:modified xsi:type="dcterms:W3CDTF">2007-09-11T10:16:00Z</dcterms:modified>
  <cp:revision>8</cp:revision>
  <dc:subject/>
  <dc:title>województwo śląskie                                                                                 Jastrzębie Zdrój        </dc:title>
</cp:coreProperties>
</file>