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ULAMIN ORGANIZACYJN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UBLICZNEGO PRZEDSZKOLA NR 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JASTRZĘBIU ZDROJ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S TREŚC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ogól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kierowania przedszkol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cja przedszko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funkcjonowania przedszko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y działania i kompetenc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ieg dokument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stem komunikowania się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III</w:t>
      </w:r>
    </w:p>
    <w:p>
      <w:pPr>
        <w:pStyle w:val="Normal"/>
        <w:rPr/>
      </w:pPr>
      <w:r>
        <w:rPr>
          <w:rFonts w:cs="Arial" w:ascii="Arial" w:hAnsi="Arial"/>
          <w:b/>
        </w:rPr>
        <w:t>Organizacja przyjmowania, rozpatrywania i załatwiania skarg i wniosk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lność kontrolna w przedszkol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DZIAŁ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OGÓL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ulamin organizacyjny Publicznego Przedszkola Nr 6 w Jastrzębiu Zdroju określa organizację i zasady funkcjonowania przedszkola, a w szczególnośc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ukturę organizacyjną przedszkol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res działania poszczególnych organów przedszkola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szkole jest wyodrębnioną finansowo i organizacyjnie jednostką budżetową Miasta, przy pomocy której Dyrektor wykonuje zadania Przedszkola.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szkola działa na podstawie obowiązujących przepisów prawa, statutu, niniejszego regulaminu, aktów prawnych wydawanych przez MEN oraz Prezydenta Miasta.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Przedszkole mieści się w Jastrzębiu Zdroju w budynku przy ul. Wielkopolskiej  18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yrektor  przedszkola jest pracodawcą dla zatrudnionych w nim pracowników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DZIAŁ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KIEROWANIA PRZEDSZKOLE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iem Przedszkola jest Dyrektor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dokonuje czynności z zakresu prawa pracy na zasadach określonych odrębnymi przepisami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kieruje Przedszkolem poprzez wydawanie zarządzeń i pism ogólnych oraz poleceń służbowych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przedszkolem sprawowany jest przez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Organ Prowadzący – Gminę Jastrzębie Zdrój ( Prezydenta Miasta przy pomocy właściwych wydziałów i biur Urzędu )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 Nadzorujący – Kuratorium Oświaty w Katowicach ( Delegatura </w:t>
        <w:br/>
        <w:t>w Rybniku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zapewnienia realizacji przez przedszkole zadań o szczególnym znaczeniu, Dyrektor może w drodze zarządzenia powołać zespół zadaniowy. W skład zespołu zadaniowego mogą wchodzić pracownicy przedszkola oraz rodzice wychowanków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DZIAŁ 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CJA PRZEDSZKO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uktura organizacyjna przedstawia się następująco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rektor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a Pedagogiczna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administracji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obsług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ukturę wewnętrzną, zasady funkcjonowania, tryb pracy oraz szczegółowy zakres czynności pracowników określa regulamin wewnętrzny przedszkola oraz statu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DZIAŁ I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FUNKCJONOWANIA PRZEDSZKOL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szkole działa w oparciu o następujące zasady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worządności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łużebności wobec społeczeństw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cjonalnego gospodarowania mieniem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dnoosobowego kierownictw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i wewnętrznej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ziału zadań pomiędzy personelem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zajemnego współdziałan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przedszkola podczas wykonywania swoich obowiązków i zadań kierują się przepisami prawa, do przestrzegania którego są zobowiąz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yscy pracownicy są zobowiązani do współdziałania ze sobą w zakresie wymiany informacji i wzajemnych konsultacj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ospodarowanie środkami rzeczowymi odbywa się w sposób racjonalny, celowy </w:t>
        <w:br/>
        <w:t>i oszczędny z uwzględnieniem zasady szczególnej staranności w zarządzaniu mieniem przedszkol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kupy i remonty bieżące realizowane są po wyborze najkorzystniejszej oferty, zgodnie </w:t>
        <w:br/>
        <w:t>z przepisami dotyczącymi zamówień publicznych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DZIAŁ 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Y DZIAŁAŁANIA I KOMPETENC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rektor Przedszk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zakresu działania i kompetencji Dyrektora należy w szczególności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ie przedszkola na zewnątrz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rowanie bieżącymi sprawami przedszkol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zarządzeń w zakresie wynikających z przepisów praw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wydawanie indywidualnych, szczególnych poleceń dla pracowników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zedszkola dotyczących wykonywania zadań przedszkol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wydawanie decyzji w sprawach indywidualnych z zakresu administracji     </w:t>
      </w:r>
    </w:p>
    <w:p>
      <w:pPr>
        <w:pStyle w:val="Normal"/>
        <w:ind w:left="34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ublicznej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oważniania pracowników do wykonywania zadań dotyczących </w:t>
      </w:r>
    </w:p>
    <w:p>
      <w:pPr>
        <w:pStyle w:val="Normal"/>
        <w:ind w:left="34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zedszkola w imieniu dyrektor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ywanie uprawnień zwierzchnika służbowego i pracodawcy wobec </w:t>
      </w:r>
    </w:p>
    <w:p>
      <w:pPr>
        <w:pStyle w:val="Normal"/>
        <w:ind w:left="34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acowników przedszkola, w tym także ich zatrudnianie i zwalniani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ania kontroli wewnętrznej w przedszkolu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sprawowanie nadzoru pedagogicznego nad pracownikami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edagogicznym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prowadzanie zmian do niniejszego regulami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uczyciele</w:t>
      </w:r>
    </w:p>
    <w:p>
      <w:pPr>
        <w:pStyle w:val="Normal"/>
        <w:jc w:val="both"/>
        <w:rPr/>
      </w:pPr>
      <w:r>
        <w:rPr>
          <w:rFonts w:cs="Arial" w:ascii="Arial" w:hAnsi="Arial"/>
        </w:rPr>
        <w:t>Nauczyciel odpowiada za zdrowie, bezpieczeństwo i opiekę  powierzonych mu dzieci oraz za prawidłowy przebieg procesu dydaktyczno – wychowawcz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innych zadań dotyczących przedszkola, powierzonych przez dyrektor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nd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zakresu działania i kompetencji intendenta należy zapewnienie sprawnego funkcjonowania żywienia w przedszkolu, w szczególnośc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opatrywanie w żywność i prowadzenie wymaganej dokumentacj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e bezpośredniego nadzoru nad kuchnią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ordynowanie współdziałania przedszkola z MZOSiP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innych zadań dotyczących przedszkola, powierzonych przez Dyrektora na podstawie upoważnienia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ki Zespół Obsługi  Szkół i Przedszko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zakresu działania MZOSiP należy obsługa administracyjno – finansowo – księgowa przedszkola a szczególności: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>prowadzenie gospodarki finansowej przedszkola zgodnie  z obowiązującymi</w:t>
        <w:br/>
        <w:t xml:space="preserve">  przepisami oraz uchwałami Rady i zarządzeniami  Prezydenta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czuwanie    nad   zachowaniem   równowagi   budżetowej  oraz przestrzeganiem      </w:t>
      </w:r>
    </w:p>
    <w:p>
      <w:pPr>
        <w:pStyle w:val="Normal"/>
        <w:ind w:left="34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yscypliny budżetowej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 xml:space="preserve">informowanie Dyrektora  o  zagrożeniach  i  nieprawidłowościach związanych </w:t>
        <w:br/>
        <w:t xml:space="preserve">   z realizacją budżetu Przedszkola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kontrola   pod  względem   formalnym   dokumentów   dotyczących   wykonywania   </w:t>
      </w:r>
    </w:p>
    <w:p>
      <w:pPr>
        <w:pStyle w:val="Normal"/>
        <w:ind w:left="34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udżetu oraz jego zmian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składanie kontrasygnaty na dokumentach, w których wyrażona jest  czynność   </w:t>
      </w:r>
    </w:p>
    <w:p>
      <w:pPr>
        <w:pStyle w:val="Normal"/>
        <w:ind w:left="34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awna mogąca spowodować powstanie zobowiązań  pieniężnych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eżące analizowanie realizacji budżetu przedszkola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opracowywanie zbiorczych sprawozdań z wykonania budżetu i ich anali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ownicy obsług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ich zadań należy w szczególności: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organizacja i zapewnienie odpowiednich warunków do pracy  w przedszkolu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utrzymania czystości w budynku przedszkola i otoczeniu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DZIAŁ VI</w:t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IEG DOKUMENTÓW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kancelaryjne w przedszkolu określa instrukcja kancelaryjna opracowana na podstawie wytycznych Prezesa Rady Ministrów dla organów gmin i związków międzygmin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rzedszkolu stosuje się jednolity rzeczowy wykaz akt określony zarządzeniem Dyrektora Przedszkol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ieg dokumentów finansowych określa zarządzenie Dyrektora w sprawie określenia polityki rachunkowości Przedszkol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DZIAŁ V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STEM KOMUNIKOWANIA SIĘ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1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rawna wymiana informacji pomiędzy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rektor – nauczyciel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sięga zarządzeń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a przedszkola: protokoły, dzienniki zajęć, plany pracy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sięga zastępstw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ebrania z nauczycielami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lendarz imprez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sięga wyjść, karta wycieczki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a internetow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2. Dyrektor – pracownicy administracji i obsług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rad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dywidualne rozmow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sięga zarządzeń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eszyt kontroli wewnętrznej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ablica informacyjn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sięga wyjść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ista obecnośc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3.  Dyrektor – rodzice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ebrania ogólne z rodzicami i Radą Rodziców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tkania indywidualne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blica ogłoszeń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a internetowa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lefon, listy, fax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krzynka wniosków i skarg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4.   Nauczyciele – rodzic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ebrania grupow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ywidualne kontakt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jęcia otwart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prezy, uroczystośc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głoszenia, zaproszeni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ącik dla rodziców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lefon, list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zetka przedszkoln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a internetow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5.  Nauczyciele – nauczyciele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blica ogłoszeń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tkania integracyjne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edzenia Rady Pedagogicznej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DN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ęcia instruktażowe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tkania  w ramach funkcji opiekuna stażu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blica ogłoszeń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6.  Rodzice – rodzi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akty indywidual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jęcia otwarte dla rodziców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tkania   integracyjne   dla   rodziców   ( wycieczki,  imprezy okolicznościowe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roczystości przedszkol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ebrania Rady Rodziców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ącik informacyjny dla rodziców od Rady Rodzic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osoby upowszechniania systemu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uletyn Informacji Publicznej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głoszenia na tablicy ogłoszeń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ebrania z rodzicami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zetka przedszkolna</w:t>
      </w:r>
    </w:p>
    <w:p>
      <w:pPr>
        <w:pStyle w:val="Normal"/>
        <w:ind w:left="3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DZIAŁ VIII</w:t>
      </w:r>
    </w:p>
    <w:p>
      <w:pPr>
        <w:pStyle w:val="Normal"/>
        <w:spacing w:lineRule="auto" w:line="360"/>
        <w:ind w:left="3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CJA PRZYJMOWANIA, ROZPATRYWANIA I ZAŁATWIANIA SKARG I WNIOSKÓW</w:t>
      </w:r>
    </w:p>
    <w:p>
      <w:pPr>
        <w:pStyle w:val="Normal"/>
        <w:ind w:left="3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3</w:t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atrywanie oraz załatwianie skarg i wniosków w przedszkolu odbywa się zgodnie </w:t>
        <w:br/>
        <w:t>z opracowaną procedurą skarg i wnios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tryb ewidencjonowania oraz przyjmowania skarg i wniosków określił Dyrektor w drodze zarządzeni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yrektor przyjmuje interesantów również w sprawach skarg i wniosków na zasadach określonych w procedurze, o której mowa w § 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skargi wpływające do przedszkola lub wnoszone ustnie w ramach przyjęć interesantów podlegają rejestracji w rejestrze skarg i wniosków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jestr skarg i wniosków znajduje się w kancelarii przedszko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6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, rozpatrywanie, załatwianie oraz ewidencjonowanie skarg</w:t>
        <w:br/>
        <w:t xml:space="preserve"> i wniosków w przedszkolu koordynuje Dyrekto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DZIAŁ IX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LNOŚĆ KONTROLNA W PRZEDSZKOL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7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obejmuje czynności polegające na sprawdzeniu kierunków działania, doboru środków i wykonania zadań przez przedszko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lem kontroli w szczególności jest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zbieranie przez dyrektora bieżącej, obiektywnej informacji niezbędnej do   </w:t>
      </w:r>
    </w:p>
    <w:p>
      <w:pPr>
        <w:pStyle w:val="Normal"/>
        <w:ind w:left="34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oskonalenia działalności przedszkol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danie zgodności działania z obowiązującymi przepisami prawa oraz ocena </w:t>
      </w:r>
    </w:p>
    <w:p>
      <w:pPr>
        <w:pStyle w:val="Normal"/>
        <w:ind w:left="34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ocesów gospodarczych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jawnianie niesprawnej organizacji pracy, niegospodarności, marnotrawstwa mieni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ustalanie przyczyn i skutków stwierdzonych  nieprawidłowości, jak również  osób za   </w:t>
      </w:r>
    </w:p>
    <w:p>
      <w:pPr>
        <w:pStyle w:val="Normal"/>
        <w:ind w:left="34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ie odpowiedzialnych oraz  wskazywanie  sposobów i    środków  umożliwiających  </w:t>
      </w:r>
    </w:p>
    <w:p>
      <w:pPr>
        <w:pStyle w:val="Normal"/>
        <w:ind w:left="34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sunięcie stwierdzonych nieprawidłowości i uchybień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analizowanie stopnia wykonania zaleceń pokontrolnych, przeprowadzenia rekontroli   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raz  wykorzystywanie  materiałów  pokontrolnych  dla  doskonalenia    działalności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racowników kontrolowa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8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ystem kontroli w przedszkolu obejmuje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ę wewnętrzną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ę zewnętrzn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ę wewnętrzną sprawuje Dyrektor zgodnie z regulaminem kontroli wewnętrznej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ę zewnętrzną w przedszkolu spraw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ydziały i biura wykonujące zadania w zakresie nadzoru nad jednostkami organizacyjnymi Mias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ział Kontroli i Audytu Wewnętrzneg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espoły powoływane doraźnie w zakresie ustalonym przez Prezydenta Mias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nepi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aż Pożar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DZIAŁ X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yscy pracownicy przedszkola w ramach swoich kompetencji w zakresie przewidzianym w indywidualnym zakresie czynności ponoszą odpowiedzialność za merytoryczną i formalną prawidłowość prowadzonej dokumentacj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yscy pracownicy przedszkola ponoszą odpowiedzialność za powierzone im mienie na zasadach określonych przepisami pra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 do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ządzenia  nr  24/2006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rektora  Publicznego  Przedszkola  nr 6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 Jastrzębiu  Zdroju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 dnia  07 grudnia 2006 r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REGULAMIN  ORGANIZACYJNY  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UBLICZNEGO  PRZEDSZKOLA  NR 6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w  JASTRZĘBIU  ZDROJU 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567" w:hanging="22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567" w:hanging="22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567" w:hanging="22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567" w:hanging="22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567" w:hanging="22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567" w:hanging="22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567" w:hanging="22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567" w:hanging="227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567" w:hanging="22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567" w:hanging="227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567" w:hanging="227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800"/>
        </w:tabs>
        <w:ind w:left="647" w:hanging="227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567" w:hanging="227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567" w:hanging="227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9:13:00Z</dcterms:created>
  <dc:creator>Przedszkole</dc:creator>
  <dc:description/>
  <cp:keywords/>
  <dc:language>en-US</dc:language>
  <cp:lastModifiedBy>PP-6</cp:lastModifiedBy>
  <cp:lastPrinted>2008-07-04T10:21:00Z</cp:lastPrinted>
  <dcterms:modified xsi:type="dcterms:W3CDTF">2008-07-04T08:25:00Z</dcterms:modified>
  <cp:revision>13</cp:revision>
  <dc:subject/>
  <dc:title>                                                                                              Załącznik do                          </dc:title>
</cp:coreProperties>
</file>