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Informacja opisow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iany w planie budżetu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Zarządzenie Nr Or.IV.0151-189/2008 Prezydenta Miasta Jastrzębie Zdrój z dnia 12 maja 2008 roku w sprawie zmiany układu wykonawczego budżetu Miasta Jastrzębie Zdrój na 2008 rok Publiczne Przedszkole Nr 10 otrzymało środki           w wysokości </w:t>
      </w:r>
      <w:r>
        <w:rPr>
          <w:rFonts w:cs="Arial" w:ascii="Arial" w:hAnsi="Arial"/>
          <w:b/>
        </w:rPr>
        <w:t>14 838,00 zł.</w:t>
      </w:r>
      <w:r>
        <w:rPr>
          <w:rFonts w:cs="Arial" w:ascii="Arial" w:hAnsi="Arial"/>
        </w:rPr>
        <w:t xml:space="preserve"> na podwyżki dla nauczycieli oraz środki w wysokości 2 500,00 zł na zakup usług remont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stawie Zarządzenie Nr Or.IV.0151-191/2008 Prezydenta Miasta Jastrzębie Zdrój z dnia 12 maja 2008 roku w sprawie układu wykonawczego do Zarządzenia       Nr Or.IV.0151-190/2008 Prezydenta Miasta Jastrzębie Zdrój z dnia 12 maja 2008 roku w sprawie zmian w budżecie Miasta na 2008 rok Publiczne Przedszkole             Nr 10 otrzymało środki w wysokości </w:t>
      </w:r>
      <w:r>
        <w:rPr>
          <w:rFonts w:cs="Arial" w:ascii="Arial" w:hAnsi="Arial"/>
          <w:b/>
        </w:rPr>
        <w:t>2 658,00 zł.</w:t>
      </w:r>
      <w:r>
        <w:rPr>
          <w:rFonts w:cs="Arial" w:ascii="Arial" w:hAnsi="Arial"/>
        </w:rPr>
        <w:t xml:space="preserve"> na podwyżki dla nauczyciel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bieg realizacji wykonywanych zada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chody</w:t>
      </w:r>
    </w:p>
    <w:p>
      <w:pPr>
        <w:pStyle w:val="Heading4"/>
        <w:spacing w:lineRule="auto" w:line="24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Rozdział 80104 Przedszkola</w:t>
      </w:r>
    </w:p>
    <w:p>
      <w:pPr>
        <w:pStyle w:val="Heading4"/>
        <w:spacing w:lineRule="auto" w:line="24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4"/>
        <w:spacing w:lineRule="auto" w:line="24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§ 0830 </w:t>
      </w:r>
      <w:r>
        <w:rPr>
          <w:i/>
          <w:sz w:val="22"/>
          <w:szCs w:val="22"/>
          <w:u w:val="none"/>
        </w:rPr>
        <w:t xml:space="preserve">Wpływy z usług </w:t>
      </w:r>
      <w:r>
        <w:rPr>
          <w:sz w:val="22"/>
          <w:szCs w:val="22"/>
          <w:u w:val="none"/>
        </w:rPr>
        <w:t xml:space="preserve"> – </w:t>
      </w:r>
      <w:r>
        <w:rPr>
          <w:b/>
          <w:sz w:val="22"/>
          <w:szCs w:val="22"/>
          <w:u w:val="none"/>
        </w:rPr>
        <w:t>wykonano 59,15%</w:t>
      </w:r>
      <w:r>
        <w:rPr>
          <w:sz w:val="22"/>
          <w:szCs w:val="22"/>
          <w:u w:val="none"/>
        </w:rPr>
        <w:t xml:space="preserve">  planu</w:t>
      </w:r>
    </w:p>
    <w:p>
      <w:pPr>
        <w:pStyle w:val="Heading4"/>
        <w:spacing w:lineRule="auto" w:line="24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pływy tego paragrafu stanowią dochody uzyskane z tytułu opłaty stałej i opłaty za wyżywienie w przedszkolu. Wykonano ponad 50 % planu ponieważ od lutego 2008 roku wzrosła opłata za wyżywienie. </w:t>
      </w:r>
    </w:p>
    <w:p>
      <w:pPr>
        <w:pStyle w:val="Heading4"/>
        <w:spacing w:lineRule="auto" w:line="24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spacing w:lineRule="auto" w:line="24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§ 0920 </w:t>
      </w:r>
      <w:r>
        <w:rPr>
          <w:i/>
          <w:sz w:val="22"/>
          <w:szCs w:val="22"/>
          <w:u w:val="none"/>
        </w:rPr>
        <w:t>Pozostałe odsetki</w:t>
      </w:r>
      <w:r>
        <w:rPr>
          <w:sz w:val="22"/>
          <w:szCs w:val="22"/>
          <w:u w:val="non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tego paragrafu stanowią odsetki bankowe za środki zgromadzone na rachunku. Podczas planowania budżetu na 2008 roku nie przewidziano dochodów z tego tytuł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09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pływy z różnych dochodów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141,75% planu</w:t>
      </w:r>
      <w:r>
        <w:rPr>
          <w:rFonts w:cs="Arial" w:ascii="Arial" w:hAnsi="Arial"/>
        </w:rPr>
        <w:t xml:space="preserve">  </w:t>
      </w:r>
    </w:p>
    <w:p>
      <w:pPr>
        <w:pStyle w:val="Heading4"/>
        <w:spacing w:lineRule="auto" w:line="24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Wpływy tego paragrafu stanowią dochody uzyskane z tytułu wynagrodzenia płatnika za terminowe odprowadzanie podatku dochodowego (0,3%) oraz składek na ZUS (0,1%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ydatki</w:t>
      </w:r>
    </w:p>
    <w:p>
      <w:pPr>
        <w:pStyle w:val="Heading4"/>
        <w:spacing w:lineRule="auto" w:line="240"/>
        <w:rPr/>
      </w:pPr>
      <w:r>
        <w:rPr>
          <w:b/>
          <w:i/>
          <w:sz w:val="22"/>
          <w:szCs w:val="22"/>
          <w:u w:val="none"/>
        </w:rPr>
        <w:t xml:space="preserve">Rozdział 80104 Przedszkola   </w:t>
      </w:r>
    </w:p>
    <w:p>
      <w:pPr>
        <w:pStyle w:val="Heading4"/>
        <w:spacing w:lineRule="auto" w:line="24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Wydatki osobowe nie zaliczane do wynagrodzeń -  </w:t>
      </w:r>
      <w:r>
        <w:rPr>
          <w:rFonts w:cs="Arial" w:ascii="Arial" w:hAnsi="Arial"/>
          <w:b/>
        </w:rPr>
        <w:t xml:space="preserve">wykonano 24,00% pla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kupiono obuwie profilaktyczne dla pracownika przedszkola. Środki w planie zostaną przeznaczone na wypłaty zasiłków z funduszu zdrowotnego dla nauczycieli. Wykonanie nastąpi w II połowie roku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010, §4110, § 4120 </w:t>
      </w:r>
    </w:p>
    <w:p>
      <w:pPr>
        <w:pStyle w:val="Heading4"/>
        <w:spacing w:lineRule="auto" w:line="24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rzystano około 50 % planu paragrafów płacowych. Wypłacono wynagrodzenie dla pracowników merytorycznych, pracowników administracji oraz pracowników obsługi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§ 41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ynagrodzenia bezosobow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0,00% plan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wykorzystano planu ponieważ środki przeznaczone są na wypłatę umowy zlecenia na wykonanie przeglądów budynku. Plan zostanie wykorzystany w II połowie rok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2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materiałów i wyposażeni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83,96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kresie od stycznia do czerwca zakupiono środki czystości, materiały biurowe, materiały gospodarcze, tablicę HACCAP oraz opłacono prenumeratę „Dyrektor szkoły”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§ 42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środków żywnośc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47,83% pla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iono artykuły żywnościowe na przygotowanie posiłków dla dziec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§ 42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pomocy naukowych, dydaktycznych i książek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29,98% planu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upiono artykułu papiernicze na zajęcia z dziećmi oraz książeczki dla przedszkolaków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2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energ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62,17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łacono zużycie energii cieplnej, energii elektrycznej, wody i gaz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2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usług remontowych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b/>
        </w:rPr>
        <w:t>wykonano 90,0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o roboty remontowo – budowlane  - wymieniono podłogę w sal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2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usług remontowych</w:t>
      </w:r>
      <w:r>
        <w:rPr>
          <w:rFonts w:cs="Arial" w:ascii="Arial" w:hAnsi="Arial"/>
        </w:rPr>
        <w:t xml:space="preserve">  – </w:t>
      </w:r>
      <w:r>
        <w:rPr>
          <w:rFonts w:cs="Arial" w:ascii="Arial" w:hAnsi="Arial"/>
          <w:b/>
        </w:rPr>
        <w:t>wykonano 100,0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anu</w:t>
      </w:r>
      <w:r>
        <w:rPr>
          <w:rFonts w:cs="Arial" w:ascii="Arial" w:hAnsi="Arial"/>
        </w:rPr>
        <w:t xml:space="preserve"> – Zadanie 327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o remont poddasz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2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usług zdrowotnyc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40,68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cono badania okresowe pracowników przedszkol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3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up usług pozostałych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39,73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kresie od stycznia do czerwca dokonana następujących wydatków: abonament za zużycie wody, energii elektrycznej, gazu, przegląd gaśnic, wywóz nieczystości, przegląd pieca, przegląd instalacji elektrycznej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350</w:t>
      </w:r>
      <w:r>
        <w:rPr>
          <w:rFonts w:cs="Arial" w:ascii="Arial" w:hAnsi="Arial"/>
        </w:rPr>
        <w:t xml:space="preserve"> Zakup usług dostępu do sieci Internetu – </w:t>
      </w:r>
      <w:r>
        <w:rPr>
          <w:rFonts w:cs="Arial" w:ascii="Arial" w:hAnsi="Arial"/>
          <w:b/>
        </w:rPr>
        <w:t>wykonano 0,00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stka do dnia dzisiejszego nie podpisała umowy na korzystanie z Internetu a tym samym nie poniosła wydatków z tego tytułu. Podpisanie umowy planuje się na II połowę rok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370</w:t>
      </w:r>
      <w:r>
        <w:rPr>
          <w:rFonts w:cs="Arial" w:ascii="Arial" w:hAnsi="Arial"/>
        </w:rPr>
        <w:t xml:space="preserve"> Opłaty z tytułu zakupu usług telekomunikacyjnych telefonii stacjonarnej  – </w:t>
      </w:r>
      <w:r>
        <w:rPr>
          <w:rFonts w:cs="Arial" w:ascii="Arial" w:hAnsi="Arial"/>
          <w:b/>
        </w:rPr>
        <w:t>wykonano 42,20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niższych rachunków za korzystanie z telefonu stacjonarnego w okresie od stycznia do czerwca wykorzystano 42,20% planu przeznaczonego na ten cel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39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kup usług obejmujących wykonanie ekspertyz, analiz i opinii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0,00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Środki zostaną przeznaczone na wykonanie ekspertyzy ryzyka zawodowego oraz ekspertyzy wody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4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dróże służbowe krajow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82,47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upiono bilety jednorazowe oraz wypłacono zwrot kosztów podróży dla pracowników przedszkola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4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óżne opłaty i składk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26,67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łacono ubezpieczenie mienia jednostki na rok 2008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4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dpisy na zakładowy fundusz świadczeń socjalnych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80,36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okonano odpisu na zakładowy fundusz świadczeń socjalnych jednostk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7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zkolenie pracowników niebędących członkami korpusu służby cywilne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wykonano 47,86% plan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łacono następujące szkolenia: szkolenie intendenta HACCAP, szkolenie pracowników w zakresie BHP oraz kurs dla intendent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7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kup materiałów papierniczych do sprzętu drukarskiego i urządzeń kserograficznych 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15,00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upiono papier do drukarek i kserokopiarki zagadujących się w jednostc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7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Zakup akcesoriów komputerowych, w tym programów i licencj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wykonano 66,88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upiono tonery do drukarek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spacing w:lineRule="auto" w:line="240"/>
        <w:rPr/>
      </w:pPr>
      <w:r>
        <w:rPr>
          <w:b/>
          <w:i/>
          <w:sz w:val="22"/>
          <w:szCs w:val="22"/>
          <w:u w:val="none"/>
        </w:rPr>
        <w:t xml:space="preserve">Rozdział 80146 Dokształcanie i doskonalenie zawodowe nauczycieli </w:t>
      </w:r>
    </w:p>
    <w:p>
      <w:pPr>
        <w:pStyle w:val="Heading4"/>
        <w:spacing w:lineRule="auto" w:line="24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4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odróże służbowe krajow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wykonano 0,00% plan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wykorzystana planu z powodu braku w okresie od stycznia do czerwca szkoleń wyjazdowych dla pracowników merytorycznyc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§ 47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zkolenie pracowników niebędących członkami korpusu służby cywilne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wykonano 13,50% planu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łacono szkolenie nauczyciela. 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zeczowe wykonanie zadań inwestycyjnych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 należności i zobowiązań, w tym wymagalnych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ani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801</w:t>
        <w:tab/>
        <w:t>80104</w:t>
        <w:tab/>
        <w:tab/>
        <w:t xml:space="preserve">§ 4010 </w:t>
        <w:tab/>
        <w:t xml:space="preserve">5 743,57 zł. w tym: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wobec US z tytułu wynagrodzeń 1 311,00 z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wobec ZUS-u </w:t>
        <w:tab/>
        <w:t>z tytułu wynagrodzeń 2 849,55 z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wobec F.Zdro. z tytułu wynagrodzeń 1 583,02 zł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ab/>
        <w:t xml:space="preserve">§ 4110 </w:t>
        <w:tab/>
        <w:t>3 213,27 zł. /wobec ZUS-u z tytułu wynagrodzeń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ab/>
        <w:t xml:space="preserve">§ 4120 </w:t>
        <w:tab/>
        <w:t xml:space="preserve">    465,47 zł. /wobec ZUS-u z tytułu wynagrodzeń/ 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</w:rPr>
        <w:t xml:space="preserve">§ 4210 </w:t>
        <w:tab/>
        <w:t xml:space="preserve">     41,42 zł.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color w:val="FF6600"/>
        </w:rPr>
      </w:pPr>
      <w:r>
        <w:rPr>
          <w:rFonts w:cs="Arial" w:ascii="Arial" w:hAnsi="Arial"/>
          <w:color w:val="000000"/>
        </w:rPr>
        <w:t xml:space="preserve">§ 4260 </w:t>
        <w:tab/>
        <w:t xml:space="preserve">   714,35 zł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ab/>
        <w:tab/>
        <w:t xml:space="preserve">§ 4300 </w:t>
        <w:tab/>
        <w:t xml:space="preserve">      41,68 zł</w:t>
      </w:r>
      <w:r>
        <w:rPr>
          <w:rFonts w:cs="Arial" w:ascii="Arial" w:hAnsi="Arial"/>
          <w:color w:val="FF66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 xml:space="preserve">RAZEM </w:t>
        <w:tab/>
        <w:tab/>
        <w:tab/>
        <w:tab/>
        <w:t xml:space="preserve">10 219,76 zł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c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0830 </w:t>
        <w:tab/>
        <w:t>135,80 zł. /za wyżywienie i opłatę stałą za przedszkole/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ZEM</w:t>
        <w:tab/>
        <w:t>135,8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Arial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cs="Arial"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4:00Z</dcterms:created>
  <dc:creator>MZOSiP</dc:creator>
  <dc:description/>
  <cp:keywords/>
  <dc:language>en-US</dc:language>
  <cp:lastModifiedBy>MZOSiP</cp:lastModifiedBy>
  <cp:lastPrinted>2008-07-15T10:52:00Z</cp:lastPrinted>
  <dcterms:modified xsi:type="dcterms:W3CDTF">2008-07-15T08:56:00Z</dcterms:modified>
  <cp:revision>3</cp:revision>
  <dc:subject/>
  <dc:title/>
</cp:coreProperties>
</file>