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1028700</wp:posOffset>
                </wp:positionV>
                <wp:extent cx="7594600" cy="652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4560" cy="6523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-72pt;margin-top:-81pt;width:597.95pt;height:51.3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1028700</wp:posOffset>
                </wp:positionV>
                <wp:extent cx="1485900" cy="813435"/>
                <wp:effectExtent l="0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813600"/>
                        </a:xfrm>
                        <a:prstGeom prst="flowChartPunchedCard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#ff6600" stroked="f" o:allowincell="f" style="position:absolute;margin-left:423pt;margin-top:-81.05pt;width:116.95pt;height:64pt;flip:y;mso-wrap-style:none;v-text-anchor:middle" type="_x0000_t12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YKONANIE DOCHODÓW BUDŻETOWYCH SZKOŁY PODSTAWOWEJ NR 9 W JASTRZĘBIU ZDROJU NA DZIEŃ 30.06.2008 R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092700" cy="17278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1200"/>
                              <w:gridCol w:w="1300"/>
                              <w:gridCol w:w="1080"/>
                              <w:gridCol w:w="1760"/>
                              <w:gridCol w:w="17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Wykonanie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Pro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010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7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 040,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38,1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6,3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9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,4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9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20,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95,0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6,4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 460,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38,6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0,0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136.05pt;mso-wrap-distance-left:7.05pt;mso-wrap-distance-right:7.05pt;mso-wrap-distance-top:0pt;mso-wrap-distance-bottom:0pt;margin-top:10.7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1200"/>
                        <w:gridCol w:w="1300"/>
                        <w:gridCol w:w="1080"/>
                        <w:gridCol w:w="1760"/>
                        <w:gridCol w:w="17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lan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Wykonanie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rocen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010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7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 040,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38,16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6,38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9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,4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,0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9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20,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95,0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46,43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 460,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38,6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0,0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YKONANIE WYDATKÓW SZKOŁY PODSTAWOWEJ NR 9                   W JASTRZĘBIU ZDROJU NA DZIEŃ 30.06.2008 R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89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63"/>
        <w:gridCol w:w="1180"/>
        <w:gridCol w:w="900"/>
        <w:gridCol w:w="1760"/>
        <w:gridCol w:w="1740"/>
        <w:gridCol w:w="122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zia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zdzia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gra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lan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konani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31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623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87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45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 24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 385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,44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205 99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8 970,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,81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 18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011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,54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 42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 177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,29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59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59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12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101,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,74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069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517,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,57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 16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796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29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854,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,92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3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,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,71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91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343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,14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45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185,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,44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,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93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29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01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,89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52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275,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9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3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93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 14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 598,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11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75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97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4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45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261,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43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06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634,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,2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688,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,9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35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61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 77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58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18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88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 92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 48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,06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,03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,22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,4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462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,48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1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6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1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 51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310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,52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03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005,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513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939,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13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049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6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,61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11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33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,02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45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,58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4</w:t>
            </w:r>
          </w:p>
        </w:tc>
        <w:tc>
          <w:tcPr>
            <w:tcW w:w="11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415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0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</w:t>
            </w:r>
          </w:p>
        </w:tc>
        <w:tc>
          <w:tcPr>
            <w:tcW w:w="1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024,00</w:t>
            </w:r>
          </w:p>
        </w:tc>
        <w:tc>
          <w:tcPr>
            <w:tcW w:w="17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254,43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,7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 114 43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181 536,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5,8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/>
      </w:pPr>
      <w:r>
        <w:rPr>
          <w:rFonts w:cs="Arial" w:ascii="Arial" w:hAnsi="Arial"/>
          <w:b/>
          <w:sz w:val="28"/>
          <w:szCs w:val="28"/>
        </w:rPr>
        <w:t>PLAN I WYKONANIE DOCHODÓW I WYDATKÓW DOCHODÓW WŁASNYCH SZKOŁY PODSTAWOWEJ NR 9 W JASTRZĘBIU ZDROJU NA DZIEŃ 30.06.2008 R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018405" cy="1583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1163"/>
                              <w:gridCol w:w="1180"/>
                              <w:gridCol w:w="1100"/>
                              <w:gridCol w:w="1760"/>
                              <w:gridCol w:w="17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Wykonanie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Pro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010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75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 680,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1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stan śr. pieniężnych na początek okresu spr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 050,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 050,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 850,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 730,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7,5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124.7pt;mso-wrap-distance-left:7.05pt;mso-wrap-distance-right:7.05pt;mso-wrap-distance-top:0pt;mso-wrap-distance-bottom:0pt;margin-top:3.75pt;mso-position-vertical-relative:text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1163"/>
                        <w:gridCol w:w="1180"/>
                        <w:gridCol w:w="1100"/>
                        <w:gridCol w:w="1760"/>
                        <w:gridCol w:w="17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lan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Wykonanie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rocen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010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75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 680,0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10,00%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tan śr. pieniężnych na początek okresu spr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 050,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 050,0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0,0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 850,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 730,0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47,5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903" w:type="dxa"/>
        <w:jc w:val="left"/>
        <w:tblInd w:w="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63"/>
        <w:gridCol w:w="1180"/>
        <w:gridCol w:w="1100"/>
        <w:gridCol w:w="1760"/>
        <w:gridCol w:w="17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zia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zdzia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graf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la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ykonanie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44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0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7,00</w:t>
            </w:r>
          </w:p>
        </w:tc>
        <w:tc>
          <w:tcPr>
            <w:tcW w:w="1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7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8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12:00Z</dcterms:created>
  <dc:creator>Księgowość</dc:creator>
  <dc:description/>
  <dc:language>en-US</dc:language>
  <cp:lastModifiedBy>Księgowość</cp:lastModifiedBy>
  <dcterms:modified xsi:type="dcterms:W3CDTF">2008-07-14T07:12:00Z</dcterms:modified>
  <cp:revision>2</cp:revision>
  <dc:subject/>
  <dc:title/>
</cp:coreProperties>
</file>