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MNAZJUM NR 6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NFORMACJA OPISOWA Z PRZEBIEGU WYKONANIA BUDŻETU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ZA   PIERWSZE PÓŁROCZE 2008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957"/>
        <w:gridCol w:w="687"/>
        <w:gridCol w:w="800"/>
        <w:gridCol w:w="3741"/>
        <w:gridCol w:w="1969"/>
        <w:gridCol w:w="1963"/>
        <w:gridCol w:w="1922"/>
        <w:gridCol w:w="13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własne gmin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81 39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 237 75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1 946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81 39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37 75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1 946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30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. do wynagrodz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6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6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6 07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41 92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 640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9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91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69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695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 17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 34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13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0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58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9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270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9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bezosobow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bezosobow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56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56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65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5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 dydaktycznych i książe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 dydaktycznych i książe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 991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9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 6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 6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641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8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9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5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94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94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414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4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4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kacyjnych telefonii komórkowe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kacyjnych telefonii stacjonarne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 281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 90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89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3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y na zakładowy fundusz świadczeń socjalnych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lenie pracowników nie będących członkami korpusu służby cywilnej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kup akcesoriów komputerowych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rogramów i licencj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8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720"/>
        <w:gridCol w:w="378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własn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  <w:r>
              <w:rPr>
                <w:rStyle w:val="Odwoaniedokomentarza"/>
                <w:vanish w:val="false"/>
              </w:rPr>
              <w:commentReference w:id="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61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SOCJ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720"/>
        <w:gridCol w:w="378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2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2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52,9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2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ESPÓŁ SZKÓŁ NR 1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PISOWA Z PRZEBIEGU WYKONANIA BUDŻETU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ZA   PIERWSZE PÓŁROCZE 2008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900"/>
        <w:gridCol w:w="360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łasne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 4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 29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166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8 491,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 29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5 166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 4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 29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166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 5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 6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91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6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6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13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03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31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1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. 229- PRACOWNIK ODDELEGOWANY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720"/>
        <w:gridCol w:w="378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1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23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23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823,78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2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. OOO –ODPIS NA ZFŚS DLA EMERY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720"/>
        <w:gridCol w:w="378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720"/>
        <w:gridCol w:w="378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własne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PÓŁ SZKÓŁ NR 1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WYKONANIE DOCHODÓW BUDŻETU  ZA PIERWSZE PÓŁROCZE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7"/>
        <w:gridCol w:w="690"/>
        <w:gridCol w:w="720"/>
        <w:gridCol w:w="3780"/>
        <w:gridCol w:w="1980"/>
        <w:gridCol w:w="1980"/>
        <w:gridCol w:w="1933"/>
        <w:gridCol w:w="13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po zmian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łasne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51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ochody z najmu i dzierżawy składników majątkowych Skarbu Państwa, jednostek samorządu terytorialnego lub innych jednostek zaliczanych do sektora finansów publicznych oraz innych o podobnych charakter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5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30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,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hody w okresie od 01.01 do 30.06.2008 roku zostały wykonane w 43,33%.</w:t>
      </w:r>
    </w:p>
    <w:p>
      <w:pPr>
        <w:pStyle w:val="Normal"/>
        <w:rPr/>
      </w:pPr>
      <w:r>
        <w:rPr/>
        <w:t xml:space="preserve">Na wyżej wymienioną kwotę składa się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chody z najmu:  1 330,61</w:t>
      </w:r>
    </w:p>
    <w:p>
      <w:pPr>
        <w:pStyle w:val="Normal"/>
        <w:rPr/>
      </w:pPr>
      <w:r>
        <w:rPr/>
        <w:t>- czynsz za mieszkanie i gara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pływy z różnych dochodów: 420,93</w:t>
      </w:r>
    </w:p>
    <w:p>
      <w:pPr>
        <w:pStyle w:val="Normal"/>
        <w:rPr/>
      </w:pPr>
      <w:r>
        <w:rPr/>
        <w:t xml:space="preserve">- wpływy z tytułu wynagrodzenia płatnika za terminowe odprowadzenie podatku dochodowego /0,3%/  i składek ZUS /1%/ realizowane są  </w:t>
      </w:r>
    </w:p>
    <w:p>
      <w:pPr>
        <w:pStyle w:val="Normal"/>
        <w:rPr/>
      </w:pPr>
      <w:r>
        <w:rPr/>
        <w:t xml:space="preserve">   </w:t>
      </w:r>
      <w:r>
        <w:rPr/>
        <w:t>zgodnie z planem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SO Jastrzębie-Zdrój" w:date="0-00-00T00:00:00Z" w:initials="LO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2:00Z</dcterms:created>
  <dc:creator>ZSO Jastrzębie-Zdrój</dc:creator>
  <dc:description/>
  <dc:language>en-US</dc:language>
  <cp:lastModifiedBy>ZSO Jastrzębie-Zdrój</cp:lastModifiedBy>
  <cp:lastPrinted>2008-07-16T09:30:00Z</cp:lastPrinted>
  <dcterms:modified xsi:type="dcterms:W3CDTF">2008-07-16T07:33:00Z</dcterms:modified>
  <cp:revision>11</cp:revision>
  <dc:subject/>
  <dc:title>GIMNAZJUM NR 6</dc:title>
</cp:coreProperties>
</file>