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trzębie Zdrój dnia 23 lipca 2008 rok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ZOSiP – 3028/ 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 /2008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ział Finansowy 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ędu Mias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Jastrzębie Zdrój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pismo Nr B.I.-3028-1/2008 z dnia 18.06.2008 roku                   Dyrektor Miejskiego Zespołu Szkół i Przedszkoli w Jastrzębiu Zdroju w Jastrzębiu Zdroju przedkłada informacje o przebiegu wykonania budżetu za I półrocze roku 2008 sporządzoną zgodnie z Uchwała Nr XLV/925/2006 Rady Miasta Jastrzębie Zdrój z dnia 29 czerwca 2006 roku w sprawie określenia zakresu i formy informacji o przebiegu wykonania budżetu miasta Jastrzębie Zdrój  za pierwsze półrocze roku budżetowego i informacji o przebiegu wykonania planów finansowych za pierwsze półrocze roku budżetowego samorządowych instytucji kultur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Informacja opisow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miany w planie budżetu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dstawie Zarządzenie Nr Or.IV.0151-260/2008 Prezydenta Miasta Jastrzębie Zdrój z dnia 25 czerwca 2008 roku w sprawie układu wykonawczego do Zarządzenia Nr Or.IV.0151-259/2008 Prezydenta Miasta Jastrzębie Zdrój z dnia 25 czerwca 2008 roku w sprawie zmian budżetu Miasta na 2008 rok MZOSiP otrzymało środki w wysokości </w:t>
      </w:r>
      <w:r>
        <w:rPr>
          <w:rFonts w:cs="Arial" w:ascii="Arial" w:hAnsi="Arial"/>
          <w:b/>
          <w:color w:val="000000"/>
        </w:rPr>
        <w:t>12 937,00 zł.</w:t>
      </w:r>
      <w:r>
        <w:rPr>
          <w:rFonts w:cs="Arial" w:ascii="Arial" w:hAnsi="Arial"/>
          <w:color w:val="000000"/>
        </w:rPr>
        <w:t xml:space="preserve"> na zakup materiałów oraz zakup usług remontowych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ieg realizacji wykonywanych zada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chody</w:t>
      </w:r>
    </w:p>
    <w:p>
      <w:pPr>
        <w:pStyle w:val="Heading4"/>
        <w:spacing w:lineRule="auto" w:line="24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 xml:space="preserve">Rozdział 70005 Gospodarka gruntami i nieruchomościami  </w:t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  <w:t xml:space="preserve">   </w:t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§ 0750 </w:t>
      </w:r>
      <w:r>
        <w:rPr>
          <w:i/>
          <w:sz w:val="22"/>
          <w:szCs w:val="22"/>
          <w:u w:val="none"/>
        </w:rPr>
        <w:t>Dochody z najmu i dzierżawy składników majątkowych Skarbu Państwa, jednostek samorządu terytorialnego lub innych jednostek zaliczanych do sektora finansów publicznych oraz innych umów o podobnym charakterze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– </w:t>
      </w:r>
      <w:r>
        <w:rPr>
          <w:b/>
          <w:sz w:val="22"/>
          <w:szCs w:val="22"/>
          <w:u w:val="none"/>
        </w:rPr>
        <w:t>wykonano 89,79%</w:t>
      </w:r>
      <w:r>
        <w:rPr>
          <w:sz w:val="22"/>
          <w:szCs w:val="22"/>
          <w:u w:val="none"/>
        </w:rPr>
        <w:t xml:space="preserve">  pl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pływy tego paragrafu stanowią dochody uzyskane z tytułu dzierżawy 57 działek ogrodowych przy SP15.  </w:t>
      </w:r>
      <w:r>
        <w:rPr>
          <w:rFonts w:cs="Arial" w:ascii="Arial" w:hAnsi="Arial"/>
        </w:rPr>
        <w:t xml:space="preserve">W związku z tym, iż nie wszystkie osoby zobowiązane do opłacenia dzierżawy wpłaciły wymaganą kwotę nie wykorzystano planu w 100%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 xml:space="preserve">Rozdział 80114 Zespoły obsługi ekonomiczno – administracyjnej szkół </w:t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  <w:t xml:space="preserve">   </w:t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§ 0830 </w:t>
      </w:r>
      <w:r>
        <w:rPr>
          <w:i/>
          <w:sz w:val="22"/>
          <w:szCs w:val="22"/>
          <w:u w:val="none"/>
        </w:rPr>
        <w:t xml:space="preserve">Wpływy z usług </w:t>
      </w:r>
      <w:r>
        <w:rPr>
          <w:sz w:val="22"/>
          <w:szCs w:val="22"/>
          <w:u w:val="none"/>
        </w:rPr>
        <w:t xml:space="preserve"> – </w:t>
      </w:r>
      <w:r>
        <w:rPr>
          <w:b/>
          <w:sz w:val="22"/>
          <w:szCs w:val="22"/>
          <w:u w:val="none"/>
        </w:rPr>
        <w:t>wykonano 45,13%</w:t>
      </w:r>
      <w:r>
        <w:rPr>
          <w:sz w:val="22"/>
          <w:szCs w:val="22"/>
          <w:u w:val="none"/>
        </w:rPr>
        <w:t xml:space="preserve">  planu</w:t>
      </w:r>
    </w:p>
    <w:p>
      <w:pPr>
        <w:pStyle w:val="Heading4"/>
        <w:spacing w:lineRule="auto" w:line="24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pływy tego paragrafu stanowią dochody uzyskane z tytułu korzystania przez pracowników jednostek oświatowych z usług kasy zapomogowo – pożyczkowej PKZP działającej przy MZOSiP. </w:t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§ 0920 </w:t>
      </w:r>
      <w:r>
        <w:rPr>
          <w:i/>
          <w:sz w:val="22"/>
          <w:szCs w:val="22"/>
          <w:u w:val="none"/>
        </w:rPr>
        <w:t>Pozostałe odsetki</w:t>
      </w:r>
      <w:r>
        <w:rPr>
          <w:sz w:val="22"/>
          <w:szCs w:val="22"/>
          <w:u w:val="none"/>
        </w:rPr>
        <w:t xml:space="preserve"> – </w:t>
      </w:r>
      <w:r>
        <w:rPr>
          <w:b/>
          <w:sz w:val="22"/>
          <w:szCs w:val="22"/>
          <w:u w:val="none"/>
        </w:rPr>
        <w:t>wykonano 31,71%</w:t>
      </w:r>
      <w:r>
        <w:rPr>
          <w:sz w:val="22"/>
          <w:szCs w:val="22"/>
          <w:u w:val="none"/>
        </w:rPr>
        <w:t xml:space="preserve">  pla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tego paragrafu stanowią odsetki bankowe za środki zgromadzone na rachun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09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pływy z różnych dochodów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46,97% planu</w:t>
      </w:r>
      <w:r>
        <w:rPr>
          <w:rFonts w:cs="Arial" w:ascii="Arial" w:hAnsi="Arial"/>
        </w:rPr>
        <w:t xml:space="preserve">  </w:t>
      </w:r>
    </w:p>
    <w:p>
      <w:pPr>
        <w:pStyle w:val="Heading4"/>
        <w:spacing w:lineRule="auto" w:line="24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Wpływy tego paragrafu stanowią dochody uzyskane z tytułu terminowego odprowadzania podatku oraz składek na ZU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ydatki</w:t>
      </w:r>
    </w:p>
    <w:p>
      <w:pPr>
        <w:pStyle w:val="Heading4"/>
        <w:spacing w:lineRule="auto" w:line="24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 xml:space="preserve">Rozdział 80114 Zespoły obsługi ekonomiczno – administracyjnej szkół </w:t>
      </w:r>
    </w:p>
    <w:p>
      <w:pPr>
        <w:pStyle w:val="Heading4"/>
        <w:spacing w:lineRule="auto" w:line="24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Wydatki osobowe nie zaliczane do wynagrodzeń -  </w:t>
      </w:r>
      <w:r>
        <w:rPr>
          <w:rFonts w:cs="Arial" w:ascii="Arial" w:hAnsi="Arial"/>
          <w:b/>
        </w:rPr>
        <w:t xml:space="preserve">wykonano 26,53% plan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cono zakup wody dla pracowników zgodnie z przepisami BHP oraz zakupiono odzież profilaktyczną dla pracownika pozyskanego z PUP na przygotowanie zawodowe. Niewykorzystane środki zostanę przeznaczone na zakup okularów ochronnych dla pracownikó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§ 4010, §4110, § 4120 </w:t>
      </w:r>
    </w:p>
    <w:p>
      <w:pPr>
        <w:pStyle w:val="Heading4"/>
        <w:spacing w:lineRule="auto" w:line="240"/>
        <w:jc w:val="both"/>
        <w:rPr/>
      </w:pPr>
      <w:r>
        <w:rPr>
          <w:sz w:val="22"/>
          <w:szCs w:val="22"/>
          <w:u w:val="none"/>
        </w:rPr>
        <w:t xml:space="preserve">Wykorzystano około 50 % planu paragrafów płacowych. Wypłacono wynagrodzenie dla pracowników MZOSiP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§ 41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nagrodzenia bezosobow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40,98% plan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płacono umowy zlecenia za usługi informatyczne oraz za mycie okie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materiałów i wyposażen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30,06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kresie od stycznia do czerwca zakupiono farby do pomalowanie pomieszczeń, wykładzinę PCV, materiały biurowe, środki czystości oraz leki do apteczk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energ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48,7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płacono zużycie energii cieplnej, energii elektrycznej i wody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usług remontowych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b/>
        </w:rPr>
        <w:t>wykonano 29,8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cono wykonanie remontu pomieszczenia tj. malowanie i wymiana gumolit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usług zdrowotn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5,0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płacono badanie okresowe pracownika przebywającego na dłuższym zwolnieniu lekarskim. Środki zostaną wykorzystane w II połowie roku na opłacenie badań okresowych pracowników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usług pozostał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31,48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cono wywóz nieczystości, czynsz za dystrybutor wody, koszty usług prawniczych oraz zakup znaczków pocztowych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360</w:t>
      </w:r>
      <w:r>
        <w:rPr>
          <w:rFonts w:cs="Arial" w:ascii="Arial" w:hAnsi="Arial"/>
        </w:rPr>
        <w:t xml:space="preserve"> Opłaty z tytułu zakupu usług telekomunikacyjnych telefonii komórkowej – </w:t>
      </w:r>
      <w:r>
        <w:rPr>
          <w:rFonts w:cs="Arial" w:ascii="Arial" w:hAnsi="Arial"/>
          <w:b/>
        </w:rPr>
        <w:t>wykonano 57,08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łacono rachunki za korzystanie z telefonu komórkoweg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370</w:t>
      </w:r>
      <w:r>
        <w:rPr>
          <w:rFonts w:cs="Arial" w:ascii="Arial" w:hAnsi="Arial"/>
        </w:rPr>
        <w:t xml:space="preserve"> Opłaty z tytułu zakupu usług telekomunikacyjnych telefonii stacjonarnej  – </w:t>
      </w:r>
      <w:r>
        <w:rPr>
          <w:rFonts w:cs="Arial" w:ascii="Arial" w:hAnsi="Arial"/>
          <w:b/>
        </w:rPr>
        <w:t>wykonano 43,66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łacono rachunki za korzystanie z telefonu stacjonarneg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4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róże służbowe krajow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14,29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ypłacono zwrot kosztów podróży pracowników biorących udział w szkoleniach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4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óżne opłaty i składk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93,4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kupiono trzy podpisy elektroniczn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4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dpisy na zakładowy fundusz świadczeń socjalnych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80,42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okonano odpisu na zakładowy fundusz świadczeń socjalnych jednostk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zkolenie pracowników niebędących członkami korpusu służby cywiln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ykonano 19,00% plan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cono następujące szkolenia: „Zamknięcie ksiąg rachunkowych”, „Rachunkowość i sprawozdawczość budżetowa placówek oświatowych”, „Zasady organizacji i działania PKZP” oraz szkolenia w zakresie ubezpieczeń społe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7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kup materiałów papierniczych do sprzętu drukarskiego i urządzeń kserograficznych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34,3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upiono papier do drukarek i kserokopiarki zagadujących się w jednostc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7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kup akcesoriów komputerowych, w tym programów i licencj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wykonano 8,0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upiono tonery do drukarek oraz płyty CDR do komputera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zeczowe wykonanie zadań inwestycyjnych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 należności i zobowiązań, w tym wymagalnych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01</w:t>
        <w:tab/>
        <w:t>80114</w:t>
        <w:tab/>
        <w:tab/>
        <w:t xml:space="preserve">§ 4010 </w:t>
        <w:tab/>
        <w:t xml:space="preserve">10 734,94 zł. w tym: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wobec US z tytułu wynagrodzeń  2 632,00 z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wobec ZUS-u </w:t>
        <w:tab/>
        <w:t>z tytułu wynagrodzeń 5 172,78 z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wobec F.Zdro. z tytułu wynagrodzeń 2 930,16 z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§ 4110 </w:t>
        <w:tab/>
        <w:t>5 787,77 zł. /wobec ZUS-u z tytułu wynagrodzeń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§ 4120 </w:t>
        <w:tab/>
        <w:t xml:space="preserve">   924,38 zł. /wobec ZUS-u z tytułu wynagrodzeń/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 xml:space="preserve">§ 4170 </w:t>
        <w:tab/>
        <w:t xml:space="preserve">     99,00 zł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RAZEM </w:t>
        <w:tab/>
        <w:tab/>
        <w:tab/>
        <w:tab/>
        <w:t xml:space="preserve">17 546,09 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c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700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0750 </w:t>
        <w:tab/>
        <w:t>109,60 zł. /za dzierżawę działek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801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0830 </w:t>
        <w:tab/>
        <w:t xml:space="preserve">   937,20 zł. /za obsługę PKZP/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§ 0920 </w:t>
        <w:tab/>
        <w:t xml:space="preserve">      3,15 zł. /odsetki za nieterminowe wpłaty z tytułu dzierżawy działek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RAZEM</w:t>
        <w:tab/>
        <w:t xml:space="preserve">   940,35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tym wymagaln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700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0750 </w:t>
        <w:tab/>
        <w:t>109,60 zł. /za dzierżawę działek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801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0920 </w:t>
        <w:tab/>
        <w:t xml:space="preserve">   3,15 zł. /odsetki za nieterminowe wpłaty z tytułu dzierżawy działek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7:00Z</dcterms:created>
  <dc:creator>MZOSiP</dc:creator>
  <dc:description/>
  <cp:keywords/>
  <dc:language>en-US</dc:language>
  <cp:lastModifiedBy>MZOSiP</cp:lastModifiedBy>
  <cp:lastPrinted>2008-07-23T10:16:00Z</cp:lastPrinted>
  <dcterms:modified xsi:type="dcterms:W3CDTF">2008-07-23T08:17:00Z</dcterms:modified>
  <cp:revision>2</cp:revision>
  <dc:subject/>
  <dc:title/>
</cp:coreProperties>
</file>