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strzębie Zdrój dnia 23 lipiec 2008 roku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ZS2-3028/12/2008</w:t>
      </w:r>
    </w:p>
    <w:p>
      <w:pPr>
        <w:pStyle w:val="Heading2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956" w:hanging="0"/>
        <w:rPr>
          <w:sz w:val="28"/>
        </w:rPr>
      </w:pPr>
      <w:r>
        <w:rPr>
          <w:sz w:val="28"/>
        </w:rPr>
        <w:t xml:space="preserve">Wydział Finansowy </w:t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rzędu Miasta </w:t>
      </w:r>
    </w:p>
    <w:p>
      <w:pPr>
        <w:pStyle w:val="Heading3"/>
        <w:spacing w:lineRule="auto" w:line="240"/>
        <w:ind w:left="4956" w:hanging="0"/>
        <w:rPr>
          <w:sz w:val="28"/>
        </w:rPr>
      </w:pPr>
      <w:r>
        <w:rPr>
          <w:sz w:val="28"/>
        </w:rPr>
        <w:t xml:space="preserve">Jastrzębie Zdrój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Dyrekcja Zespołu Szkół Nr 2 w Jastrzębiu – Zdroju przedkłada informację                      z wykonania budżetu za I półrocze 2008 r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Dochody</w:t>
      </w:r>
    </w:p>
    <w:p>
      <w:pPr>
        <w:pStyle w:val="Heading4"/>
        <w:spacing w:lineRule="auto" w:line="24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gółem </w:t>
      </w:r>
      <w:r>
        <w:rPr>
          <w:b/>
          <w:sz w:val="22"/>
          <w:szCs w:val="22"/>
          <w:u w:val="none"/>
        </w:rPr>
        <w:t>plan dochodów za 2008 rok</w:t>
      </w:r>
      <w:r>
        <w:rPr>
          <w:sz w:val="22"/>
          <w:szCs w:val="22"/>
          <w:u w:val="none"/>
        </w:rPr>
        <w:t xml:space="preserve"> wykonano w wysokości </w:t>
      </w:r>
      <w:r>
        <w:rPr>
          <w:b/>
          <w:sz w:val="22"/>
          <w:szCs w:val="22"/>
          <w:u w:val="none"/>
        </w:rPr>
        <w:t>38,30 %.</w:t>
      </w:r>
    </w:p>
    <w:p>
      <w:pPr>
        <w:pStyle w:val="Heading4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n 5 210,00          Wykonanie    1 994,58</w:t>
      </w:r>
    </w:p>
    <w:p>
      <w:pPr>
        <w:pStyle w:val="Heading4"/>
        <w:spacing w:lineRule="auto" w:line="24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Rozdział 80120 Licea Ogólnokształcące 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07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hody z najmu i dzierżawy składników majątkowych Skarbu Państwa, jednostek samorządu terytorialnego lub innych jednostek zaliczanych do sekt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nsów publicznych oraz umów o podobnym charakterz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wykonano w 36,52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4 210,00                               Wykonanie 1 537,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a wynajem mieszkania służbowego  zrealizowano w 36,52%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09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pływy z różnych dochodów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wykonano 94,67 %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1 000,00                               Wykonanie 457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ływami § 0970 są dochody otrzymywane za terminowe odprowadzanie podatku dochodowego od osób fizycznych. W związku ze stałymi  wynagrodzeniami  pracowników kwoty odprowadzanego podatku dochodowego są mniejsze w stosunku od kwot planowanych, a tym samym wpływy na § 0970 też są niższ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32"/>
        </w:rPr>
        <w:t>Wydatki</w:t>
      </w:r>
    </w:p>
    <w:p>
      <w:pPr>
        <w:pStyle w:val="Heading4"/>
        <w:spacing w:lineRule="auto" w:line="2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4"/>
        <w:spacing w:lineRule="auto" w:line="240"/>
        <w:rPr/>
      </w:pPr>
      <w:r>
        <w:rPr>
          <w:b/>
        </w:rPr>
        <w:t>Ogółem plan wydatków za półrocze  2008 rok wykonano w  59,70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4 995 783,00                            Wykonanie 2 981 504,63</w:t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20 Licea Ogólnokształcące  </w:t>
      </w:r>
    </w:p>
    <w:p>
      <w:pPr>
        <w:pStyle w:val="Heading5"/>
        <w:spacing w:lineRule="auto" w:line="2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5"/>
        <w:spacing w:lineRule="auto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Zadanie 220 – SKUU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1 938 695,00                              Wykonanie 904 774,60</w:t>
      </w: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truktura 46,67%</w:t>
      </w:r>
    </w:p>
    <w:p>
      <w:pPr>
        <w:pStyle w:val="Heading4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grafy </w:t>
      </w:r>
      <w:r>
        <w:rPr>
          <w:rFonts w:cs="Arial" w:ascii="Arial" w:hAnsi="Arial"/>
          <w:b/>
          <w:sz w:val="22"/>
          <w:szCs w:val="22"/>
        </w:rPr>
        <w:t>4010, 4040, 4110, 4120, 4440</w:t>
      </w:r>
      <w:r>
        <w:rPr>
          <w:rFonts w:cs="Arial" w:ascii="Arial" w:hAnsi="Arial"/>
          <w:sz w:val="22"/>
          <w:szCs w:val="22"/>
        </w:rPr>
        <w:t xml:space="preserve"> – Wynagrodzenia i pochodne od wynagrodzeń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315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51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2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  <w:tab w:val="right" w:pos="275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19511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37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6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43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7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1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3 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9878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291,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3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o powyższe paragrafy w 43,30% co jest widoczne w  wykonani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datki osobowe nie zaliczane do wynagrodzeń  </w:t>
      </w:r>
      <w:r>
        <w:rPr>
          <w:rFonts w:cs="Arial" w:ascii="Arial" w:hAnsi="Arial"/>
          <w:b/>
          <w:sz w:val="22"/>
          <w:szCs w:val="22"/>
        </w:rPr>
        <w:t xml:space="preserve">wykonano 99,60% plan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płacono zapomogi zdrowotne dla nauczycieli oraz dofinansowanie do okularów dla pracowników pracujących przy komputerz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140 </w:t>
      </w:r>
      <w:r>
        <w:rPr>
          <w:rFonts w:cs="Arial" w:ascii="Arial" w:hAnsi="Arial"/>
          <w:i/>
          <w:sz w:val="22"/>
          <w:szCs w:val="22"/>
        </w:rPr>
        <w:t>Wpłaty na Państwowy Fundusz Osób Niepełnosprawnych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graf ten obejmuje wpłaty, o których mowa w ustawie o rehabilitacji zawodowej i społecznej oraz zatrudnianiu osób niepełnosprawnych wykonano w 0,00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1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ynagrodzenie bezosob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trudniono osobę do sporządzania projektu budowlanego na 2008 rok z powodu remont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lacówce wykonano 100% pla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b/>
          <w:sz w:val="22"/>
          <w:szCs w:val="22"/>
        </w:rPr>
        <w:t xml:space="preserve">wykonano 100,00% pla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przeznaczono na zakup między innymi: materiałów na drobne remonty w klasach lekcyjnych oraz pomieszczeniach szkolnych, środków czystości, materiałów biurowych,  prenumeratę czasopism fachowych,  świadectw, arkuszy ocen, dzienniki itp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2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pomocy naukowych, dydaktycznych i książek </w:t>
      </w:r>
      <w:r>
        <w:rPr>
          <w:rFonts w:cs="Arial" w:ascii="Arial" w:hAnsi="Arial"/>
          <w:b/>
          <w:sz w:val="22"/>
          <w:szCs w:val="22"/>
        </w:rPr>
        <w:t>wykonano 69,64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o pomoce dla uczniów do pracowni komputer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energ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99,73 % plan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, gazu, wody, kanalizacja, centralne ogrzewanie (zużycie oraz opłata stał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zdrowot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26,29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łacono badania lekarskie pracownikom szkoły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100,00 % pla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wykorzystano na opłacenie prowizji bankowych, usług komunalnych, przeglądu gaśnic, badania wydajności sieci hydrantowej, szkolenia pracowników, dozoru i szkoleń bhp, monitorowana obiektu, przeglądu instalacji gazowej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3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usług dostępu do sieci Internetu </w:t>
      </w:r>
      <w:r>
        <w:rPr>
          <w:rFonts w:cs="Arial" w:ascii="Arial" w:hAnsi="Arial"/>
          <w:b/>
          <w:sz w:val="22"/>
          <w:szCs w:val="22"/>
        </w:rPr>
        <w:t>wykonano 22,16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ono abonament za usługi internetowe , znacznie spadły koszty opłat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370</w:t>
      </w:r>
      <w:r>
        <w:rPr>
          <w:rFonts w:cs="Arial" w:ascii="Arial" w:hAnsi="Arial"/>
          <w:sz w:val="22"/>
          <w:szCs w:val="22"/>
        </w:rPr>
        <w:t xml:space="preserve"> Opłaty z tytułu zakupu usług telekomunikacyjnych telefonii stacjonar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o 99,19% planu</w:t>
      </w:r>
      <w:r>
        <w:rPr>
          <w:rFonts w:cs="Arial" w:ascii="Arial" w:hAnsi="Arial"/>
          <w:sz w:val="22"/>
          <w:szCs w:val="22"/>
        </w:rPr>
        <w:t xml:space="preserve"> z powodu zmiany cennika usł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44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róże służbowe krajowe  </w:t>
      </w:r>
      <w:r>
        <w:rPr>
          <w:rFonts w:cs="Arial" w:ascii="Arial" w:hAnsi="Arial"/>
          <w:b/>
          <w:sz w:val="22"/>
          <w:szCs w:val="22"/>
        </w:rPr>
        <w:t>wykonano 0,0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4740</w:t>
      </w:r>
      <w:r>
        <w:rPr>
          <w:rFonts w:cs="Arial" w:ascii="Arial" w:hAnsi="Arial"/>
          <w:sz w:val="22"/>
          <w:szCs w:val="22"/>
        </w:rPr>
        <w:t xml:space="preserve"> Zakup materiałów papierniczych do sprzętu drukarskiego i urządzeń kserograficz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kupiono papier i tonery do ksero </w:t>
      </w:r>
      <w:r>
        <w:rPr>
          <w:rFonts w:cs="Arial" w:ascii="Arial" w:hAnsi="Arial"/>
          <w:b/>
          <w:sz w:val="22"/>
          <w:szCs w:val="22"/>
        </w:rPr>
        <w:t>wykonano 72,18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4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óżne opłaty i składki</w:t>
      </w:r>
      <w:r>
        <w:rPr>
          <w:rFonts w:cs="Arial" w:ascii="Arial" w:hAnsi="Arial"/>
          <w:sz w:val="22"/>
          <w:szCs w:val="22"/>
        </w:rPr>
        <w:t xml:space="preserve"> plan wykonano w </w:t>
      </w:r>
      <w:r>
        <w:rPr>
          <w:rFonts w:cs="Arial" w:ascii="Arial" w:hAnsi="Arial"/>
          <w:b/>
          <w:sz w:val="22"/>
          <w:szCs w:val="22"/>
        </w:rPr>
        <w:t>0,00 %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ono ubezpieczenie mienia od ognia i innych żywiołów, ubezpieczenie sprzętu elektronicznego, ubezpieczenie od kradzieży z włamaniem i rabunku mienia.  </w:t>
      </w:r>
    </w:p>
    <w:p>
      <w:pPr>
        <w:pStyle w:val="Heading5"/>
        <w:spacing w:lineRule="auto" w:line="24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i/>
          <w:color w:val="000000"/>
          <w:sz w:val="24"/>
          <w:szCs w:val="24"/>
          <w:u w:val="single"/>
        </w:rPr>
        <w:t>Zadanie 204 –Stan nieczynny urlop zdrowotny  41 410,00</w:t>
      </w:r>
      <w:r>
        <w:rPr>
          <w:i/>
          <w:color w:val="000000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wykonano 64,38% planu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rlop dla podratowania zdrowia dla 2 nauczycieli (w różnych okresach)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9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  <w:tab w:val="right" w:pos="275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2768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55,12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 151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42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30 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23 Licea Profilowane  </w:t>
      </w:r>
    </w:p>
    <w:p>
      <w:pPr>
        <w:pStyle w:val="Heading5"/>
        <w:spacing w:lineRule="auto" w:line="2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5"/>
        <w:spacing w:lineRule="auto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Zadanie 220 – SKUU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64 258,00                              Wykonanie 37 658,73</w:t>
      </w: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ruktura 58,60 %</w:t>
      </w:r>
      <w:r>
        <w:rPr>
          <w:sz w:val="22"/>
          <w:szCs w:val="22"/>
        </w:rPr>
        <w:t xml:space="preserve">    </w:t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grafy </w:t>
      </w:r>
      <w:r>
        <w:rPr>
          <w:rFonts w:cs="Arial" w:ascii="Arial" w:hAnsi="Arial"/>
          <w:b/>
          <w:sz w:val="22"/>
          <w:szCs w:val="22"/>
        </w:rPr>
        <w:t>4010, 4040, 4110, 4120, 4440</w:t>
      </w:r>
      <w:r>
        <w:rPr>
          <w:rFonts w:cs="Arial" w:ascii="Arial" w:hAnsi="Arial"/>
          <w:sz w:val="22"/>
          <w:szCs w:val="22"/>
        </w:rPr>
        <w:t xml:space="preserve"> – Wynagrodzenia i pochodne od wynagrodzeń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2"/>
        <w:gridCol w:w="24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2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  <w:tab w:val="right" w:pos="275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1096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8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51 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 261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82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1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d. 220 tj. z SKUU starczyło nam tylko środków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b/>
          <w:sz w:val="22"/>
          <w:szCs w:val="22"/>
        </w:rPr>
        <w:t xml:space="preserve">wykonano 100,00% pla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rzeznaczono na zakup między innymi: materiałów na drobne remonty w klasach lekcyjnych oraz pomieszczeniach szkolnych, środków czystości, materiałów biurowych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5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4"/>
        <w:spacing w:lineRule="auto" w:line="240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30  Szkoły Zawodowe  </w:t>
      </w:r>
    </w:p>
    <w:p>
      <w:pPr>
        <w:pStyle w:val="Heading5"/>
        <w:spacing w:lineRule="auto" w:line="24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Heading5"/>
        <w:spacing w:lineRule="auto" w:line="24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 xml:space="preserve">Zadanie 220 – SKUU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an 2 755 458,00                              Wykonanie 1 898 843,33 </w:t>
      </w:r>
      <w:r>
        <w:rPr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ruktura 68,90 %</w:t>
      </w:r>
    </w:p>
    <w:p>
      <w:pPr>
        <w:pStyle w:val="Heading4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grafy </w:t>
      </w:r>
      <w:r>
        <w:rPr>
          <w:rFonts w:cs="Arial" w:ascii="Arial" w:hAnsi="Arial"/>
          <w:b/>
          <w:sz w:val="22"/>
          <w:szCs w:val="22"/>
        </w:rPr>
        <w:t>4010, 4040, 4110, 4120, 4440</w:t>
      </w:r>
      <w:r>
        <w:rPr>
          <w:rFonts w:cs="Arial" w:ascii="Arial" w:hAnsi="Arial"/>
          <w:sz w:val="22"/>
          <w:szCs w:val="22"/>
        </w:rPr>
        <w:t xml:space="preserve"> – Wynagrodzenia i pochodne od wynagrodzeń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343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557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1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118430,00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8" w:leader="none"/>
                <w:tab w:val="right" w:pos="275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     118429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44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12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1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1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8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7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70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62 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2 417 538,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28 744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20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ydatki osobowe nie zaliczane do wynagrodzeń  </w:t>
      </w:r>
      <w:r>
        <w:rPr>
          <w:rFonts w:cs="Arial" w:ascii="Arial" w:hAnsi="Arial"/>
          <w:b/>
          <w:sz w:val="22"/>
          <w:szCs w:val="22"/>
        </w:rPr>
        <w:t xml:space="preserve">wykonano 30,00% plan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płacono zapomogi zdrowotne dla nauczycieli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b/>
          <w:sz w:val="22"/>
          <w:szCs w:val="22"/>
        </w:rPr>
        <w:t xml:space="preserve">wykonano 64,24% pla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rzeznaczono na zakup między innymi: materiałów na drobne remonty w klasach lekcyjnych oraz pomieszczeniach szkolnych, środków czystości, materiałów biurowych,  prenumeratę czasopism fachowych,  świadectw, arkuszy ocen, dzienniki, krzeseł uczniowskich, itp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2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pomocy naukowych, dydaktycznych i książek </w:t>
      </w:r>
      <w:r>
        <w:rPr>
          <w:rFonts w:cs="Arial" w:ascii="Arial" w:hAnsi="Arial"/>
          <w:b/>
          <w:sz w:val="22"/>
          <w:szCs w:val="22"/>
        </w:rPr>
        <w:t>wykonano 34,83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o pomoce dla uczniów ksiązki i poradniki dydakt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2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energ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100,00 % plan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energii elektrycznej, gazu, wody, kanalizacja, centralne ogrzewanie (zużycie oraz opłata stał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42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zdrowot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0,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lanach opłacenie  badan lekarskie pracownikom szkoły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remont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61,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prawa i konserwacja sprzętu AGD oraz kserokopiarek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41,65 % pla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wykorzystano na opłacenie usługi telefonicznych, prowizji bankowych, usług komunalnych, przeglądu gaśnic, dozoru i szkoleń bhp, monitorowana obiektu, usługi pocztowe, opłata abonament -całoroczna rtv, wywóz nieczystości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3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usług dostępu do sieci Internetu </w:t>
      </w:r>
      <w:r>
        <w:rPr>
          <w:rFonts w:cs="Arial" w:ascii="Arial" w:hAnsi="Arial"/>
          <w:b/>
          <w:sz w:val="22"/>
          <w:szCs w:val="22"/>
        </w:rPr>
        <w:t>wykonano 62,29 % pla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ołączenia do sieci Inter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370</w:t>
      </w:r>
      <w:r>
        <w:rPr>
          <w:rFonts w:cs="Arial" w:ascii="Arial" w:hAnsi="Arial"/>
          <w:sz w:val="22"/>
          <w:szCs w:val="22"/>
        </w:rPr>
        <w:t xml:space="preserve"> Opłaty z tytułu zakupu usług telekomunikacyjnych telefonii stacjonarnej wykonano             </w:t>
      </w:r>
      <w:r>
        <w:rPr>
          <w:rFonts w:cs="Arial" w:ascii="Arial" w:hAnsi="Arial"/>
          <w:b/>
          <w:sz w:val="22"/>
          <w:szCs w:val="22"/>
        </w:rPr>
        <w:t xml:space="preserve">56,01 % </w:t>
      </w:r>
      <w:r>
        <w:rPr>
          <w:rFonts w:cs="Arial" w:ascii="Arial" w:hAnsi="Arial"/>
          <w:sz w:val="22"/>
          <w:szCs w:val="22"/>
        </w:rPr>
        <w:t xml:space="preserve">pla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4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dróże służbowe krajowe  </w:t>
      </w:r>
      <w:r>
        <w:rPr>
          <w:rFonts w:cs="Arial" w:ascii="Arial" w:hAnsi="Arial"/>
          <w:b/>
          <w:sz w:val="22"/>
          <w:szCs w:val="22"/>
        </w:rPr>
        <w:t>wykonano 63,61%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ono podróże służbowe pracow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4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óżne opłaty i składki</w:t>
      </w:r>
      <w:r>
        <w:rPr>
          <w:rFonts w:cs="Arial" w:ascii="Arial" w:hAnsi="Arial"/>
          <w:sz w:val="22"/>
          <w:szCs w:val="22"/>
        </w:rPr>
        <w:t xml:space="preserve"> plan wykonano w </w:t>
      </w:r>
      <w:r>
        <w:rPr>
          <w:rFonts w:cs="Arial" w:ascii="Arial" w:hAnsi="Arial"/>
          <w:b/>
          <w:sz w:val="22"/>
          <w:szCs w:val="22"/>
        </w:rPr>
        <w:t>77,67 % pl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ono ubezpieczenie mienia od ognia i innych żywiołów, ubezpieczenie sprzętu elektronicznego, ubezpieczenie od kradzieży z włamaniem i rabunku mie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 xml:space="preserve">Zadanie 209 – Warsztaty Szkolne   128 428,00  </w:t>
      </w:r>
      <w:r>
        <w:rPr>
          <w:rFonts w:cs="Arial" w:ascii="Arial" w:hAnsi="Arial"/>
          <w:b/>
          <w:sz w:val="22"/>
          <w:szCs w:val="22"/>
        </w:rPr>
        <w:t xml:space="preserve">wykonano 54,47% pla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aplanowano i przeznaczono na wynagrodzenia i pochodne dla pracowników pedagogicznych 3,24 etatu oraz 0,21 etatu dla pracownika administracji na paragraf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010,4110,4120,4440 w kwocie 107 950,00 zł, kwotę 20 478,00 zł przeznaczono na zakup energii elektrycznej § 4260 co stanowi 77% całej rzeczówki, pozostałe wydatki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b/>
          <w:sz w:val="22"/>
          <w:szCs w:val="22"/>
        </w:rPr>
        <w:t xml:space="preserve">wykonano 0,00% pla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energ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100,00 % planu 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Zakup energii elektrycznej, gazu, wody, kanalizacja, centralne ogrzew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7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remontow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0,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2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zdrowot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0,00 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0,00 % plan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4740</w:t>
      </w:r>
      <w:r>
        <w:rPr>
          <w:rFonts w:cs="Arial" w:ascii="Arial" w:hAnsi="Arial"/>
          <w:sz w:val="22"/>
          <w:szCs w:val="22"/>
        </w:rPr>
        <w:t xml:space="preserve"> Zakup materiałów papierniczych do sprzętu drukarskiego i urządzeń kserograf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o 0,0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>Zadanie 202 – Metodycy</w:t>
      </w:r>
      <w:r>
        <w:rPr>
          <w:i/>
          <w:color w:val="000000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wykonano 58,37% planu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aplanowano i przeznaczono na wynagrodzenia (dodatek metodyczny), pochodne dla 2 pracowników metodycznych wg pisma Ed 3014/168/2005 oraz pozostałe wydatki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100,00 % pla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cono dofinansowanie do czesnego nauczyciela zatrudnionego w Naszej placów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 xml:space="preserve">Zadanie 000P24240  projekt COMENIUS </w:t>
      </w:r>
      <w:r>
        <w:rPr>
          <w:rFonts w:cs="Arial" w:ascii="Arial" w:hAnsi="Arial"/>
          <w:b/>
          <w:sz w:val="22"/>
          <w:szCs w:val="22"/>
        </w:rPr>
        <w:t xml:space="preserve">wykonano 97,85 % planu. </w:t>
      </w:r>
      <w:r>
        <w:rPr>
          <w:i/>
          <w:color w:val="000000"/>
          <w:sz w:val="22"/>
          <w:szCs w:val="22"/>
          <w:u w:val="single"/>
        </w:rPr>
        <w:t xml:space="preserve">       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yta przygotowawcza zgodnie z numerem wniosku 07-POLO1-PV01-00325  zgodnie z założeniami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Rozdział 854 §3240</w:t>
      </w:r>
    </w:p>
    <w:p>
      <w:pPr>
        <w:pStyle w:val="Normal"/>
        <w:rPr/>
      </w:pPr>
      <w:r>
        <w:rPr>
          <w:i/>
          <w:color w:val="000000"/>
          <w:sz w:val="24"/>
          <w:szCs w:val="24"/>
          <w:u w:val="single"/>
        </w:rPr>
        <w:t>Zadanie 000000000  Stypendia socjalno-</w:t>
      </w:r>
      <w:r>
        <w:rPr>
          <w:color w:val="000000"/>
          <w:sz w:val="24"/>
          <w:szCs w:val="24"/>
          <w:u w:val="single"/>
        </w:rPr>
        <w:t xml:space="preserve">materialne      </w:t>
      </w:r>
      <w:r>
        <w:rPr>
          <w:rFonts w:cs="Arial" w:ascii="Arial" w:hAnsi="Arial"/>
          <w:b/>
          <w:sz w:val="24"/>
          <w:szCs w:val="24"/>
        </w:rPr>
        <w:t xml:space="preserve">wykonano 71,70 % planu. </w:t>
      </w:r>
      <w:r>
        <w:rPr>
          <w:i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realizowana kwota wynika z braku przedłożenia wymaganej dokumentacji przez uczniów (rachunków lub fakt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</w:rPr>
        <w:t>Dochody</w:t>
      </w:r>
    </w:p>
    <w:p>
      <w:pPr>
        <w:pStyle w:val="Heading4"/>
        <w:spacing w:lineRule="auto" w:line="240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gółem </w:t>
      </w:r>
      <w:r>
        <w:rPr>
          <w:b/>
          <w:sz w:val="22"/>
          <w:szCs w:val="22"/>
          <w:u w:val="none"/>
        </w:rPr>
        <w:t>plan dochodów własnych  za 2008 rok</w:t>
      </w:r>
      <w:r>
        <w:rPr>
          <w:sz w:val="22"/>
          <w:szCs w:val="22"/>
          <w:u w:val="none"/>
        </w:rPr>
        <w:t xml:space="preserve"> wykonano w wysokości </w:t>
      </w:r>
      <w:r>
        <w:rPr>
          <w:b/>
          <w:sz w:val="22"/>
          <w:szCs w:val="22"/>
          <w:u w:val="none"/>
        </w:rPr>
        <w:t>41,79 %.</w:t>
      </w:r>
    </w:p>
    <w:p>
      <w:pPr>
        <w:pStyle w:val="Heading4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an 105 200,00           Wykonanie    43 959,01</w:t>
      </w:r>
    </w:p>
    <w:p>
      <w:pPr>
        <w:pStyle w:val="Heading4"/>
        <w:spacing w:lineRule="auto" w:line="24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spacing w:lineRule="auto" w:line="24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Rozdział 80120 Licea Ogólnokształcąc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07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ochody z najmu i dzierżawy składników majątkowych Skarbu Państwa, jednostek samorządu terytorialnego lub innych jednostek zaliczanych do sekt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finansów publicznych oraz umów o podobnym charakterz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wykonano w 49,30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81 184, 00                               Wykonanie 40 023,4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hody za wynajem i dzierżawy pomieszczeń szkol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2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kup materiałów i wyposażenia </w:t>
      </w:r>
      <w:r>
        <w:rPr>
          <w:rFonts w:cs="Arial" w:ascii="Arial" w:hAnsi="Arial"/>
          <w:b/>
          <w:sz w:val="22"/>
          <w:szCs w:val="22"/>
        </w:rPr>
        <w:t xml:space="preserve">wykonano 14,60% pla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o materiały do remontu i doposaż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2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energ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100,00 % planu 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kup energii elektrycznej, gazu, wody, kanalizacja, centralne ogrzewanie związa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z wynajm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06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pływy z różnych opła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wykonano 94,67 %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 687,00                           Wykonanie 521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ami są opłaty za duplikaty świadectw i legitymacji szkolnych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43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kup usług pozostał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o 37,00 % plan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łacono prowizję bankową w związku z utrzymaniem  i prowadzeniem rachunku bankoweg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30  Szkoły Zawodowe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hody </w:t>
      </w:r>
    </w:p>
    <w:p>
      <w:pPr>
        <w:pStyle w:val="Heading5"/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§ 08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pływy z usług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wykonano 0,63 %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53 828,00                           Wykonanie 3 414,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ływami są opłaty za usługi i wyroby w ramach praktycznej nauki zaw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220 </w:t>
      </w:r>
      <w:r>
        <w:rPr>
          <w:rFonts w:cs="Arial" w:ascii="Arial" w:hAnsi="Arial"/>
          <w:i/>
          <w:sz w:val="22"/>
          <w:szCs w:val="22"/>
        </w:rPr>
        <w:t>Zakup środków żywności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wykonano  0,78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upiono żywność i artykuły  spożywcze niezbędne do przeprowadzenia catering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59:00Z</dcterms:created>
  <dc:creator>Księgowość</dc:creator>
  <dc:description/>
  <cp:keywords/>
  <dc:language>en-US</dc:language>
  <cp:lastModifiedBy>Kowalski</cp:lastModifiedBy>
  <cp:lastPrinted>2008-07-24T13:09:00Z</cp:lastPrinted>
  <dcterms:modified xsi:type="dcterms:W3CDTF">2008-07-24T11:10:00Z</dcterms:modified>
  <cp:revision>16</cp:revision>
  <dc:subject/>
  <dc:title>Jastrzębie Zdrój dnia 31 stycznia 2006 roku</dc:title>
</cp:coreProperties>
</file>