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remontowe w rachunku dochodów własnych w okresie I – VI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danie 3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§ 4210 – plan 27 626,00 (rachunek „wynajem pomieszczeń”) – przeznaczy się na zakup materiałów remontowych do pracowni biologicznej (w części 16 712,00 ) oraz na zakup drzwi do pomieszczeń szkolnych (w części 10 914,00)– zakres rzeczowy będzie wykonany </w:t>
      </w:r>
    </w:p>
    <w:p>
      <w:pPr>
        <w:pStyle w:val="Normal"/>
        <w:rPr/>
      </w:pPr>
      <w:r>
        <w:rPr/>
        <w:t>w lipcu i sierpniu (w okresie I – VI 2008 nie realizowano tego zadania - wykonanie 0,00 zł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§ 4210 – plan 204,00 (rachunek „wynajem powierzchni reklamowych”) - przeznaczy się na zakup materiałów remontowych do pracowni biologicznej – zakres rzeczowy będzie wykonany w lipcu i sierpniu (w okresie I – VI 2008 nie realizowano tego zadania - wykonanie 0,00 z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em zadanie 320 – 27 830,00, z czego 16 916,00 na remont sali biologicznej, 10 914,00 zł na zakup drzwi do pomieszczeń szk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§ 4270 – plan 2 000,00 (rachunek „wynajem pomieszczeń”) – przeznaczy się na sfinansowanie bieżących drobnych remontów w drugiej połowie roku (w okresie I – VI 2008 nie realizowano tego zadania - wykonanie 0,00 zł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50:00Z</dcterms:created>
  <dc:creator>Ksiegowosc1</dc:creator>
  <dc:description/>
  <cp:keywords/>
  <dc:language>en-US</dc:language>
  <cp:lastModifiedBy>Ksiegowosc1</cp:lastModifiedBy>
  <dcterms:modified xsi:type="dcterms:W3CDTF">2008-09-11T05:51:00Z</dcterms:modified>
  <cp:revision>2</cp:revision>
  <dc:subject/>
  <dc:title/>
</cp:coreProperties>
</file>