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REGULAMIN SZKOŁY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Rzeczypospolita Polska na miarę swoich możliwości stara się dbać o prawidłowy rozwój intelektualny wszystkich dzieci w naszym kraju. Wraz z domem rodzinnym, szkołą oraz społecznością lokalną czyni starania, aby każde dziecko wyrosło na wykształconego, pracowitego, uczciwego człowieka, który będzie umiało znaleźć swoje miejsce w społeczeństwie, a zdolnościami, rozumem, pracą służyć innym oraz prawidłowo pokierować losami rodziny, którą w przyszłości założy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AWA UCZNIA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Uczeń ma prawo do podmiotowego i życzliwego traktowania go przez wychowawców </w:t>
        <w:br/>
        <w:t>i nauczycieli oraz poszanowania osobistej godności i intymności, co oznacza poszanowanie przekonań, uczuć i dobrego imienia oraz nietykalność osobist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Uczeń ma prawo do uczestnictwa oraz przejawiania własnej aktywności </w:t>
        <w:br/>
        <w:t>w zdobywaniu wiedzy i umiejętności przy wykorzystaniu wszystkich możliwości ze strony szkoł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Uczeń ma prawo do poznania dokumentów tworzących fundamenty i zasady prawa szkolnego </w:t>
        <w:br/>
        <w:t>i tożsamość szkoły; czyli statutu i regulaminu szkoły, który określa m. in. prawa i obowiązki ucz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zeń ma prawo do dobrze zorganizowanego procesu kształcenia i wychowania oraz troskliwej opieki ze strony dyrekcji, wychowawców i nauczycieli, w tym także do pomocy medycznej (za zgodą rodziców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Uczeń ma prawo do znajomości programów nauczania, czyli ich treści, celów i wymagań edukacyjnych, poszczególnych nauczycieli w ramach nauczanych przez nich przedmiotów, </w:t>
        <w:br/>
        <w:t>a także sposobów sprawdzania wiedzy i umiejętności oraz kryteriów oceni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zeń ma prawo być na bieżąco ocenianym z poszczególnych przedmiotów, przy czym ocena powinna być jawna i krótko uzasadnio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rawdziany wiadomości w formie ustnej lub pisemnej (formę wybiera nauczyciel), obejmujące materiał z dwóch ostatnich lekcji nie muszą być zapowiadane, pozostałe są zapowiadane wcześniej (z tygodniowym wyprzedzeniem). Przyjmuje się zasadę jednego sprawdzianu w ciągu jednego dnia. Uczeń winien poznać ocenę ze sprawdzianu w ciągu jednego tygod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zeń ma prawo do uzyskania dodatkowej pomocy w ramach działania zespołów pomocniczych, szczególnie w przypadku trudności z opanowaniem materiału, które wynikają np.: z dłuższej nieobecności w szkole (choroba, sytuacja losowa) lub w przypadku istnienia opóźnień rozwojowych i sprę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Stopnie z przedmiotów stawiane są wyłącznie za wiedzę i umiejętności, ocenę </w:t>
        <w:br/>
        <w:t>z zachowania ustala się osobnym tryb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Ocenę półroczną lub na koniec roku uczeń winien znać (sytuacja ta </w:t>
        <w:br/>
        <w:t>w szczególności dotyczy ocen niedostatecznych) na miesiąc przed zakończeniem nauki. Dopuszcza się na wniosek ucznia lub opiekunów do zorganizowania egzaminu sprawdz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zeń ma prawo dokonywać wyboru zajęć pozalekcyjnych oraz kół zainteresowań, a poza godzinami lekcyjnymi do korzystania z sal szkolnych, wyposażenia i urządzeń, sprzętu sportowego pod nadzorem nauczycie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zeń ma prawo do uczestniczenia w imprezach organizowanych na terenie szkoły, innych szkół oraz mias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zeń ma prawo do wypoczynku w przerwach międzylekcyjnych oraz w okresie ferii, dni wolnych i świąt, na okres których nie zadaje się prac dom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zeń ma prawo rozwijania swoich uzdolnień i zainteresowa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Uczeń ma prawo do reprezentowania szkoły w konkursach, zawodach, przeglądach i innych imprezach, zgodnie ze swoimi predyspozycjami i możliwościam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zeń ma prawo do korzystania, zgodnie z przyjętymi kryteriami, ze wszystkich form pomocy materialnej, jakimi dysponuje szkoł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amorząd uczniowski ma prawo do współpracy z Dyrekcją Szkoł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Uczeń ma prawo do uczestnictwa w lekcjach religii zgodnie z przekonaniami, </w:t>
        <w:br/>
        <w:t>w szczególnych przypadkach sprawę uczestnictwa w zajęciach szkoła konsultuje z rodzicami, opiekunami oraz prowadzącym zajęc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zniowie mogą wybierać swojego rzecznika (nauczyciel lub rodzic), do którego zwracają się z problemami i który reprezentuje ich na zewnątr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 ważną legitymacją szkolną uczeń ma prawo do bezpłatnych przejazdów autobusami MPK do szkoły, na praktykę i z powrotem do dom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zczególnych przypadkach uczeń ma prawo do realizowania obowiązku szkolnego w domu ze względu na stan zdrowia (decyzja Poradni Psychologiczno-Pedagogicznej oraz Rady Pedagogicznej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zeń na bieżąco informowany jest o przyczynach i skutkach uzależnień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OBOWIĄZKI UCZNIA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right="0" w:hanging="72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Kultura osobista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zeń ma obowiąze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szacunkiem odnosić się do symboli państwowych (godło, flaga, hymn), szkolnych (sztandar) i religij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bać o honor i tradycje szko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Godnie reprezentować szkołę na zewnątr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zestniczyć w ceremoniach szko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kazywać szacunek nauczycielom i pracownikom szko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żywać kulturalnego języka wolnego od wulgaryzmów.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right="0" w:hanging="72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Uczenie i nauczanie.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zeń ma obowiąz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strzegać postanowień zapisanych w Statucie szkoły, regulaminie, kontrak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nosić wszystkie niezbędne podręczniki, zeszyty, pomoce i przybory szkol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ktywnie uczestniczyć w lekcj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strzegać ustalonych zasad w czasie lekcji (nie żuć gumy, nie używać telefonów komórkowych, nie wychodzić z klasy bez pozwolenia nauczyciela).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right="0" w:hanging="72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Obecność w szkole.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zeń ma obowiąze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unktualnie przychodzić na zaję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sprawiedliwiać nieobecności i spóźn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ie opuszczać szkoły aż do zakończenia zaję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ie chodzić po terenie szkoły w czasie lekcji.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right="0" w:hanging="72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Strój szkolny, wygląd ucznia.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zeń ma obowiąz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bać o schludny wyglą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bać o estetyczny ubiór i fryzur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dejmować z głowy czapkę na terenie szkoł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abrania się makijażu na terenie szkoły, noszenia wyzywającej biżuterii i przychodzenia </w:t>
        <w:br/>
        <w:t>w strojach dyskotekowych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right="0" w:hanging="72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drowie i bezpieczeństwo.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zeń ma obowiązek: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Pamiętać o bezpieczeństwie własnym i innych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Unikać nałogów: palenia papierosów, picia alkoholu, używania środków odurzających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. Nie przynosić do szkoły przedmiotów zagrażających bezpieczeństwu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 Respektować zalecenia pielęgniarki szkolnej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. Nie biegać w czasie przerw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6. Nie przyprowadzać obcych osób na teren szkoły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7. Nie wnosić na teren szkoły alkoholu czy środków odurzających oraz gadżetów czy emblemat je propagujących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8. Nie wnosić na teren szkoły kosztownych przedmiotów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9. Reagować i przeciwstawiać się przemocy słownej i fizycznej oraz wszelkim formom agresji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0. Informować nauczycieli i dyrekcję o ewentualnych zagrożeniach.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right="0" w:hanging="72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Mienie szkolne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zeń ma obowiąze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bać o pomieszczenia szkol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bać o czystość otoc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ie niszczyć pomocy dydakty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ie malować po ławkach i ścian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ie niszczyć sanitaria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eagować na próby niszczenia mienia szko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prawić szkodę w porozumieniu rodziców i szkoły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KARY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. Ustala się następujące kary: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Upomnienie wychowawcy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Upomnienie dyrektora szkoły na forum klasy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. Nagana z wpisaniem do dziennika oraz powiadomienie rodziców, opiekunów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 Nagana dyrektora szkoły na apelu ogólnym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. Przeniesienie karne do innej równoległej klasy, przeniesienie karne do innej szkoły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6. W sytuacjach przewinień szczególnych, wyjątkowo groźnych (zastraszenie, pobicie, </w:t>
        <w:br/>
        <w:t xml:space="preserve">     wymuszenie) wymienioną gradację kar pomija się, z możliwością zastosowania </w:t>
        <w:br/>
        <w:t xml:space="preserve">     najsurowszych środków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7. Skreślenie z listy uczniów (dotyczy tylko pełnoletnich uczniów ZSZ) następuje </w:t>
        <w:br/>
        <w:t xml:space="preserve">    w przypadku stałego lekceważenia niniejszego regulaminu lub też w sytuacji otrzymania </w:t>
        <w:br/>
        <w:t xml:space="preserve">    prawomocnego wyroku skazującego Sądu. Skreślenie następuje po wyczerpaniu </w:t>
        <w:br/>
        <w:t xml:space="preserve">    wszystkich innych możliwości zapobiegania wykroczeniom.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NAGRODY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I. Ustala się następującą hierarchię nagród: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Pochwała wychowawcy klasy wobec zespołu klasowego.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Pochwała dyrektora szkoły na forum klasy.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. Pochwała dyrektora szkoły na forum wszystkich uczniów.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Dodatkowe formy nagród to:</w:t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1080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108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List pochwalny do rodziców.</w:t>
      </w:r>
    </w:p>
    <w:p>
      <w:pPr>
        <w:pStyle w:val="Normal"/>
        <w:numPr>
          <w:ilvl w:val="0"/>
          <w:numId w:val="0"/>
        </w:numPr>
        <w:spacing w:lineRule="auto" w:line="360"/>
        <w:ind w:left="108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Dyplom na koniec roku szkolnego (za konkretne osiągnięcia).</w:t>
      </w:r>
    </w:p>
    <w:p>
      <w:pPr>
        <w:pStyle w:val="Normal"/>
        <w:numPr>
          <w:ilvl w:val="0"/>
          <w:numId w:val="0"/>
        </w:numPr>
        <w:spacing w:lineRule="auto" w:line="360"/>
        <w:ind w:left="108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. Nagrody rzeczowe oraz bilety na imprezy kulturalno-rozrywkowe dla grupy uczniów, za wzorowe zachowanie, pracę społeczna, konkurs szkolny, etc.(fundowane przez Radę Rodziców)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footerReference w:type="default" r:id="rId2"/>
      <w:type w:val="nextPage"/>
      <w:pgSz w:w="11906" w:h="16838"/>
      <w:pgMar w:left="1134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1.Konwencja o prawach dziecka  „prawa i wolności osobiste” przyjęte przez Zgromadzenie Ogólne ONZ 20 listopada 1989 r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9:13:00Z</dcterms:created>
  <dc:creator>Waldemar Kolwicz</dc:creator>
  <dc:description/>
  <dc:language>en-US</dc:language>
  <cp:lastModifiedBy>Kolwicz</cp:lastModifiedBy>
  <cp:lastPrinted>2008-10-13T15:50:00Z</cp:lastPrinted>
  <dcterms:modified xsi:type="dcterms:W3CDTF">2008-10-26T19:36:00Z</dcterms:modified>
  <cp:revision>9</cp:revision>
  <dc:subject/>
  <dc:title>REGULAMIN SZKOŁY</dc:title>
</cp:coreProperties>
</file>