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BOISKA SZKO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egulamin korzystania z boiska szkol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koła Podstawowa Nr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Jastrzębiu Zdroj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 boiska szkolnego korzystają uczniowie Szkoły Podstawowej Nr 9 w Jastrzębiu Zdroju oraz inne grupy sportowe. Grupy zorganizowane korzystające z obiektu podczas zajęć lekcyjnych, rozgrywek sportowych i zajęć pozalekcyjnych muszą przebywać pod opieką nauczycieli bądź osób dorosłych. Sposób i zasady korzystania winny być wcześniej ustalone z dyrekcją szkoły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jęcia wychowania fizycznego odbywają się w obecności nauczyciel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Jeśli stan boiska nie odpowiada warunkom bezpieczeństwa, nauczyciel ma obowiązek zgłosić nieprawidłowości dyrekcji celem ich niezwłocznego usuni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zyscy użytkownicy boiska zobowiązani są do zachowania czystości i dbania o urzą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łodzież i osoby dorosłe mogą przebywać na terenie boiska i terenów przyszkolnych, pod warunkiem, że użytkują obiekt zgodnie z jego sportowym przeznaczeni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bowiązuje kategoryczny zakaz jazdy po boisku wszelkimi pojazdam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ałkowity zakaz wstępu na boisko i teren szkoły mają osoby nietrzeźwe i osoby z ps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godzinach trwania zajęć lekcyjnych na boisku szkolnym mogą przebywać tylko uczniowie odbywający zajęcia wychowania fizycznego pod nadzorem nauczyciel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ie wolno wydawać uczniom sprzętu sportowego kula, dysk), który samowolnie użyty może być zagrożeniem dla ćwiczących. Sprzęt ten może być używany tylko w obecności nauczyciela lub trener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czniowie powinni być przeszkoleni w zakresie bezpiecznego i prawidłowego posługiwania się sprzętem sportowy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 zdarzenia, które zaistnieją na boisku szkolnym, a wynikają z nieprzestrzegania powyższego regulaminu, dyrekcja szkoły nie ponosi odpowiedzialn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nieprzestrzegania regulaminu uczeń będzie ukarany zgodnie z systemem nagród i kar przewidzianych w Statucie szko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egulamin obowiązuje od dnia: </w:t>
      </w:r>
      <w:r>
        <w:rPr>
          <w:b/>
          <w:bCs/>
        </w:rPr>
        <w:t>27.11 20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Zatwierdzi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                ...................................                            .......................................</w:t>
      </w:r>
    </w:p>
    <w:p>
      <w:pPr>
        <w:pStyle w:val="Normal"/>
        <w:jc w:val="both"/>
        <w:rPr/>
      </w:pPr>
      <w:r>
        <w:rPr>
          <w:sz w:val="20"/>
        </w:rPr>
        <w:t>miejscowość, data</w:t>
      </w:r>
      <w:r>
        <w:rPr/>
        <w:t xml:space="preserve">                         </w:t>
      </w:r>
      <w:r>
        <w:rPr>
          <w:sz w:val="20"/>
        </w:rPr>
        <w:t>pieczęć szkoły</w:t>
      </w:r>
      <w:r>
        <w:rPr/>
        <w:t xml:space="preserve">                                       </w:t>
      </w:r>
      <w:r>
        <w:rPr>
          <w:sz w:val="20"/>
        </w:rPr>
        <w:t>pieczęć i podpis dyrekto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32:00Z</dcterms:created>
  <dc:creator>KGiruc</dc:creator>
  <dc:description/>
  <dc:language>en-US</dc:language>
  <cp:lastModifiedBy>Sekretariat</cp:lastModifiedBy>
  <dcterms:modified xsi:type="dcterms:W3CDTF">2008-11-17T09:33:00Z</dcterms:modified>
  <cp:revision>4</cp:revision>
  <dc:subject/>
  <dc:title>REGULAMIN SALI GIMNASTYCZNEJ</dc:title>
</cp:coreProperties>
</file>