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Cs/>
          <w:sz w:val="18"/>
        </w:rPr>
      </w:pPr>
      <w:r>
        <w:rPr>
          <w:rFonts w:cs="Book Antiqua" w:ascii="Book Antiqua" w:hAnsi="Book Antiqua"/>
          <w:bCs/>
          <w:sz w:val="18"/>
        </w:rPr>
      </w:r>
    </w:p>
    <w:p>
      <w:pPr>
        <w:pStyle w:val="Normal"/>
        <w:rPr>
          <w:rFonts w:ascii="Book Antiqua" w:hAnsi="Book Antiqua" w:cs="Book Antiqua"/>
          <w:bCs/>
          <w:sz w:val="18"/>
        </w:rPr>
      </w:pPr>
      <w:r>
        <w:rPr>
          <w:rFonts w:cs="Book Antiqua" w:ascii="Book Antiqua" w:hAnsi="Book Antiqua"/>
          <w:bCs/>
          <w:sz w:val="18"/>
        </w:rPr>
        <w:t>Województwo śląskie                                                                                                                                     Jastrzębie Zdrój</w:t>
      </w:r>
    </w:p>
    <w:p>
      <w:pPr>
        <w:pStyle w:val="Normal"/>
        <w:rPr>
          <w:rFonts w:ascii="Book Antiqua" w:hAnsi="Book Antiqua" w:cs="Book Antiqua"/>
          <w:bCs/>
          <w:sz w:val="18"/>
        </w:rPr>
      </w:pPr>
      <w:r>
        <w:rPr>
          <w:rFonts w:cs="Book Antiqua" w:ascii="Book Antiqua" w:hAnsi="Book Antiqua"/>
          <w:bCs/>
          <w:sz w:val="1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JEKT / PLAN  FINANSOWY JEDNOSTKI BUDŻETOWEJ NA 2009 ROK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iCs/>
          <w:sz w:val="22"/>
        </w:rPr>
        <w:t xml:space="preserve">ZADANIA WŁASNE GMINY                                                                                            </w:t>
      </w:r>
      <w:r>
        <w:rPr/>
        <w:t>ZAD. 220</w:t>
      </w:r>
    </w:p>
    <w:tbl>
      <w:tblPr>
        <w:tblW w:w="92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293"/>
        <w:gridCol w:w="1620"/>
        <w:gridCol w:w="1441"/>
        <w:gridCol w:w="1226"/>
      </w:tblGrid>
      <w:tr>
        <w:trPr/>
        <w:tc>
          <w:tcPr>
            <w:tcW w:w="92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  <w:r>
              <w:rPr>
                <w:rFonts w:cs="Book Antiqua" w:ascii="Book Antiqua" w:hAnsi="Book Antiqua"/>
              </w:rPr>
              <w:t>Dział                                                              801 Oświata i Wychowanie</w:t>
            </w:r>
          </w:p>
        </w:tc>
      </w:tr>
      <w:tr>
        <w:trPr/>
        <w:tc>
          <w:tcPr>
            <w:tcW w:w="92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 xml:space="preserve">Rozdział                                           80110 Gimnazja </w:t>
            </w:r>
          </w:p>
        </w:tc>
      </w:tr>
      <w:tr>
        <w:trPr/>
        <w:tc>
          <w:tcPr>
            <w:tcW w:w="92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Nazwa jednostki                             Gimnazjum Nr 6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</w:p>
        </w:tc>
      </w:tr>
      <w:tr>
        <w:trPr/>
        <w:tc>
          <w:tcPr>
            <w:tcW w:w="92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Adres jednostki                               Jastrzębie Zdrój ul. Graniczna 2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p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yszczególni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rzewidyw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ykonani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za 2008 rok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Projekt/ Plan 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009 rok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skaźnik %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1</w:t>
            </w:r>
          </w:p>
        </w:tc>
        <w:tc>
          <w:tcPr>
            <w:tcW w:w="4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3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4</w:t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5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                              </w:t>
            </w:r>
            <w:r>
              <w:rPr>
                <w:rFonts w:cs="Book Antiqua" w:ascii="Book Antiqua" w:hAnsi="Book Antiqua"/>
                <w:sz w:val="20"/>
              </w:rPr>
              <w:t>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Powierzchnia w m</w:t>
            </w:r>
            <w:r>
              <w:rPr>
                <w:rFonts w:cs="Book Antiqua" w:ascii="Book Antiqua" w:hAnsi="Book Antiqua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 15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615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Powierzchnia wynajmowanych pomieszczeń  w  m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3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Liczba uczniów/wychowanków w ty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- od I do 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57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54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95,98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 od IX do X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54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55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0,37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</w:rPr>
              <w:t>Liczba uczniów nauczanych indywidual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 od I do 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66,67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 od IX do X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5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Liczba uczniów niepełnosprawnych w klasach integracyjnych w ty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od I do 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od IX do X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6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Liczba uczniów w klasach sportowych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w ty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od I do 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od IX do X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7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Liczba  uczniów niepełnosprawnych w ty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- z niepełnosprawnością typu 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z niepełnosprawnością typu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z niepełnosprawnością typu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8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Liczba dzieci w przedszkolach i żłobku w ty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żywion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bez żywi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- oddziały zerow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9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Liczba oddział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-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  od I do V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 od IX do X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0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Liczba podopiecznych w zakładach opiekuńczo-wychowawcz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Liczba podopiecznych korzystających z zasiłk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2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Średnioroczna liczba etatów kalkulacyjn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2,7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3,8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2,13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merytoryczn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3,7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4,1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0,96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w tym vaca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administracj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,7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3,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  <w:t>w tym vaca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 obsług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,1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7,6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6,55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 tym vaca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111"/>
        <w:gridCol w:w="1645"/>
        <w:gridCol w:w="1598"/>
        <w:gridCol w:w="12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aragraf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Wyszczególnie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Wykonanie za 2008ro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rojekt/ Plan 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009 ro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Wskaźnik%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B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OGÓŁEM  DOCHODY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OGÓŁEM WYDATKI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2 217 706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2 313 008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104,3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w tym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rFonts w:eastAsia="Book Antiqua"/>
                <w:sz w:val="18"/>
              </w:rPr>
              <w:t xml:space="preserve"> </w:t>
            </w:r>
            <w:r>
              <w:rPr>
                <w:sz w:val="18"/>
              </w:rPr>
              <w:t>I  WYDATKI BIEŻĄC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2 217 706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2 313 008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104,3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  <w:szCs w:val="24"/>
              </w:rPr>
            </w:pPr>
            <w:r>
              <w:rPr>
                <w:rFonts w:cs="Book Antiqua" w:ascii="Book Antiqua" w:hAnsi="Book Antiqua"/>
                <w:sz w:val="18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1.Wynagrodzenia, w tym: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1 540 204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1 636 198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106,24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Wynagrodzenia osobowe pracowników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nauczyciel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ministracja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6"/>
              </w:rPr>
              <w:t>obsług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 440 908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1 235 162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115 534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6"/>
              </w:rPr>
              <w:t>90 212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 514 185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1 254 143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93 648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6"/>
              </w:rPr>
              <w:t>166  394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105,09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101,54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81,06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184,45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0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</w:rPr>
              <w:t>Dodatkowe wynagrodzenie roczn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nauczyciele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6"/>
              </w:rPr>
              <w:t>administracj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obsług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98 696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82 011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9 385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6"/>
              </w:rPr>
              <w:t>7 3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0 813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101 600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5 190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6"/>
              </w:rPr>
              <w:t>14 023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2,41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123,89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55,31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6"/>
              </w:rPr>
              <w:t>192,1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17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Wynagrodzenie bezosobow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6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1 2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200,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2. Pochodne od wynagrodzeń, w tym: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278 556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288 744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103,66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Cs w:val="24"/>
              </w:rPr>
            </w:pPr>
            <w:r>
              <w:rPr>
                <w:szCs w:val="24"/>
              </w:rPr>
              <w:t>Składki na ubezpieczenia społeczne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nauczyciel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ministracja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6"/>
              </w:rPr>
              <w:t>obsług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41 221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206 959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19 163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6"/>
              </w:rPr>
              <w:t>15 099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48 979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206 617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14 686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6"/>
              </w:rPr>
              <w:t>27 676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3,22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99,84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76,64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183,3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Składki na Fundusz Pracy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nauczyciel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</w:rPr>
              <w:t>administracja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6"/>
              </w:rPr>
              <w:t>obsług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7 335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31 945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3 060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6"/>
              </w:rPr>
              <w:t>2 33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9 765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32 999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2 346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6"/>
              </w:rPr>
              <w:t>4 42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6,51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103,3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80,05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189,7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2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3. Zakup energii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217 62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211 976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97,41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27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4. Zakup usług remontowych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3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3 0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100,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5. Pozostałe w tym: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  <w:sz w:val="18"/>
              </w:rPr>
              <w:t>178 326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173 09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100,43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0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Wydatki osobowe niezalicz. do wynagrodzeń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 261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 71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13,77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1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Wypłaty na Państwowy Fundusz Rehabilitacji Osób Niepełnosprawnych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 8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2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Zakup materiałów i wyposażeni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1 569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6 894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78,33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Zakup pomocy naukowych dydaktycznych i książek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 0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0,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2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Zakup usług zdrowotnych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 5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 8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8,58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3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Zakup usług pozostałych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23 944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3 561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40,17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3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Zakup usług do sieci Internetu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 72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 26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3,87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3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Opłaty z tytułu usług telekomunikacji telefonii komórkowej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 02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 02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0,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37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Opłaty z tytułu usług telekomunikacji telefonii stacjonarnej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 6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2 6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0,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4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odróże służbowe krajow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 903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3 0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76,87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4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Różne opłaty i składk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 0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0,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4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dpisy na zakładowy fundusz świad. socjalnych: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nauczyciele</w:t>
            </w:r>
          </w:p>
          <w:p>
            <w:pPr>
              <w:pStyle w:val="Tekstkomentarza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  <w:t>administracja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obsługa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6"/>
              </w:rPr>
              <w:t>emeryci /admin. obsł./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75 009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7 928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1 249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5 753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81 245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70 683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1 813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 936,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6"/>
              </w:rPr>
              <w:t>1 813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108,32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104,06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145,16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120,57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6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7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zkolenie pracowników  nie będących członkami korpusu służby cywilnej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2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2 0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100,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7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Zakup materiałów papierniczych do sprzętu drukarskiego i urządzeń kserograficznych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1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2 0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200,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47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18"/>
              </w:rPr>
              <w:t>Zakup akcesoriów komputerowych, w tym programów i licencj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4 00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4 00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100,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  <w:szCs w:val="20"/>
              </w:rPr>
            </w:pPr>
            <w:r>
              <w:rPr>
                <w:rFonts w:cs="Book Antiqua" w:ascii="Book Antiqua" w:hAnsi="Book Antiqua"/>
                <w:bCs/>
                <w:sz w:val="18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II   WYDATKI  MAJĄTKOW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0,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0,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DATKI                                                                                       2 313 008,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§</w:t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Book Antiqua" w:ascii="Book Antiqua" w:hAnsi="Book Antiqua"/>
                <w:sz w:val="20"/>
              </w:rPr>
              <w:t xml:space="preserve">4010 Wynagrodzenie osobowe pracowników                                                    1 514 185,00 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Tekstkomentarza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- nauczyciele    44,19 etatu                                1 254 143,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administracja   2,00 etatu                                     93 648,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Tekstkomentarza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- obsługa             7,65 etatu                                   166 393,00                                                 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>§</w:t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040 Dodatkowe wynagrodzenie roczne                                                               120 813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Tekstkomentarza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wykonanie funduszu płac  za 2008r. x 8,5% /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sz w:val="20"/>
                <w:szCs w:val="24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</w:rPr>
              <w:t>naucz. 101 600,00 admin. 5 190,00 obsługa  14 023,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Podstawa prawna: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Ustawa z dnia 12.12.1997 roku o dodatkowym wynagrodzeniu rocznym dla pracowników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i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18"/>
              </w:rPr>
              <w:t>jednostek sfery budżetowej Dz.U. 1997/160/1080,1998/155/1014,1999/72/802,1999/110/1255</w:t>
            </w:r>
            <w:r>
              <w:rPr>
                <w:rFonts w:cs="Book Antiqua" w:ascii="Book Antiqua" w:hAnsi="Book Antiqua"/>
                <w:i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§</w:t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u w:val="single"/>
              </w:rPr>
              <w:t>4110 Składki na ubezpieczenie społeczne                                                            248 979,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u w:val="single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15,34% wynagrodzeń osobowych pracowników , dodatkowego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ynagrodzenia rocznego: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aucz. 206 617,00 admin. – 14 686,00 obsługa – 27 676,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Podstawa prawna :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Ustawa o systemie ubezpieczeń społecznych Dz.U. Nr 137 z 1998 roku poz. 887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§</w:t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0"/>
                <w:szCs w:val="24"/>
              </w:rPr>
            </w:pPr>
            <w:r>
              <w:rPr>
                <w:rFonts w:cs="Book Antiqua" w:ascii="Book Antiqua" w:hAnsi="Book Antiqua"/>
                <w:sz w:val="20"/>
                <w:szCs w:val="24"/>
              </w:rPr>
              <w:t>4120 Składki na Fundusz Pracy                                                                                39 765 ,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sz w:val="20"/>
                <w:szCs w:val="24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,45 % wynagrodzeń osobowych pracowników, dodatkowego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wynagrodzenia rocznego: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aucz.- 32 999,00  admin.- 2 346,00 obsługa – 4 420,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</w:rPr>
            </w:pPr>
            <w:r>
              <w:rPr>
                <w:rFonts w:cs="Book Antiqua" w:ascii="Book Antiqua" w:hAnsi="Book Antiqua"/>
                <w:i/>
                <w:sz w:val="18"/>
              </w:rPr>
              <w:t>Podstawa prawna :</w:t>
            </w:r>
          </w:p>
          <w:p>
            <w:pPr>
              <w:pStyle w:val="Heading4"/>
              <w:rPr>
                <w:b w:val="false"/>
                <w:b w:val="false"/>
                <w:bCs/>
                <w:i/>
                <w:i/>
                <w:iCs/>
                <w:sz w:val="18"/>
                <w:u w:val="none"/>
              </w:rPr>
            </w:pPr>
            <w:r>
              <w:rPr>
                <w:b w:val="false"/>
                <w:bCs/>
                <w:i/>
                <w:iCs/>
                <w:sz w:val="18"/>
                <w:u w:val="none"/>
              </w:rPr>
              <w:t>Ustawa o zatrudnieniu i przeciwdziałaniu bezrobociu Dz.U. Nr 25 z 1991 roku poz. 128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18"/>
                <w:u w:val="non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18"/>
                <w:u w:val="none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§</w:t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sz w:val="20"/>
                <w:u w:val="single"/>
              </w:rPr>
              <w:t>4440 Odpisy na zakładowy fundusz świadczeń socjalnych                                81 245,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u w:val="single"/>
              </w:rPr>
            </w:pPr>
            <w:r>
              <w:rPr>
                <w:rFonts w:cs="Book Antiqua" w:ascii="Book Antiqua" w:hAnsi="Book Antiqua"/>
                <w:sz w:val="20"/>
                <w:u w:val="single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auczyciele – 110 % kwoty bazowej x ilość etatów tj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2074,15 x 110% =2 281,56 x 30,98 etatu = 70 683,00 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Tekstkomentarza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administracja 2 417,63 x 37,5%=906,61 x 2,00 etaty = 1 813,00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obsługa  2 417,63 x 37,5%=906,61x 7,65 etatu = 6 936,00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 emerytów/admin,obsł./ 2 417,63 x 6,25%=151,10x12 osób= 1 813,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b w:val="false"/>
                <w:b w:val="false"/>
                <w:i/>
                <w:i/>
                <w:sz w:val="18"/>
                <w:u w:val="none"/>
              </w:rPr>
            </w:pPr>
            <w:r>
              <w:rPr>
                <w:rFonts w:cs="Book Antiqua" w:ascii="Book Antiqua" w:hAnsi="Book Antiqua"/>
                <w:b w:val="false"/>
                <w:i/>
                <w:sz w:val="18"/>
                <w:u w:val="none"/>
              </w:rPr>
              <w:t>Podstawa prawna:</w:t>
            </w:r>
          </w:p>
          <w:p>
            <w:pPr>
              <w:pStyle w:val="Heading3"/>
              <w:rPr>
                <w:rFonts w:ascii="Book Antiqua" w:hAnsi="Book Antiqua" w:cs="Book Antiqua"/>
                <w:b w:val="false"/>
                <w:b w:val="false"/>
                <w:i/>
                <w:i/>
                <w:sz w:val="18"/>
                <w:u w:val="none"/>
              </w:rPr>
            </w:pPr>
            <w:r>
              <w:rPr>
                <w:rFonts w:cs="Book Antiqua" w:ascii="Book Antiqua" w:hAnsi="Book Antiqua"/>
                <w:b w:val="false"/>
                <w:i/>
                <w:sz w:val="18"/>
                <w:u w:val="none"/>
              </w:rPr>
              <w:t>Art.18 ust.2b ustawy budżetowej na rok 2006 z dnia 17.02.2006r.Dz.U.Nr 35 poz.244.</w:t>
            </w:r>
          </w:p>
          <w:p>
            <w:pPr>
              <w:pStyle w:val="Heading3"/>
              <w:rPr/>
            </w:pPr>
            <w:r>
              <w:rPr>
                <w:rFonts w:eastAsia="Book Antiqua" w:cs="Book Antiqua" w:ascii="Book Antiqua" w:hAnsi="Book Antiqua"/>
                <w:b w:val="false"/>
                <w:i/>
                <w:sz w:val="18"/>
                <w:u w:val="none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i/>
                <w:sz w:val="18"/>
                <w:u w:val="none"/>
              </w:rPr>
              <w:t xml:space="preserve">Karta Nauczyciela ustawa z dnia 26.01.1982 roku Dz.U. 1997/56/357, Ustawa z dnia 4.03.1994 roku </w:t>
            </w:r>
          </w:p>
          <w:p>
            <w:pPr>
              <w:pStyle w:val="Heading3"/>
              <w:rPr/>
            </w:pPr>
            <w:r>
              <w:rPr>
                <w:rFonts w:cs="Book Antiqua" w:ascii="Book Antiqua" w:hAnsi="Book Antiqua"/>
                <w:b w:val="false"/>
                <w:i/>
                <w:sz w:val="18"/>
                <w:u w:val="none"/>
              </w:rPr>
              <w:t>o zakładowym funduszu świadczeń socjalnych  Dz.U. 1996/70/335 z póżn. zmianami</w:t>
            </w:r>
            <w:r>
              <w:rPr>
                <w:rFonts w:cs="Book Antiqua" w:ascii="Book Antiqua" w:hAnsi="Book Antiqua"/>
                <w:b w:val="false"/>
                <w:i/>
                <w:sz w:val="20"/>
                <w:u w:val="none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dmin.i obsł.- do wyliczeń przyjęto przeciętne miesięczne wynagrodzenie w drugim półroczu 2007r. ogłoszone                                                                  dla celów funduszu socjalnego przez Prezesa GUS. 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§</w:t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3020 Wydatki osobowe nie zaliczne do wynagrodzeń                                          3 710,00          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Book Antiqua" w:ascii="Book Antiqua" w:hAnsi="Book Antiqua"/>
                <w:b w:val="false"/>
                <w:bCs/>
                <w:sz w:val="20"/>
                <w:u w:val="none"/>
              </w:rPr>
              <w:t xml:space="preserve">Fundusz zdrowotny dla nauczycieli tj. 0,3% od planowanych wydatków na wynagrodzenie </w:t>
            </w:r>
          </w:p>
          <w:p>
            <w:pPr>
              <w:pStyle w:val="Heading3"/>
              <w:rPr>
                <w:rFonts w:ascii="Book Antiqua" w:hAnsi="Book Antiqua" w:cs="Book Antiqua"/>
                <w:b w:val="false"/>
                <w:b w:val="false"/>
                <w:i/>
                <w:i/>
                <w:sz w:val="18"/>
                <w:u w:val="none"/>
              </w:rPr>
            </w:pPr>
            <w:r>
              <w:rPr>
                <w:rFonts w:cs="Book Antiqua" w:ascii="Book Antiqua" w:hAnsi="Book Antiqua"/>
                <w:b w:val="false"/>
                <w:i/>
                <w:sz w:val="18"/>
                <w:u w:val="none"/>
              </w:rPr>
              <w:t>Podstawa prawna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1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18"/>
              </w:rPr>
              <w:t>Uchwała Nr IX/93/2007 Rady Miasta Jastrzębie Zdrój z dnia 26 kwietnia 2007r.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§</w:t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4260 Zakup energii                                                                                                      211 976,00</w:t>
            </w:r>
          </w:p>
          <w:p>
            <w:pPr>
              <w:pStyle w:val="Tekstkomentarza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4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elektryczna:    34 371,00</w:t>
            </w:r>
          </w:p>
          <w:p>
            <w:pPr>
              <w:pStyle w:val="Tekstkomentarza"/>
              <w:rPr>
                <w:rFonts w:ascii="Book Antiqua" w:hAnsi="Book Antiqua" w:cs="Book Antiqua"/>
                <w:szCs w:val="24"/>
              </w:rPr>
            </w:pPr>
            <w:r>
              <w:rPr>
                <w:rFonts w:eastAsia="Book Antiqua" w:cs="Book Antiqua" w:ascii="Book Antiqua" w:hAnsi="Book Antiqua"/>
                <w:szCs w:val="24"/>
              </w:rPr>
              <w:t xml:space="preserve">   </w:t>
            </w:r>
            <w:r>
              <w:rPr>
                <w:rFonts w:cs="Book Antiqua" w:ascii="Book Antiqua" w:hAnsi="Book Antiqua"/>
                <w:szCs w:val="24"/>
              </w:rPr>
              <w:t>przewidywane  za12 m-cy zużycie 74719 KWh x0,46zł za 1KWh=34 371,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4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- cieplna:            150 325,00        </w:t>
            </w:r>
          </w:p>
          <w:p>
            <w:pPr>
              <w:pStyle w:val="Tekstkomentarza"/>
              <w:rPr>
                <w:rFonts w:ascii="Book Antiqua" w:hAnsi="Book Antiqua" w:cs="Book Antiqua"/>
                <w:szCs w:val="24"/>
              </w:rPr>
            </w:pPr>
            <w:r>
              <w:rPr>
                <w:rFonts w:eastAsia="Book Antiqua" w:cs="Book Antiqua" w:ascii="Book Antiqua" w:hAnsi="Book Antiqua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Cs w:val="24"/>
              </w:rPr>
              <w:t>przewidywane za  zużycie  4311GJx34,87ł za 1 GJ = 150 325,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4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- woda :    9 884,0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</w:rPr>
              <w:t>przewidyw. za 12 m-cy zużycie wody 2 808m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 xml:space="preserve">3 </w:t>
            </w:r>
            <w:r>
              <w:rPr>
                <w:rFonts w:cs="Book Antiqua" w:ascii="Book Antiqua" w:hAnsi="Book Antiqua"/>
                <w:sz w:val="20"/>
              </w:rPr>
              <w:t>x 3,52zł za 1m</w:t>
            </w:r>
            <w:r>
              <w:rPr>
                <w:rFonts w:cs="Book Antiqua" w:ascii="Book Antiqua" w:hAnsi="Book Antiqua"/>
                <w:sz w:val="20"/>
                <w:vertAlign w:val="superscript"/>
              </w:rPr>
              <w:t>3</w:t>
            </w:r>
            <w:r>
              <w:rPr>
                <w:rFonts w:cs="Book Antiqua" w:ascii="Book Antiqua" w:hAnsi="Book Antiqua"/>
                <w:sz w:val="20"/>
              </w:rPr>
              <w:t xml:space="preserve"> = 9 884,00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- 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>gaz 17 396,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przewidywane  zużycie roczne 15428 m3 x 0.9917 za 1m3 = 15 300,00</w:t>
            </w:r>
            <w:r>
              <w:rPr>
                <w:rFonts w:cs="Book Antiqua" w:ascii="Book Antiqua" w:hAnsi="Book Antiqua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4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opłata stała 174,64 x 12 m-cy = 2 096,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4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§</w:t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4170 Wynagrodzenie bezosobowe                                                                    1 200,00                   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Tekstkomentarza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Umowa o dzieło- przegląd techniczny budynku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§</w:t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210 Zakup materiałów  i wyposażenia                                                        16 894,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Book Antiqua" w:ascii="Book Antiqua" w:hAnsi="Book Antiqua"/>
                <w:szCs w:val="24"/>
              </w:rPr>
              <w:t xml:space="preserve">-prenumerata czasopism, wydawnictw fachowych                       3 000,00                                           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świadectw szkolne i dzienniki lekcyjne                                          1 100,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materiały biurowe, druki , toner do kserokopiarki i RISO          4 000,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Tekstkomentarza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-środki czystości                                                                                   4 820,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0"/>
              </w:rPr>
            </w:pPr>
            <w:r>
              <w:rPr>
                <w:rFonts w:cs="Book Antiqua" w:ascii="Book Antiqua" w:hAnsi="Book Antiqua"/>
                <w:bCs/>
                <w:sz w:val="20"/>
              </w:rPr>
              <w:t>-materiały  na drobne naprawy i art. gospodarcze                         3 974,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§</w:t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 xml:space="preserve">4240 Zakup pomocy naukowych dydaktycznych i książek                     4 000,00 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Book Antiqua" w:ascii="Book Antiqua" w:hAnsi="Book Antiqua"/>
                <w:bCs/>
                <w:szCs w:val="24"/>
              </w:rPr>
              <w:t>-zakup pomocy dydaktycznych i książek do biblioteki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§</w:t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u w:val="single"/>
              </w:rPr>
              <w:t>4270 Zakup usług remontowych                                                                    3 000,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Tekstkomentarza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 xml:space="preserve">konserwacja i naprawa ksera, urządzeń i sprzętu 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§</w:t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u w:val="single"/>
              </w:rPr>
              <w:t>4280 Zakup usług zdrowotnych                                                                      3 800,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Tekstkomentarza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-badania okresowe pracowników art. 229 K.P.par.6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§</w:t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300 Zakup usług pozostałych                                                                       33 561,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zewidyw. za 12 m-cy zużycie ścieków 2 808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x4,58 za 1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=          12 861,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Tekstkomentarza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- wywóz nieczystości       730zł x 12 m-cy                                             8 760,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</w:rPr>
              <w:t>- prowizja bankowa    110x 12 m-cy                                                       1 320,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usługi kominiarskie     2 x 11 200,00                                                     2 400,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przeglądy p.poż.                                                                                     1 500,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Tekstkomentarza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- opłaty za usługi pocztowe                                                                     3 000,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- usługi transportowe, introligatorskie                                                  2 000,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  <w:b w:val="false"/>
                <w:bCs/>
                <w:sz w:val="20"/>
                <w:szCs w:val="24"/>
              </w:rPr>
              <w:t>- deratyzacja  2x 360,00                                                                               720,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Book Antiqua" w:ascii="Book Antiqua" w:hAnsi="Book Antiqua"/>
                <w:b w:val="false"/>
                <w:bCs/>
                <w:sz w:val="20"/>
                <w:szCs w:val="24"/>
              </w:rPr>
              <w:t>- przegląd wentylacji mechanicznej                                                       1 000,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§</w:t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22"/>
                <w:szCs w:val="24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4"/>
                <w:u w:val="single"/>
              </w:rPr>
              <w:t>4350 Zakup usług do sieci Internetu                                                               1 260,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4"/>
                <w:u w:val="single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Heading3"/>
              <w:rPr>
                <w:rFonts w:ascii="Book Antiqua" w:hAnsi="Book Antiqua" w:cs="Book Antiqua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Book Antiqua" w:ascii="Book Antiqua" w:hAnsi="Book Antiqua"/>
                <w:b w:val="false"/>
                <w:bCs/>
                <w:sz w:val="20"/>
                <w:u w:val="none"/>
              </w:rPr>
              <w:t>Usługi internetowe  105,00  12 m-cy = 1 260,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u w:val="none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§</w:t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Heading5"/>
              <w:tabs>
                <w:tab w:val="clear" w:pos="708"/>
                <w:tab w:val="left" w:pos="1163" w:leader="none"/>
              </w:tabs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4360 Opłaty z tytułu usług telekomunikacji telefonii</w:t>
            </w:r>
          </w:p>
          <w:p>
            <w:pPr>
              <w:pStyle w:val="Heading5"/>
              <w:tabs>
                <w:tab w:val="clear" w:pos="708"/>
                <w:tab w:val="left" w:pos="1163" w:leader="none"/>
              </w:tabs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komórkowej                                                                                                           1 020,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Tekstkomentarza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Abonament   85zł x 12 m-cy = 1  020,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4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§</w:t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u w:val="single"/>
              </w:rPr>
              <w:t>4370</w:t>
            </w:r>
            <w:r>
              <w:rPr>
                <w:rFonts w:cs="Book Antiqua" w:ascii="Book Antiqua" w:hAnsi="Book Antiqua"/>
                <w:sz w:val="22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u w:val="single"/>
              </w:rPr>
              <w:t>Opłaty z tytułu usług telekomunikacji telefonii</w:t>
            </w:r>
          </w:p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u w:val="single"/>
              </w:rPr>
              <w:t>stacjonarnej                                                                                                          12 600,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u w:val="single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- </w:t>
            </w:r>
            <w:r>
              <w:rPr>
                <w:rFonts w:cs="Book Antiqua" w:ascii="Book Antiqua" w:hAnsi="Book Antiqua"/>
                <w:sz w:val="20"/>
              </w:rPr>
              <w:t>usługi telefoniczne i pocztowe 900,00 x 12 m-cy = 10 800,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§</w:t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4410 Podróże służbowe krajowe                                                                       3 000,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Tekstkomentarza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- pokrycie kosztów przejazdów pracowników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4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Tekstkomentarza"/>
              <w:rPr>
                <w:rFonts w:ascii="Book Antiqua" w:hAnsi="Book Antiqua" w:cs="Book Antiqua"/>
                <w:b/>
                <w:b/>
                <w:sz w:val="22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4"/>
                <w:u w:val="single"/>
              </w:rPr>
              <w:t>4430 Różne opłaty i składki                                                                               4 000,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Tekstkomentarza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opłata za abonament programów komputerowych, </w:t>
            </w:r>
          </w:p>
          <w:p>
            <w:pPr>
              <w:pStyle w:val="Tekstkomentarza"/>
              <w:rPr>
                <w:rFonts w:ascii="Book Antiqua" w:hAnsi="Book Antiqua" w:eastAsia="Book Antiqua" w:cs="Book Antiqua"/>
                <w:szCs w:val="24"/>
              </w:rPr>
            </w:pPr>
            <w:r>
              <w:rPr>
                <w:rFonts w:eastAsia="Book Antiqua" w:cs="Book Antiqua" w:ascii="Book Antiqua" w:hAnsi="Book Antiqua"/>
                <w:szCs w:val="24"/>
              </w:rPr>
              <w:t xml:space="preserve">  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4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u w:val="single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§</w:t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u w:val="single"/>
              </w:rPr>
              <w:t xml:space="preserve">4700 Szkolenie pracowników nie będących członkami korpusu  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u w:val="single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u w:val="single"/>
              </w:rPr>
              <w:t>służby cywilnej                                                                                                      2 000,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u w:val="single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Tekstkomentarza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szkolenie pracowników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4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§</w:t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u w:val="single"/>
              </w:rPr>
              <w:t>4740 Zakup materiałów papierniczych do sprzętu drukarskieg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2"/>
                <w:u w:val="single"/>
              </w:rPr>
              <w:t>i urządzeń kserograficznych                                                                              2 000,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Tekstkomentarza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- papier do kserokopiarek 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4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>§</w:t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u w:val="single"/>
              </w:rPr>
              <w:t>4750 Zakup akcesoriów komputerowych, w tym programów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2"/>
                <w:u w:val="single"/>
              </w:rPr>
              <w:t>i licencji                                                                                                                 4 000,00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8580" w:type="dxa"/>
            <w:gridSpan w:val="4"/>
            <w:tcBorders>
              <w:right w:val="single" w:sz="6" w:space="0" w:color="000000"/>
            </w:tcBorders>
          </w:tcPr>
          <w:p>
            <w:pPr>
              <w:pStyle w:val="Tekstkomentarza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- akcesoria do komputerów, aktualizacja programów finansowo-księg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119"/>
        <w:gridCol w:w="1843"/>
        <w:gridCol w:w="1701"/>
        <w:gridCol w:w="1917"/>
      </w:tblGrid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  <w:u w:val="single"/>
              </w:rPr>
              <w:t>D</w:t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r zad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zwa zada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kres rzecz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kres realizacji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wot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anu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  <w:tr>
        <w:trPr/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MONT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770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INWESTYCJE</w:t>
            </w:r>
          </w:p>
        </w:tc>
      </w:tr>
      <w:tr>
        <w:trPr>
          <w:trHeight w:val="17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3" w:leader="none"/>
                <w:tab w:val="right" w:pos="4466" w:leader="none"/>
              </w:tabs>
              <w:snapToGrid w:val="false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2233" w:leader="none"/>
                <w:tab w:val="right" w:pos="4466" w:leader="none"/>
              </w:tabs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Opinia Rady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Opinia Rady Pedagogicznej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trHeight w:val="5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Jastrzębie Zdrój dnia ..........................................                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i/>
          <w:i/>
          <w:sz w:val="20"/>
        </w:rPr>
      </w:pPr>
      <w:r>
        <w:rPr>
          <w:rFonts w:eastAsia="Book Antiqua" w:cs="Book Antiqua" w:ascii="Book Antiqua" w:hAnsi="Book Antiqua"/>
          <w:i/>
          <w:sz w:val="20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i/>
          <w:sz w:val="20"/>
        </w:rPr>
        <w:t>Podpis i pieczęć osoby sporządzającej</w:t>
      </w:r>
    </w:p>
    <w:p>
      <w:pPr>
        <w:pStyle w:val="Normal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</w:r>
    </w:p>
    <w:p>
      <w:pPr>
        <w:pStyle w:val="Normal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</w:r>
    </w:p>
    <w:p>
      <w:pPr>
        <w:pStyle w:val="Normal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</w:r>
    </w:p>
    <w:p>
      <w:pPr>
        <w:pStyle w:val="Normal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</w:r>
    </w:p>
    <w:p>
      <w:pPr>
        <w:pStyle w:val="Normal"/>
        <w:rPr>
          <w:rFonts w:ascii="Book Antiqua" w:hAnsi="Book Antiqua" w:cs="Book Antiqua"/>
          <w:i/>
          <w:i/>
          <w:sz w:val="18"/>
        </w:rPr>
      </w:pPr>
      <w:r>
        <w:rPr>
          <w:rFonts w:cs="Book Antiqua" w:ascii="Book Antiqua" w:hAnsi="Book Antiqua"/>
          <w:i/>
          <w:sz w:val="18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Jastrzębie Zdrój dnia ...........................................                 .........................................................................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8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i/>
          <w:sz w:val="18"/>
        </w:rPr>
        <w:t>Podpis i pieczęć organu zatwierdzającego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18"/>
        </w:rPr>
        <w:t xml:space="preserve">                                                    </w:t>
      </w:r>
      <w:r>
        <w:rPr>
          <w:rFonts w:eastAsia="Book Antiqua" w:cs="Book Antiqua" w:ascii="Book Antiqua" w:hAnsi="Book Antiqua"/>
          <w:sz w:val="18"/>
        </w:rPr>
        <w:t xml:space="preserve">                                                 </w:t>
      </w:r>
      <w:r>
        <w:rPr>
          <w:rFonts w:cs="Book Antiqua" w:ascii="Book Antiqua" w:hAnsi="Book Antiqua"/>
          <w:sz w:val="16"/>
        </w:rPr>
        <w:t xml:space="preserve">( § 2 pkt. 4 Rozporzadzenia Ministra Finansów z dnia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6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sz w:val="16"/>
        </w:rPr>
        <w:t xml:space="preserve">29 grudnia 2000 roku w sprawie szczegółowych  zasad       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16"/>
        </w:rPr>
        <w:t>Dz. U.Nr 122 poz. 1333 z 2000 roku )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right="-1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ura MT Script Capitals;Courier New" w:hAnsi="Matura MT Script Capitals;Courier New" w:cs="Matura MT Script Capitals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Matura MT Script Capitals;Courier New" w:hAnsi="Matura MT Script Capitals;Courier New" w:cs="Matura MT Script Capitals;Courier New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Book Antiqua" w:hAnsi="Book Antiqua" w:cs="Book Antiqua"/>
    </w:rPr>
  </w:style>
  <w:style w:type="paragraph" w:styleId="Tekstpodstawowy2">
    <w:name w:val="Tekst podstawowy 2"/>
    <w:basedOn w:val="Normal"/>
    <w:qFormat/>
    <w:pPr/>
    <w:rPr>
      <w:rFonts w:ascii="Book Antiqua" w:hAnsi="Book Antiqua" w:cs="Book Antiqu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20:00Z</dcterms:created>
  <dc:creator>ZSO Jastrzębie-Zdrój</dc:creator>
  <dc:description/>
  <dc:language>en-US</dc:language>
  <cp:lastModifiedBy>ZSO Jastrzębie-Zdrój</cp:lastModifiedBy>
  <cp:lastPrinted>2008-12-29T09:41:00Z</cp:lastPrinted>
  <dcterms:modified xsi:type="dcterms:W3CDTF">2008-12-29T08:45:00Z</dcterms:modified>
  <cp:revision>12</cp:revision>
  <dc:subject/>
  <dc:title>Województwo śląskie                                                                                                           </dc:title>
</cp:coreProperties>
</file>