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>Województwo śląskie                                                                                                                                     Jastrzębie Zdrój</w:t>
      </w:r>
    </w:p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JEKT / PLAN  FINANSOWY JEDNOSTKI BUDŻETOWEJ NA 2009 ROK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  <w:sz w:val="22"/>
        </w:rPr>
        <w:t xml:space="preserve">ZADANIA WŁASNE POWIATU                                                                                         </w:t>
      </w:r>
      <w:r>
        <w:rPr/>
        <w:t>ZAD. 229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1620"/>
        <w:gridCol w:w="1440"/>
        <w:gridCol w:w="1226"/>
      </w:tblGrid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Dział                                                              801 Oświata i Wychowanie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Rozdział                                           80120 Liceum Ogólnokształcące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Nazwa jednostki                             </w:t>
            </w:r>
            <w:r>
              <w:rPr>
                <w:rFonts w:cs="Book Antiqua" w:ascii="Book Antiqua" w:hAnsi="Book Antiqua"/>
                <w:b/>
                <w:bCs/>
              </w:rPr>
              <w:t>Zespół Szkół Nr 1 – pracownik oddelegowany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Adres jednostki                               Jastrzębie Zdrój ul. Graniczna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idyw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 2008 ro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rPr/>
            </w:pPr>
            <w:r>
              <w:rPr/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 ro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kaźnik %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 m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ynajmowanych pomieszczeń  w  m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/wychowanków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iczba uczniów nauczanych indywidual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 niepełnosprawnych w klasach integracyjnych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Liczba uczniów w klasach sportowych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 uczniów niepełnosprawnych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z niepełnosprawnością typu 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 Antiqua" w:ascii="Book Antiqua" w:hAnsi="Book Antiqua"/>
                <w:b/>
                <w:bCs/>
              </w:rPr>
              <w:t>Liczba dzieci w przedszkolach i żłobku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żywio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bez ży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działy zer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oddz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w zakładach opiekuńczo-wychowaw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korzystających z zasił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rednioroczna liczba etatów kalkulacyj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merytorycz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administr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 obsłu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1823"/>
        <w:gridCol w:w="1598"/>
        <w:gridCol w:w="1221"/>
        <w:gridCol w:w="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agraf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zczególnien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rzewidywanewykonanie za 2008 r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 r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kaźnik%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OGÓŁEM  DOCHOD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tego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OGÓŁEM WYDATKI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3 71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5 73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3,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tym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I.  WYDATKI BIEŻĄC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3 71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5 73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3,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tego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Wynagrodzenia, w ty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2 11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 86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3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nagrodzenia osobowe pracowników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 30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 78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4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datkowe wynagrodzenie roczn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81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08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. Pochodne od wynagrodzeń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tym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 52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 58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,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ki na ubezpieczenia społecz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24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 26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ki na Fundusz Prac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27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3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Pozostałe wydatki bieżąc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07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 28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,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4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Odpisy na zakładowy fundusz świadczeń socjalny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07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28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,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I .  WYDATKI  MAJĄTKOW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tego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asadnienie dochodów i wydatk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zczegółowe uzasadnienie m.in .podstawa prawna oraz kalkulacje do poszczególnych paragraf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i w:val="false"/>
                <w:i w:val="false"/>
              </w:rPr>
            </w:pPr>
            <w:r>
              <w:rPr>
                <w:rFonts w:cs="Book Antiqua" w:ascii="Book Antiqua" w:hAnsi="Book Antiqua"/>
                <w:i w:val="false"/>
              </w:rPr>
              <w:t>Dział 801        Rozdział  80120                   ZAD. 22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Fonts w:cs="Book Antiqua" w:ascii="Book Antiqua" w:hAnsi="Book Antiqua"/>
                <w:b/>
                <w:i w:val="fals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DATKI                                                                                      65 735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</w:rPr>
              <w:t>4010 Wynagrodzenie osobowe pracowników                                  49 785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nauczyciel oddelegowany do pracy w związkach zawodowy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40 Dodatkowe wynagrodzenie roczne                                             4 084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 funduszu płac  za 2008r x 8,5% 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ucz.– 4 084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Ustawa z dnia 12.12.1997 roku o dodatkowym wynagrodzeniu rocznym dla pracowników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</w:rPr>
              <w:t>jednostek sfery budżetowej Dz.U. 1997/160/1080,1998/155/1014,1999/72/802,1999/110/1255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4110 Składki na ubezpieczenie społeczne                                            8 264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,34 wynagrodzeń osobowych pracowników , dodatkoweg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nagrodzenia rocznego naucz. –8 264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 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Ustawa o systemie ubezpieczeń społecznych Dz.U. Nr 137 z 1998 roku poz. 88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4120 Składki na Fundusz Pracy                                                                 1 320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45 % wynagrodzeń osobowych pracowników, dodatkoweg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ynagrodzenia rocznego naucz. 1 320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 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Ustawa o zatrudnieniu i przeciwdziałaniu bezrobociu Dz.U. Nr 25 z 1991 roku poz. 12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4440 Odpisy na zakładowy fundusz świadczeń socjalnych              2 282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auczyciele – </w:t>
            </w:r>
            <w:r>
              <w:rPr>
                <w:rFonts w:cs="Book Antiqua" w:ascii="Book Antiqua" w:hAnsi="Book Antiqua"/>
                <w:sz w:val="22"/>
              </w:rPr>
              <w:t>110% kwoty bazowej x ilość etatów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j. 2 74,15 x 110% x 1 etat = 2 282,00     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Podstawa prawna: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Art.15 ust.2e ustawy budżetowej na rok 2007 z dnia 25.01.2007r.Dz.U.Nr 15z dnia 01.02,2007r..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eastAsia="Book Antiqua" w:cs="Book Antiqua" w:ascii="Book Antiqua" w:hAnsi="Book Antiqua"/>
                <w:b w:val="false"/>
                <w:i/>
                <w:sz w:val="18"/>
                <w:u w:val="none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 xml:space="preserve">Karta Nauczyciela ustawa z dnia 26.01.1982 roku Dz.U. 1997/56/357, Ustawa z dnia 4.03.1994 roku </w:t>
            </w:r>
          </w:p>
          <w:p>
            <w:pPr>
              <w:pStyle w:val="Heading3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o zakładowym funduszu świadczeń socjalnych  Dz.U. 1996/70/335 z póżn. zmianami</w:t>
            </w: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  <w:t>.</w:t>
            </w:r>
          </w:p>
          <w:p>
            <w:pPr>
              <w:pStyle w:val="Heading3"/>
              <w:rPr/>
            </w:pPr>
            <w:r>
              <w:rPr>
                <w:rFonts w:eastAsia="Book Antiqua" w:cs="Book Antiqua" w:ascii="Book Antiqua" w:hAnsi="Book Antiqua"/>
                <w:b w:val="false"/>
                <w:i/>
                <w:sz w:val="36"/>
                <w:u w:val="none"/>
              </w:rPr>
              <w:t xml:space="preserve">                       </w:t>
            </w:r>
            <w:r>
              <w:rPr>
                <w:rFonts w:eastAsia="Book Antiqua" w:cs="Book Antiqua" w:ascii="Book Antiqua" w:hAnsi="Book Antiqua"/>
                <w:b w:val="false"/>
                <w:i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8575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none"/>
              </w:rPr>
            </w:pPr>
            <w:r>
              <w:rPr>
                <w:rFonts w:cs="Book Antiqua" w:ascii="Book Antiqua" w:hAnsi="Book Antiqua"/>
                <w:b/>
                <w:sz w:val="20"/>
                <w:u w:val="none"/>
              </w:rPr>
            </w:r>
          </w:p>
        </w:tc>
        <w:tc>
          <w:tcPr>
            <w:tcW w:w="857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sz w:val="18"/>
                <w:u w:val="non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701"/>
        <w:gridCol w:w="1918"/>
      </w:tblGrid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 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MONTY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Szkoł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Pedagogicz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strzębie Zdrój dnia ..........................................                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</w:rPr>
        <w:t xml:space="preserve">   </w:t>
      </w:r>
      <w:r>
        <w:rPr>
          <w:rFonts w:cs="Book Antiqua" w:ascii="Book Antiqua" w:hAnsi="Book Antiqua"/>
          <w:i/>
          <w:sz w:val="18"/>
        </w:rPr>
        <w:t>Podpis i pieczęć osoby sporządzające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strzębie Zdrój dnia ...........................................                 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29 grudnia 2000 roku w sprawie szczegółowych  zasad 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Nr 122 poz. 1333 z 2000 rok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ura MT Script Capitals" w:hAnsi="Matura MT Script Capitals" w:cs="Matura MT Script Capital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Matura MT Script Capitals" w:hAnsi="Matura MT Script Capitals" w:cs="Matura MT Script Capitals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11:00Z</dcterms:created>
  <dc:creator>ZSO Jastrzębie-Zdrój</dc:creator>
  <dc:description/>
  <dc:language>en-US</dc:language>
  <cp:lastModifiedBy>ZSO Jastrzębie-Zdrój</cp:lastModifiedBy>
  <dcterms:modified xsi:type="dcterms:W3CDTF">2008-12-12T06:51:00Z</dcterms:modified>
  <cp:revision>3</cp:revision>
  <dc:subject/>
  <dc:title>Województwo śląskie                                                                                                           </dc:title>
</cp:coreProperties>
</file>