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 E G U L A M I 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YNAGRADZANIA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COWNIKÓW NIEBĘDĄCYCH NAUCZYCIELAMI</w:t>
      </w:r>
    </w:p>
    <w:p>
      <w:pPr>
        <w:pStyle w:val="Heading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ZKOŁY PODSTAWOWEJ  NR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  JASTRZĘBIU ZDROJU</w:t>
      </w:r>
    </w:p>
    <w:p>
      <w:pPr>
        <w:pStyle w:val="Normal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TextBody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9. ust. 1 i 2 ustawy z dnia 21 listopada 2008 r. </w:t>
        <w:br/>
        <w:t>o pracownikach samorządowych (Dz. U. Nr 223, poz. 1458) oraz art. 77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stawy z dnia 26 czerwca 1974 r. - Kodeks pracy (Dz. U. Nr 24, poz. 141 z późn. zm.) ustalam Regulamin wynagradzania dla pracowników Szkoły Podstawowej Nr 1  w Jastrzębiu Zdro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Regulamin wynagradzania, zwany dalej „Regulaminem” określ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magania kwalifikacyjne pracowników  zatrudnionych na podstawie umowy </w:t>
        <w:br/>
        <w:t>o pracę; (art. 39 ust. 1 pkt 1 ustawy o prac. sam.)  – Załącznik N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wynagradzania, w tym maksymalny poziom wynagrodzenia zasadniczego pracowników zatrudnionych na podstawie umowy o pracę; (art. 39 ust. 1 pkt 2)    – 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sposób przyznawania dodatku funkcyjnego pracownikom samorządowym zatrudnionym na podstawie umowy o pracę; (art. 39 ust. 2 pkt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sposób przyznawania dodatku specjalnego pracownikom  zatrudnionym na podstawie umowy o pracę; (art. 39 ust. 2 pkt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sposób przyznawania dodatku za wieloletnią pracę;                           (art. 39 ust. 2 pkt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rzyznawania oraz warunki i sposób wypłacania premii dla pracowników  zatrudnionych na podstawie umowy o pracę; (art. 39 ust. 2 pkt 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rzyznawania oraz warunki i sposób wypłacania nagród innych niż nagroda jubileuszowa (art. 39 ust. 2 pkt 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ustalania i wypłacania nagrody jubileuszowej oraz jednorazowej odprawy w związku z przejściem na emeryturę lub rentę z tytułu niezdolności do pra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Podstawowej nr 1 może w uzasadnionych wypadkach skrócić pracownikowi wymagany okres pracy zawodowej na danym stanowis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sadnicz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y poziom wynagrodzenia zasadniczego pracowników samorządowych                      zatrudnionych na podstawie umowy o pracę określają przepisy Rozporządzenia Rady Ministrów  z dnia 18.03.2009 r. Dz. U. Nr 50 poz. 398 w sprawie wynagradzania pracowników samorząd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symalny poziom wynagrodzenia zasadniczego pracowników samorządowych          zatrudnionych na podstawie umowy o pracę został określony w tabeli. /Załącznik Nr 1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nie zasadnicze ustalane jest każdorazowo w umowie o pracę poprzez wskazanie kategorii zaszeregowania i oznaczenie kwoty wynagrodzenia należnej pracownikow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om, którzy są zatrudnieni w niepełnym wymiarze czasu pracy, wynagrodzenie zasadnicze i inne składniki wynagrodzenia przysługuje w wysokości proporcjonalnej do wymiaru czasu pracy określonego w umowie o pracę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datek funkcyjn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m zatrudnionym na stanowisk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 księg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szkoł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ługuje dodatek funkcyjny . Stawkę dodatku dla tych stanowisk określa Tabela stanowiąca Załącznik Nr 2 do Regulaminu wynagradzania. Wysokość stawek dodatku funkcyjnego określa Tabela stanowiąca Załącznik Nr 3 do Regulaminu wynagradzani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za wieloletnią pracę i odprawa emerytalna (rentow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m przysługuj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za wieloletnia pracę, zwany dalej „dodatkiem”, w wysokości 5% wynagrodzenia zasadniczego po 5 latach pracy i wzrasta o 1% za każdy dalszy rok pracy, aż do osiągnięcia 20% miesięcznego wynagrodzenia zasadnicz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razowa odprawa pieniężna przy przechodzeniu na rentę inwalidzką lub emeryturę, zwana dalej „odprawą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odprawy uzależniona jest od stażu pracy jakim legitymuje się pracown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10 latach pracy</w:t>
        <w:tab/>
        <w:t xml:space="preserve"> -</w:t>
        <w:tab/>
        <w:t>dwumiesięczne wynagrodz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po 15 latach pracy </w:t>
        <w:tab/>
        <w:t>-</w:t>
        <w:tab/>
        <w:t>trzymiesięcznie wynagrodz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20 latach pracy</w:t>
        <w:tab/>
        <w:t>-</w:t>
        <w:tab/>
        <w:t>sześciomiesięczne wynagrodzeni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kresów pracy uprawnionych do dodatku i odprawy wlicza się okresy poprzedniego zatrudnienia we wszystkich zakładach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dodatkowego zatrudnienia pracownika prawo do dodatku za wysługę lat ustala się odrębnie dla każdego stosunku pracy, do okresu zatrudnienia dodatkowego nie podlegają zaliczeniu okresy zatrudnienia podstaw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za wysługę lat przysługuje pracownikowi za dni, za które otrzymuje wynagrodzenie oraz za dni nieobecności w pracy z tytułu niezdolności do pracy wskutek choroby bądź konieczności osobistego sprawowania opieki nad zdrowym dzieckiem lub chorym członkiem rodziny, za które pracownik otrzymuje z tego tytułu wynagrodzenie lub zasiłek z ubezpieczenia społe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jest wypłacany w terminie wypłaty wynagrodz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począwszy od pierwszego dnia miesiąca kalendarzowego następującego po miesiącu, w którym pracownik nabył prawo do dodatku lub wyższej stawki dodatku, jeżeli nabycie prawa nastąpiło w ciągu miesią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a dany miesiąc, jeżeli nabycie prawa do dodatku lub prawa do wyższej stawki dodatku nastąpiło pierwszego dnia miesią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a jubileuszo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wi przysługują za wieloletnią pracę nagrody jubileuszowe w wysok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za 20 lat pracy</w:t>
        <w:tab/>
        <w:t>-</w:t>
        <w:tab/>
        <w:tab/>
        <w:t xml:space="preserve">  75%</w:t>
        <w:tab/>
        <w:tab/>
        <w:t>wynagrodzenia miesięcznego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za 25 lat pracy</w:t>
        <w:tab/>
        <w:t>-</w:t>
        <w:tab/>
        <w:tab/>
        <w:t>100%</w:t>
        <w:tab/>
        <w:tab/>
        <w:t>wynagrodzenia zasadniczego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za 30 lat pracy</w:t>
        <w:tab/>
        <w:t>-</w:t>
        <w:tab/>
        <w:tab/>
        <w:t>150%</w:t>
        <w:tab/>
        <w:tab/>
        <w:t>wynagrodzenia miesięcznego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za 35 lat pracy</w:t>
        <w:tab/>
        <w:t>-</w:t>
        <w:tab/>
        <w:tab/>
        <w:t>200%</w:t>
        <w:tab/>
        <w:tab/>
        <w:t>wynagrodzenia miesięcznego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za 40 lat pracy</w:t>
        <w:tab/>
        <w:t>-</w:t>
        <w:tab/>
        <w:tab/>
        <w:t>300 %</w:t>
        <w:tab/>
        <w:tab/>
        <w:t>wynagrodzenia miesięcznego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 za 45 lat pracy</w:t>
        <w:tab/>
        <w:t>-</w:t>
        <w:tab/>
        <w:tab/>
        <w:t>400%</w:t>
        <w:tab/>
        <w:tab/>
        <w:t>wynagrodzenia miesię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kresu pracy uprawniającego do nagrody jubileuszowej wlicza się wszystkie poprzednie zakończone okresy zatrudnienia oraz inne okresy, jeżeli z mocy przepisów podlegają one wliczeniu do okresu pracy, od którego zależą uprawnienia pracownic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równoczesnego pozostawania więcej niż w jednym stosunku pracy, do okresu pracy uprawniającego do nagrody jubileuszowej wlicza się jeden z tych okres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nabywa  prawo do nagrody jubileuszowej w dniu upływu okresu uprawniającego do nagr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jest obowiązany udokumentować swoje prawo do nagrody, jeżeli w jego aktach osobowych brak jest odpowiedniej dokumen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Wypłata nagrody jubileuszowej powinna nastąpić  niezwłocznie po nabyciu przez pracownika prawa do tej nagr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ę obliczenia nagrody jubileuszowej stanowi wynagrodzenie przysługujące pracownikowi w dniu nabycia prawa do nagrody, a jeżeli dla pracownika jest to korzystniejsze – wynagrodzenie przysługujące mu w dniu jej wypła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Jeżeli pracownik nabył prawo do nagrody jubileuszowej będąc zatrudnionym w innym wymiarze czasu pracy niż w dniu wypłaty, podstawę obliczenia nagrody stanowi wynagrodzenie przysługujące pracownikowi w dniu nabycia prawa do nagr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ę oblicza się według zasad obowiązujących przy ustalaniu ekwiwalentu pieniężnego za urlop wypoczynk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ustania stosunku pracy w związku z przejściem na emeryturę lub rentę inwalidzka pracownikowi, któremu do nabycia prawa do nagrody brakuje mniej niż 12 miesięcy, licząc od dnia rozwiązania stosunku pracy, nagrodę tę wypłaca się w dniu rozwiązania stosunku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dniu wejścia w życie regulaminu, albo w dniu wejścia w życie przepisów wprowadzających zaliczalność do okresów uprawniających do świadczeń pracowniczych, okresów nie podlegających dotychczas wliczeniu – pracownikowi upływa okres uprawniających go do dwóch lub więcej nagród, pracodawca wypłaca mu tylko jedną nagrodę – najwyższ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wi, który w dniu wejścia w życie regulaminu albo  w dniu wejścia w życie przepisów, o których mowa w ust. 11 ma okres dłuższy niż wymagany do nagrody danego stopnia, a w ciągu 12 miesięcy od tego dnia upłynie okres uprawniający go do nagrody wyższego stopnia, nagrodę niższą wypłaca się w pełnej wysokości, a w dniu nabycia prawa do nagrody wyższej – różnicę między kwota nagrody wyższej, a kwotą nagrody niżs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ust. 11 i 12 mają odpowiednio zastosowanie w razie, gdy w dniu, w którym pracownik udokumentował swoje prawo do nagrody, był uprawniony do nagrody wyższego  stopnia oraz w razie, gdy pracownik prawo to nabędzie w ciągu 12 miesięcy od tego 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 ramach posiadanych środków na wynagrodzenia osobowe pracowników administracji i obsługi szkoły tworzy się fundusz premiowy z przeznaczeniem na premie dla tych grup pracownik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ruchomieniu funduszu premiowego oraz o wysokości premii decyduje dyrektor szkoły  w zależności od posiadanych przez szkołę środków na wynagrodzenia osobow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indywidualnej premii nie może przekroczyć uposażenia zasadnicz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rFonts w:cs="Arial"/>
          <w:sz w:val="24"/>
          <w:szCs w:val="24"/>
        </w:rPr>
        <w:t>4. Za podstawę do obliczania premii przyjmuje się wynagrodzenie zasadnicze wynikające z osobistego zaszeregowania pracownika za czas efektywnie przepracowa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5. Warunkiem wypłaty premii jest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przestrzeganie dyscypliny pracy oraz przepisów i zasad bhp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noszenie wydajności pracy przynoszącej korzyści dla szkoł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ywanie innych prac, nie objętych zakresem czynności pracowni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szczególnie sumienne i terminowe wykonywanie obowiązków oraz wykazywanie szczególnej troski o powierzone mien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zczędność materiałów i energii na stanowisku 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6. Wypłata premii może nastąpić tylko za czas efektywnie przepracowany </w:t>
        <w:br/>
        <w:t>w okresie, za który naliczana jest premi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czasu efektywnie przepracowanego, za który przysługuje premia nie zalicza się nieobecności w pracy z tytułu zwolnień lekarskich i innych nieobecności, o ile z przepisów szczególnych nie wynika inaczej.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odatek specjalny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tek specjalny, o którym mowa w art. 36 ust. 5 ustawy z dnia 21 listopada 2008 o pracownikach samorządowych przysługuje dodatek specjalny z tytułu okresowego zwiększenia obowiązków służbowych lub powierzenia dodatkowych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stawę przyznania dodatku, o którym mowa w ust. 1, stanowi decyzja Dyrektora Szkoły, w której należy określić maksymalny czas, do którego dodatek zostaje przyzn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tek przyznaje się na czas określony, nie dłuższy niż istnienie okoliczności, o których mowa w ust. 1, w kwocie nie przekraczającej 40% łącznie wynagrodzenia zasadniczego i dodatku funkcyjnego osoby, której dodatek przyznano.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ramach posiadanych środków na wynagrodzenia osobowe tworzy fundusz nagród za szczególne osiągnięcia w pracy zawodowej pracowników administracji i obsługi szkoły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undusz nagród tworzy się w wysokości 1 % planowanych środków na wynagrodzenia dla pracowników administracji i obsługi.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undusz nagród może być podwyższony przez dyrektora szkoły w ramach posiadanych środków na wynagrodzenia tej grupy pracowników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grody przyznaje dyrektor szkoły z własnej inicjatywy lub na wniosek pracowników funkcyjnych odpowiedzialnych za pracę poszczególnych zespołów pracowniczych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nagrody mogą być typowani pracownicy, którzy wzorowo realizują powierzone im obowiązki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czególne osiągnięcia pracownika w realizacji przydzielonych mu zadań stanowiące podstawę przyznania nagrody, powinny być udokumentowane wynikami systematycznie prowadzonej kontroli wewnętrznej, uwzględniające w szczególności następujące kryteria oceny  pracy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Kryteria podstawowe dotyczące ogółu pracowników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zestrzeganie dyscypliny pracy ze szczególnym uwzględnieniem obecności w pracy, terminowego rozpoczynania i zakończenia pracy, właściwego wykorzystania czasu pracy, nie opuszczania stanowiska pracy bez uzyskania zwolnieni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onywanie dodatkowo zaleconych prac nie objętych zakresem czynności pracownik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zczególnie sumienne i terminowe wykonywanie powierzonych zadań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azywanie szczególnej troski o stan i zabezpieczenie powierzonego pracownikowi mieni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zestrzeganie zasad i przepisów bhp i p. po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ryteria szczegółowe dotyczące pracowników administracj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terminowe i właściwe załatwianie spraw wynikających z zakresu czynnośc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tan prowadzonej dokumentacj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amodzielności w podejmowaniu decyzji w zakresie wynikającym z przydziału czynnośc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terminowość i jakość wykonania sprawozdań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znajomość aktualnie obowiązujących przepisów w zakresie wynikającym z przydziału czynnośc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180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realizacja planu kontroli wewnętrznej / w odniesieniu do pracowników pełniących   funkcje kierownicze /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ryteria szczegółowe dotyczące pracowników obsług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1740" w:hanging="1314"/>
        <w:rPr>
          <w:sz w:val="24"/>
          <w:szCs w:val="24"/>
        </w:rPr>
      </w:pPr>
      <w:r>
        <w:rPr>
          <w:sz w:val="24"/>
          <w:szCs w:val="24"/>
        </w:rPr>
        <w:t>utrzymywanie czystości i higieny pomieszczeń i obiekt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1740" w:hanging="1314"/>
        <w:rPr>
          <w:sz w:val="24"/>
          <w:szCs w:val="24"/>
        </w:rPr>
      </w:pPr>
      <w:r>
        <w:rPr>
          <w:sz w:val="24"/>
          <w:szCs w:val="24"/>
        </w:rPr>
        <w:t>stan ochrony i zabezpieczenia obiektów i pomieszczeń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1740" w:hanging="1314"/>
        <w:rPr>
          <w:sz w:val="24"/>
          <w:szCs w:val="24"/>
        </w:rPr>
      </w:pPr>
      <w:r>
        <w:rPr>
          <w:sz w:val="24"/>
          <w:szCs w:val="24"/>
        </w:rPr>
        <w:t>oszczędność materiałów i energi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1740" w:hanging="1314"/>
        <w:rPr>
          <w:sz w:val="24"/>
          <w:szCs w:val="24"/>
        </w:rPr>
      </w:pPr>
      <w:r>
        <w:rPr>
          <w:sz w:val="24"/>
          <w:szCs w:val="24"/>
        </w:rPr>
        <w:t>utrzymywanie wymaganej temperatury w pomieszczenia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utrzymywanie urządzeń i instalacji w pełnej sprawności, terminowe usuwanie zgłoszonych usterek.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>7. Termin składania  pisemnych wniosków o przyznanie nagród ustala się do 15 listopada, w szczególnie uzasadnionych przypadkach wnioski o przyznanie nagrody mogą być rozpatrywane w innych terminach.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>8. Wstępnego przydziału wysokości środków finansowych na nagrody dla poszczególnych  pracowników dokonuje dyrektor szkoły na wniosek głównego księgowego zgodnie z postanowieniem pkt. 2 i 3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9. Nagrody za szczególne osiągnięcia pracowników wypłaca się niezależnie od nagród wypłaconych z zakładowego funduszu nagród (tzw. trzynastki)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10. Odpis decyzji o przyznaniu nagrody składa się do akt osobowych pracownik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pracę w godzinach nadliczbowych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ypadku wykonywania przez pracownika pracy w godzinach nadliczbowych, w razie wyboru przez pracownika wypłaty wynagrodzenia w trybie art. 42 ust. 4 ustawy z dnia 21 listopada 2008 roku o pracownikach samorządowych, wypłaca się je w następujący sposób – oprócz  normalnego wynagrodzenia – przysługuje dodatek w wysokośc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% wynagrodzenia – za pracę w godzinach nadliczbowych przypadających w dni powszednie oraz w niedzielę i święta będące dla pracownika dniami pracy zgodnie z obowiązującym go rozkładem czasu prac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% wynagrodzenia – za pracę w godzinach nadliczbowych przypadających w nocy, niedziele i święta niebędące dla pracownika dniami pracy zgodnie z obowiązującym go rozkładem czasu pracy, a także w godzinach nadliczbowych przypadających w dniu wolnym od pracy udzielonym w zamian za pracę w niedzielę lub w święto będące dla pracownika dniami pracy zgodnie z obowiązującym go rozkładem czasu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acę w niedziele i święta uważa się pracę wykonywaną pomiędzy godziną 6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w tym dniu a godziną 6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następnego d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 nocna pracy obejmuje 8 godzin między godzinami 21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– 7</w:t>
      </w:r>
      <w:r>
        <w:rPr>
          <w:rFonts w:cs="Arial" w:ascii="Arial" w:hAnsi="Arial"/>
          <w:sz w:val="24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wi wykonującemu pracę w porze nocnej przysługuje dodatkowe wynagrodzenie za każda godzinę pracy w porze nocnej w wysokości 20% stawki godzinowej wynikającej z najniższego wynagrodzenia (określonego przez Ministra Pracy i Polityki Socjalnej w drodze zarządzenia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m poza wynagrodzeniem przysługują również inne świadczenia pieniężne związane z prac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e wynagrodzenie roczne – na podstawie ustawy </w:t>
        <w:br/>
        <w:t>o dodatkowym wynagrodzeniu rocznym dla pracowników jednostek sfery budżetowej (Dz. U. z 1997r., Nr 160, poz. 1080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wynagrodzenie za pracę: w porze nocnej, w godzinach nadliczbowych, w niedziele i święta - na podstawie i zasadach określonych          w art.151-151(12) ustawy z dnia 26 czerwca 1974 r. Kodeks pracy (Dz. U.            z 1998 r. Nr 21, poz. 94 ze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rawa pieniężna w związku z rozwiązaniem stosunku pracy - na podstawie  i zasadach określonych ustawie z dnia 13 marca 2003 r. </w:t>
        <w:br/>
        <w:t xml:space="preserve">o szczególnych zasadach rozwiązywania z pracownikami stosunków pracy z przyczyn niedotyczących pracowników (Dz. U. z 2003r., </w:t>
        <w:br/>
        <w:t>Nr 90, poz. 844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a czas niezdolności do pracy - na podstawie </w:t>
        <w:br/>
        <w:t>i zasadach określonych w art. 92 ustawy z dnia 26 czerwca 1974 r. Kodeks pracy (Dz. U. z 1998 r., Nr 21, poz. 94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świadczenia pieniężne z ubezpieczenia społecznego w razie choroby                     i macierzyństwa, obejmujące: zasiłek chorobowy, świadczenie rehabilitacyjne, zasiłek wyrównawczy, zasiłek macierzyński, zasiłek opiekuńczy – na podstawie i zasadach określonych w ustawie z dnia 25 czerwca 1999 r. </w:t>
      </w:r>
      <w:r>
        <w:rPr>
          <w:rFonts w:cs="Arial" w:ascii="Arial" w:hAnsi="Arial"/>
          <w:bCs/>
          <w:sz w:val="24"/>
          <w:szCs w:val="24"/>
        </w:rPr>
        <w:t>o świadczeniach pieniężnych z ubezpieczenia społecznego w razie choroby i macierzyństwa</w:t>
      </w:r>
      <w:r>
        <w:rPr>
          <w:rFonts w:cs="Arial" w:ascii="Arial" w:hAnsi="Arial"/>
          <w:sz w:val="24"/>
          <w:szCs w:val="24"/>
        </w:rPr>
        <w:t xml:space="preserve"> (Dz. U. z 2005 r., Nr 31 poz. 267 ze zm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 świadczenia przysługujące z tytułu wypadków przy pracy i chorób zawod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oparciu o art. 92 i art. 237 Kodeksu Pracy oraz przepisy regulujące zak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wysokość tych świadczeń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 odprawy w związku z powołaniem do służby wojskowej należne w oparc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obowiązujące przepis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 odprawa po śmierci pracownika przysługująca na podstawie art. 93 Kodeks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cy w wysokości określonej w tym artykul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/  zwrot kosztów delegacji służbowych wg zasad ustalonych przez Ministra Pra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Polityki Socjal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/  inne należności, które przysługują na podstawie ustaw, aktów wykonawcz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nich lub przepisów o randze wyższej od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asadnicze łącznie z dodatkami do niego, wypłacane jest z dołu w ostatnim dniu roboczym każdego miesiąc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wynagrodzenia i zasiłków za dni niezdolności do pracy dokonywana jest również w ostatnim dniu miesią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Pracownikom  wynagrodzenie wypłaca się na konta bank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wchodzi w życie po upływie dwóch tygodni od dnia podania go do wiadomości pracownik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do regulaminu wymagają formy aneksu do regula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Heading9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bel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esięcznego poziomu wynagrodzenia zasadniczeg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pracowników samorządowych zatrudnionych na podstawie umowy o prac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0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wota w złotych </w:t>
              <w:br/>
              <w:t>minimalna - maksymal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100 – 1 2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120 – 1 3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140 – 1 4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160 – 1 5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180 – 1 6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200 – 1 7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220 – 1 8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240 – 1 9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260 – 2 0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280 - 2 1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X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300 – 2 2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350 – 2 3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400 – 2 48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450 – 2 59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500 – 2 69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550 – 2 8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600 – 2 90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650 – 3 0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700 – 3 115</w:t>
            </w:r>
          </w:p>
        </w:tc>
      </w:tr>
    </w:tbl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7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ŁĄCZNIK  NR  2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TAB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ANOWISK, ZASZEREGOWAŃ </w:t>
        <w:br/>
        <w:t xml:space="preserve">I  WYMAGAŃ   KWALIFIKACYJNYCH </w:t>
      </w:r>
    </w:p>
    <w:p>
      <w:pPr>
        <w:pStyle w:val="Normal"/>
        <w:jc w:val="center"/>
        <w:rPr>
          <w:sz w:val="44"/>
        </w:rPr>
      </w:pPr>
      <w:r>
        <w:rPr>
          <w:sz w:val="36"/>
          <w:szCs w:val="36"/>
        </w:rPr>
        <w:t>Stanowiska, na których stosunek pracy nawiązano na podstawie umowy o pracę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252"/>
        <w:gridCol w:w="1851"/>
        <w:gridCol w:w="1338"/>
        <w:gridCol w:w="1556"/>
        <w:gridCol w:w="172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ziom wynagrodzenia zasadnicz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 – maks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a dod.funkc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malne wymagania kwalifikacyjne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ksz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lat pracy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łówny księgow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VI - XV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eferen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- 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Śred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ekretarz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II – X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Śred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cz c.o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- V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stawowe i kurs dla palaczy c.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źn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I– V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dstaw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przątacz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 – 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dstaw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dzieci i młodzieży (w czasie przewozu do i ze szkoły, przy przejściu przez jezdnię w drodze do i ze szkoł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- 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staw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ZAŁĄCZNIK   NR  3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TABELA</w:t>
      </w:r>
    </w:p>
    <w:p>
      <w:pPr>
        <w:pStyle w:val="Heading6"/>
        <w:rPr/>
      </w:pPr>
      <w:r>
        <w:rPr>
          <w:sz w:val="36"/>
          <w:szCs w:val="36"/>
        </w:rPr>
        <w:t xml:space="preserve">STAWEK  DODATKU  FUNKCYJNEGO </w:t>
      </w:r>
    </w:p>
    <w:p>
      <w:pPr>
        <w:pStyle w:val="Normal"/>
        <w:spacing w:lineRule="auto" w:line="360"/>
        <w:jc w:val="center"/>
        <w:rPr>
          <w:sz w:val="44"/>
          <w:szCs w:val="36"/>
        </w:rPr>
      </w:pPr>
      <w:r>
        <w:rPr>
          <w:sz w:val="44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A DODATKU FUNKCYJN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NT  NAJNIŻSZEGO WYNAGRODZENIA ZASADNICZ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o 2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0:00Z</dcterms:created>
  <dc:creator>sp17</dc:creator>
  <dc:description/>
  <cp:keywords/>
  <dc:language>en-US</dc:language>
  <cp:lastModifiedBy>SP1</cp:lastModifiedBy>
  <cp:lastPrinted>2009-06-25T09:20:00Z</cp:lastPrinted>
  <dcterms:modified xsi:type="dcterms:W3CDTF">2009-07-03T10:10:00Z</dcterms:modified>
  <cp:revision>2</cp:revision>
  <dc:subject/>
  <dc:title>R E G U L A M I N</dc:title>
</cp:coreProperties>
</file>