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KŁADNIKI MAJATKOW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ZOSTAJĄCE W DYSPOZYCJI  SZKOŁY PODSTAWOWEJ NR 6</w:t>
      </w:r>
    </w:p>
    <w:p>
      <w:pPr>
        <w:pStyle w:val="Normal"/>
        <w:jc w:val="right"/>
        <w:rPr/>
      </w:pPr>
      <w:r>
        <w:rPr>
          <w:vertAlign w:val="superscript"/>
        </w:rPr>
        <w:t xml:space="preserve">w zł </w:t>
      </w:r>
      <w:r>
        <w:rPr/>
        <w:t>*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2067"/>
        <w:gridCol w:w="1980"/>
        <w:gridCol w:w="1980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n 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grudnia 2008 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 września 2009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y stan na 31 grudnia 2009 r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. AKTYWA TRWAŁ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 32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.  Wartości niematerialne i praw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. Rzeczowe aktywa trwał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 32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 Środki trwał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 32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 Grun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 Budynki, lokale i obiekty inżynierii lądowej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 539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3 Urządzenia techniczne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i maszyn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8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 Środki transport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1.5 Inne</w:t>
            </w:r>
            <w:r>
              <w:rPr>
                <w:b w:val="false"/>
                <w:sz w:val="20"/>
              </w:rPr>
              <w:object w:dxaOrig="7021" w:dyaOrig="15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0.3pt;height:774.85pt" filled="f" o:ole="">
                  <v:imagedata r:id="rId3" o:title=""/>
                </v:shape>
                <o:OLEObject Type="Embed" ProgID="Excel.Sheet.12" ShapeID="ole_rId2" DrawAspect="Content" ObjectID="_931467969" r:id="rId2"/>
              </w:object>
            </w:r>
            <w:r>
              <w:rPr>
                <w:b w:val="false"/>
                <w:sz w:val="20"/>
              </w:rPr>
              <w:t xml:space="preserve"> środki trwał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 Inwestycje rozpoczęte (środki trwałe w budowie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 Środki przekazane na poczet inwestycj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I. Należności długoterminow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V. Długoterminowe aktywa 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finansow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 Udziały i akcj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 Papiery wartościow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 Inne długoterminowe aktywa finansow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. AKTYWA OBROTOW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999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.   Zapas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II.  Należności krótkoterminow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17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I. Środki pienięż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 82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V. Krótkoterminowe papiery  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 xml:space="preserve">wartościowe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. Rozliczenia międzyokresow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. INNE AKTYW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---------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wierzchnia gruntów:                       </w:t>
      </w:r>
      <w:r>
        <w:rPr>
          <w:b/>
          <w:sz w:val="20"/>
        </w:rPr>
        <w:t>10 232 m</w:t>
      </w:r>
      <w:r>
        <w:rPr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ne techniczne budynków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powierzchnia zabudowy:          </w:t>
      </w:r>
      <w:r>
        <w:rPr>
          <w:b/>
          <w:sz w:val="20"/>
        </w:rPr>
        <w:t>1 147,05 m</w:t>
      </w:r>
      <w:r>
        <w:rPr>
          <w:b/>
          <w:sz w:val="20"/>
          <w:vertAlign w:val="superscript"/>
        </w:rPr>
        <w:t>2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powierzchnia użytkowa :          </w:t>
      </w:r>
      <w:r>
        <w:rPr>
          <w:b/>
          <w:sz w:val="20"/>
        </w:rPr>
        <w:t>2 481,97 m</w:t>
      </w:r>
      <w:r>
        <w:rPr>
          <w:b/>
          <w:sz w:val="20"/>
          <w:vertAlign w:val="superscript"/>
        </w:rPr>
        <w:t>2</w:t>
      </w:r>
    </w:p>
    <w:p>
      <w:pPr>
        <w:pStyle w:val="Normal"/>
        <w:ind w:left="1440" w:hanging="0"/>
        <w:rPr/>
      </w:pPr>
      <w:r>
        <w:rPr>
          <w:sz w:val="20"/>
        </w:rPr>
        <w:t xml:space="preserve">w tym wynajmowana:  </w:t>
      </w:r>
      <w:r>
        <w:rPr>
          <w:b/>
          <w:sz w:val="20"/>
        </w:rPr>
        <w:t xml:space="preserve">                280 m</w:t>
      </w:r>
      <w:r>
        <w:rPr>
          <w:b/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Różnice od 30.09.2008 do  31.12.2008r.  powstały z tytułu 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. Aktywa trwał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II. Rzeczowe aktywa trwałe</w:t>
      </w:r>
    </w:p>
    <w:p>
      <w:pPr>
        <w:pStyle w:val="Normal"/>
        <w:rPr>
          <w:sz w:val="20"/>
        </w:rPr>
      </w:pPr>
      <w:r>
        <w:rPr>
          <w:sz w:val="20"/>
        </w:rPr>
        <w:t>1.2 Budynki , lokale i obiekty inżynierii lądowej:</w:t>
      </w:r>
    </w:p>
    <w:p>
      <w:pPr>
        <w:pStyle w:val="Normal"/>
        <w:rPr>
          <w:sz w:val="20"/>
        </w:rPr>
      </w:pPr>
      <w:r>
        <w:rPr>
          <w:sz w:val="20"/>
        </w:rPr>
        <w:t xml:space="preserve">- Jednostka budżetowa-   stan na 31.12. 2008r. podany jest z bilansu. Stan na 31.12.2008 pomniejszony jest o umorzenie 5 221,37 zł w stosunku do stanu na 30.09.2008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3 Urządzenia techniczne i maszyny :</w:t>
      </w:r>
    </w:p>
    <w:p>
      <w:pPr>
        <w:pStyle w:val="Normal"/>
        <w:rPr>
          <w:sz w:val="20"/>
        </w:rPr>
      </w:pPr>
      <w:r>
        <w:rPr>
          <w:sz w:val="20"/>
        </w:rPr>
        <w:t xml:space="preserve">- Jednostka budżetowa- stan na 31.12. 2008r. podany jest z bilansu. Stan na 31.12.2008 pomniejszony jest o umorzenie 149,53 zł w stosunku do stanu na 30.09.2008 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B. Aktywa obrotow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II. Należności krótkoterminowe</w:t>
      </w:r>
    </w:p>
    <w:p>
      <w:pPr>
        <w:pStyle w:val="Normal"/>
        <w:rPr>
          <w:sz w:val="20"/>
        </w:rPr>
      </w:pPr>
      <w:r>
        <w:rPr>
          <w:sz w:val="20"/>
        </w:rPr>
        <w:t>Rachunek ZFŚS- udzielone i spłacane przez pracowników pożyczki na remont  mieszkania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tan na 31.12. 2008r. podany jest z bilansu,  pomniejszony jest o spłatę pożyczek z ZFŚS przez pracowników szkoły w kwocie 25 675,62 zł w stosunku do stanu na 30.09.2008 r.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I. Środki pieniężne:</w:t>
      </w:r>
    </w:p>
    <w:p>
      <w:pPr>
        <w:pStyle w:val="Normal"/>
        <w:rPr>
          <w:sz w:val="20"/>
        </w:rPr>
      </w:pPr>
      <w:r>
        <w:rPr>
          <w:sz w:val="20"/>
        </w:rPr>
        <w:t>Rachunek dochodów własnych – realizacja środków  na bieżącą działalność zgodnie z planem budżetu,  środki na rachunku bankowym zostały wykazane zgodnie w wyciągiem bankowy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achunek ZFŚS -  uległ zmniejszeniu na koniec roku ponieważ zaplanowane wydatki przez Komisję ZFŚS </w:t>
      </w:r>
    </w:p>
    <w:p>
      <w:pPr>
        <w:pStyle w:val="Normal"/>
        <w:rPr>
          <w:sz w:val="20"/>
        </w:rPr>
      </w:pPr>
      <w:r>
        <w:rPr>
          <w:sz w:val="20"/>
        </w:rPr>
        <w:t>zostały zrealizowane. ,  środki na rachunku bankowym zostały wykazane zgodnie w wyciągiem bankowy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dnostka budżetowa -  wykazane środki na rachunku bankowym to  środki przeznaczone na wynagrodzenie dla nauczycieli / styczeń 2009r./ ,  środki na rachunku bankowym zostały wykazane zgodnie w wyciągiem bankowy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Matura MT Script Capitals" w:hAnsi="Matura MT Script Capitals" w:cs="Matura MT Script Capital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0:00Z</dcterms:created>
  <dc:creator>Zespół Szkół nr 1</dc:creator>
  <dc:description/>
  <dc:language>en-US</dc:language>
  <cp:lastModifiedBy>SP 6</cp:lastModifiedBy>
  <cp:lastPrinted>2009-10-05T10:02:00Z</cp:lastPrinted>
  <dcterms:modified xsi:type="dcterms:W3CDTF">2009-10-05T08:40:00Z</dcterms:modified>
  <cp:revision>3</cp:revision>
  <dc:subject/>
  <dc:title>SKŁADNIKI MAJATKOWE</dc:title>
</cp:coreProperties>
</file>