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Grafik StO;Times New Roman" w:hAnsi="Grafik StO;Times New Roman" w:cs="Grafik StO;Times New Roman"/>
          <w:b/>
          <w:b/>
          <w:sz w:val="68"/>
        </w:rPr>
      </w:pPr>
      <w:r>
        <w:rPr>
          <w:rFonts w:cs="Grafik StO;Times New Roman" w:ascii="Grafik StO;Times New Roman" w:hAnsi="Grafik StO;Times New Roman"/>
          <w:b/>
          <w:sz w:val="68"/>
        </w:rPr>
      </w:r>
    </w:p>
    <w:p>
      <w:pPr>
        <w:pStyle w:val="Normal"/>
        <w:ind w:right="-1" w:hanging="0"/>
        <w:jc w:val="center"/>
        <w:rPr>
          <w:rFonts w:ascii="Grafik StO;Times New Roman" w:hAnsi="Grafik StO;Times New Roman" w:cs="Grafik StO;Times New Roman"/>
          <w:b/>
          <w:b/>
          <w:sz w:val="68"/>
        </w:rPr>
      </w:pPr>
      <w:r>
        <w:rPr>
          <w:rFonts w:cs="Grafik StO;Times New Roman" w:ascii="Grafik StO;Times New Roman" w:hAnsi="Grafik StO;Times New Roman"/>
          <w:b/>
          <w:sz w:val="68"/>
        </w:rPr>
      </w:r>
    </w:p>
    <w:p>
      <w:pPr>
        <w:pStyle w:val="Normal"/>
        <w:ind w:right="-1" w:hanging="0"/>
        <w:jc w:val="center"/>
        <w:rPr>
          <w:rFonts w:ascii="Grafik StO;Times New Roman" w:hAnsi="Grafik StO;Times New Roman" w:cs="Grafik StO;Times New Roman"/>
          <w:b/>
          <w:b/>
          <w:sz w:val="68"/>
        </w:rPr>
      </w:pPr>
      <w:r>
        <w:rPr>
          <w:rFonts w:cs="Grafik StO;Times New Roman" w:ascii="Grafik StO;Times New Roman" w:hAnsi="Grafik StO;Times New Roman"/>
          <w:b/>
          <w:sz w:val="68"/>
        </w:rPr>
      </w:r>
    </w:p>
    <w:p>
      <w:pPr>
        <w:pStyle w:val="Normal"/>
        <w:ind w:right="-1" w:hanging="0"/>
        <w:jc w:val="center"/>
        <w:rPr>
          <w:rFonts w:ascii="Grafik StO;Times New Roman" w:hAnsi="Grafik StO;Times New Roman" w:cs="Grafik StO;Times New Roman"/>
          <w:b/>
          <w:b/>
          <w:sz w:val="68"/>
        </w:rPr>
      </w:pPr>
      <w:r>
        <w:rPr>
          <w:rFonts w:cs="Grafik StO;Times New Roman" w:ascii="Grafik StO;Times New Roman" w:hAnsi="Grafik StO;Times New Roman"/>
          <w:b/>
          <w:sz w:val="68"/>
        </w:rPr>
      </w:r>
    </w:p>
    <w:p>
      <w:pPr>
        <w:pStyle w:val="Normal"/>
        <w:ind w:right="-1" w:hanging="0"/>
        <w:jc w:val="center"/>
        <w:rPr/>
      </w:pPr>
      <w:r>
        <w:rPr>
          <w:rFonts w:cs="Grafik StO;Times New Roman" w:ascii="Grafik StO;Times New Roman" w:hAnsi="Grafik StO;Times New Roman"/>
          <w:b/>
          <w:sz w:val="68"/>
        </w:rPr>
        <w:t xml:space="preserve">R E G U L A M I N </w:t>
      </w:r>
      <w:r>
        <w:rPr>
          <w:rFonts w:cs="Grafik StO;Times New Roman" w:ascii="Grafik StO;Times New Roman" w:hAnsi="Grafik StO;Times New Roman"/>
          <w:b/>
          <w:sz w:val="56"/>
        </w:rPr>
        <w:br/>
      </w:r>
      <w:r>
        <w:rPr>
          <w:rFonts w:cs="Grafik StO;Times New Roman" w:ascii="Grafik StO;Times New Roman" w:hAnsi="Grafik StO;Times New Roman"/>
          <w:b/>
          <w:sz w:val="40"/>
          <w:szCs w:val="40"/>
        </w:rPr>
        <w:t>WYNAGRADZANIA PRACOWNIKÓW</w:t>
      </w:r>
    </w:p>
    <w:p>
      <w:pPr>
        <w:pStyle w:val="Normal"/>
        <w:jc w:val="center"/>
        <w:rPr/>
      </w:pPr>
      <w:r>
        <w:rPr>
          <w:rFonts w:cs="Grafik StO;Times New Roman" w:ascii="Grafik StO;Times New Roman" w:hAnsi="Grafik StO;Times New Roman"/>
          <w:b/>
          <w:sz w:val="40"/>
          <w:szCs w:val="40"/>
        </w:rPr>
        <w:t>PUBLICZNEGO PRZEDSZKOLA NR 3</w:t>
        <w:br/>
        <w:t>w JASTRZĘBIU ZDROJU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egulamin wynagradzania, zwany dalej regulaminem, został ustalony                   na podstawie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6"/>
          <w:szCs w:val="26"/>
        </w:rPr>
        <w:t>Art. 39 ustawy z dnia 21 listopada 2008 roku o pracownikach samorządowych (</w:t>
      </w:r>
      <w:r>
        <w:rPr>
          <w:i/>
          <w:sz w:val="22"/>
          <w:szCs w:val="22"/>
        </w:rPr>
        <w:t>Dz.U. Nr 223, poz. 1458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Rozporządzenia Rady Ministrów z dnia 18 marca 2009 roku w sprawie wynagradzania pracowników samorządowych (</w:t>
      </w:r>
      <w:r>
        <w:rPr>
          <w:i/>
          <w:sz w:val="22"/>
          <w:szCs w:val="22"/>
        </w:rPr>
        <w:t>Dz.U. Nr 50, poz. 398</w:t>
      </w:r>
      <w:r>
        <w:rPr>
          <w:sz w:val="26"/>
          <w:szCs w:val="26"/>
        </w:rPr>
        <w:t>)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Grafik StO;Times New Roman" w:hAnsi="Grafik StO;Times New Roman" w:cs="Grafik StO;Times New Roman"/>
          <w:sz w:val="32"/>
        </w:rPr>
      </w:pPr>
      <w:r>
        <w:rPr>
          <w:rFonts w:cs="Grafik StO;Times New Roman" w:ascii="Grafik StO;Times New Roman" w:hAnsi="Grafik StO;Times New Roman"/>
          <w:sz w:val="32"/>
        </w:rPr>
        <w:t>I. PRZEPISY  OGÓLNE</w:t>
      </w:r>
    </w:p>
    <w:p>
      <w:pPr>
        <w:pStyle w:val="Normal"/>
        <w:rPr>
          <w:rFonts w:ascii="Grafik StO;Times New Roman" w:hAnsi="Grafik StO;Times New Roman" w:cs="Grafik StO;Times New Roman"/>
          <w:sz w:val="24"/>
          <w:szCs w:val="24"/>
        </w:rPr>
      </w:pPr>
      <w:r>
        <w:rPr>
          <w:rFonts w:cs="Grafik StO;Times New Roman" w:ascii="Grafik StO;Times New Roman" w:hAnsi="Grafik StO;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gulamin określa w szczególnośc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magania kwalifikacyjne pracowników, </w:t>
      </w:r>
    </w:p>
    <w:p>
      <w:pPr>
        <w:pStyle w:val="Normal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czegółowe warunki wynagradzania, w tym maksymalny miesięczny poziom wynagrodzenia zasadniczeg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arunki i sposób przyznawania dodatku funkcyjnego i specjalneg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arunki przyznawania oraz warunki i sposób wypłacania premii i nagród innych niż nagroda jubileuszow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ostanowienia regulaminu dotyczą pracowników zatrudnionych na podstawie umowy o pracę w Publicznym Przedszkolu Nr 3 w Jastrzębiu Zdroj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ekroć w regulaminie jest mowa 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6"/>
          <w:szCs w:val="26"/>
        </w:rPr>
        <w:t>Pracodawcy - należy przez to rozumieć dyrektora Publicznego Przedszkola Nr 3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Pracowniku - rozumie się przez to osobę zatrudnioną na podstawie umowy o pracę w Publicznego Przedszkola Nr 3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Ustawie - rozumie się przez to ustawę z 21 listopada 2008 roku o pracownikach samorządowych (</w:t>
      </w:r>
      <w:r>
        <w:rPr>
          <w:i/>
          <w:sz w:val="22"/>
          <w:szCs w:val="22"/>
        </w:rPr>
        <w:t>Dz.U. Nr 223, poz. 1458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Rozporządzeniu - rozumie się przez to rozporządzenie Rady Ministrów z dnia                     18 marca 2009 roku w sprawie wynagradzania pracowników samorządowych                   (</w:t>
      </w:r>
      <w:r>
        <w:rPr>
          <w:i/>
          <w:sz w:val="22"/>
          <w:szCs w:val="22"/>
        </w:rPr>
        <w:t>Dz.U. Nr 50, poz. 39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§ 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ynagrodzenie pracownika zatrudnionego w pełnym wymiarze czasu pracy                      nie może być niższe od wynagrodzenia ustalonego zgodnie z ustawą                                 z 10 października 2002 roku o minimalnym wynagrodzeniu za pracę (</w:t>
      </w:r>
      <w:r>
        <w:rPr>
          <w:i/>
          <w:sz w:val="22"/>
          <w:szCs w:val="22"/>
        </w:rPr>
        <w:t>Dz.U. Nr 200,          poz. 1679 ze zm.</w:t>
      </w:r>
      <w:r>
        <w:rPr>
          <w:sz w:val="26"/>
          <w:szCs w:val="26"/>
        </w:rPr>
        <w:t>)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i/>
        </w:rPr>
        <w:t xml:space="preserve">– </w:t>
      </w:r>
      <w:r>
        <w:rPr>
          <w:i/>
        </w:rPr>
        <w:t xml:space="preserve">1 -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ascii="Grafik StO;Times New Roman" w:hAnsi="Grafik StO;Times New Roman" w:cs="Grafik StO;Times New Roman"/>
          <w:sz w:val="32"/>
        </w:rPr>
      </w:pPr>
      <w:r>
        <w:rPr>
          <w:rFonts w:cs="Grafik StO;Times New Roman" w:ascii="Grafik StO;Times New Roman" w:hAnsi="Grafik StO;Times New Roman"/>
          <w:sz w:val="32"/>
        </w:rPr>
        <w:t>II. WYMAGANIA KWALIFIKACYJNE</w:t>
      </w:r>
    </w:p>
    <w:p>
      <w:pPr>
        <w:pStyle w:val="Normal"/>
        <w:jc w:val="both"/>
        <w:rPr>
          <w:rFonts w:ascii="Grafik StO;Times New Roman" w:hAnsi="Grafik StO;Times New Roman" w:cs="Grafik StO;Times New Roman"/>
          <w:b/>
          <w:b/>
          <w:sz w:val="26"/>
          <w:szCs w:val="26"/>
        </w:rPr>
      </w:pPr>
      <w:r>
        <w:rPr>
          <w:rFonts w:cs="Grafik StO;Times New Roman" w:ascii="Grafik StO;Times New Roman" w:hAnsi="Grafik StO;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>§ 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ymagania kwalifikacyjne pracowników zatrudnionych na podstawie umowy o pracę w Publicznym Przedszkolu Nr 3 określa Tabela stanowisk, kwalifikacji </w:t>
        <w:br/>
        <w:t xml:space="preserve">i zaszeregowania, stanowiąca </w:t>
      </w:r>
      <w:r>
        <w:rPr>
          <w:rFonts w:cs="Comic Sans MS" w:ascii="Comic Sans MS" w:hAnsi="Comic Sans MS"/>
          <w:b/>
          <w:sz w:val="24"/>
          <w:szCs w:val="24"/>
        </w:rPr>
        <w:t>załącznik nr 2 do regulaminu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Grafik StO;Times New Roman" w:hAnsi="Grafik StO;Times New Roman" w:cs="Grafik StO;Times New Roman"/>
          <w:sz w:val="32"/>
        </w:rPr>
      </w:pPr>
      <w:r>
        <w:rPr>
          <w:rFonts w:cs="Grafik StO;Times New Roman" w:ascii="Grafik StO;Times New Roman" w:hAnsi="Grafik StO;Times New Roman"/>
          <w:sz w:val="32"/>
        </w:rPr>
        <w:t>III. SZCZEGÓŁOWE WARUNKI WYNAGRADZANIA</w:t>
      </w:r>
    </w:p>
    <w:p>
      <w:pPr>
        <w:pStyle w:val="Normal"/>
        <w:jc w:val="both"/>
        <w:rPr>
          <w:rFonts w:ascii="Grafik StO;Times New Roman" w:hAnsi="Grafik StO;Times New Roman" w:cs="Grafik StO;Times New Roman"/>
          <w:b/>
          <w:b/>
          <w:sz w:val="26"/>
          <w:szCs w:val="26"/>
        </w:rPr>
      </w:pPr>
      <w:r>
        <w:rPr>
          <w:rFonts w:cs="Grafik StO;Times New Roman" w:ascii="Grafik StO;Times New Roman" w:hAnsi="Grafik StO;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>§ 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acownikom przysług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nagrodzenie zasadnicz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datek za wieloletnią pracę, zgodnie z ustawą i rozporządzeniem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datek funkcyjny, zgodnie z § 8 regulamin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datek specjalny, zgodnie z § 9 regulamin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datek za pracę w porze nocnej, zgodnie z Kodeksem prac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>premia, zgodnie z § 10 regulamin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nagrodzenie za pracę w godzinach nadliczbowych, zgodnie z ustawą                          i Kodeksem prac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groda jubileuszowa, zgodnie z ustawą i rozporządzeniem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>nagroda z funduszu nagród za szczególne osiągnięcia w pracy zawodowej, zgodnie z § 1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regulamin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>dodatkowe wynagrodzenie roczne, zgodnie z ustawą z 12 grudnia 1997 roku         o dodatkowym wynagrodzeniu rocznym dla pracowników jednostek sfery budżetowej (</w:t>
      </w:r>
      <w:r>
        <w:rPr>
          <w:i/>
          <w:sz w:val="22"/>
          <w:szCs w:val="22"/>
        </w:rPr>
        <w:t>Dz.U. Nr 160, poz. 1080 ze zm.</w:t>
      </w:r>
      <w:r>
        <w:rPr>
          <w:sz w:val="26"/>
          <w:szCs w:val="26"/>
        </w:rPr>
        <w:t>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dnorazowa odprawa pieniężna w związku z przejściem na emeryturę lub rentę, zgodnie z ustawą i rozporządzeniem.                                                                   </w:t>
      </w:r>
      <w:r>
        <w:rPr/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- 2 -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>§ 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inimalny miesięczny poziom wynagrodzenia zasadniczego pracowników zatrudnionych na podstawie umowy o pracę określa rozporządzenie w sprawie wynagradzania pracowników samorząd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sz w:val="26"/>
          <w:szCs w:val="26"/>
        </w:rPr>
        <w:t xml:space="preserve">Maksymalny miesięczny poziom wynagrodzenia zasadniczego pracowników            Publicznego Przedszkola Nr 3 zatrudnionych na podstawie umowy o pracę określa Tabela stanowiąca </w:t>
      </w:r>
      <w:r>
        <w:rPr>
          <w:rFonts w:cs="Comic Sans MS" w:ascii="Comic Sans MS" w:hAnsi="Comic Sans MS"/>
          <w:b/>
          <w:sz w:val="24"/>
          <w:szCs w:val="24"/>
        </w:rPr>
        <w:t>załącznik nr 1 do regulaminu</w:t>
      </w:r>
      <w:r>
        <w:rPr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1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nagrodzenie zasadnicze ustalane jest każdorazowo w umowie o pracę poprzez wskazanie kategorii zaszeregowania i oznaczenie kwoty wynagrodzenia należnej pracownikow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sz w:val="26"/>
          <w:szCs w:val="26"/>
        </w:rPr>
        <w:t>Pracownikowi zatrudnionemu w niepełnym wymiarze czasu pracy przysługuje wynagrodzenie zasadnicze i inne składniki wynagrodzenia w wysokości proporcjonalnej do wymiaru czasu pracy określonego w umowie o pracę. Wysokość minimalnego wynagrodzenia takiego pracownika ustala się w kwocie proporcjonalnej do liczby godzin pracy przypadającej do przepracowania                   przez pracownika w danym miesiącu, biorąc za podstawę wysokość minimalnego wynagrodzenia ustalonego na podstawie ustawy z 10 października 2002 roku                    o minimalnym wynagrodzeniu za pracę (</w:t>
      </w:r>
      <w:r>
        <w:rPr>
          <w:i/>
          <w:sz w:val="22"/>
          <w:szCs w:val="22"/>
        </w:rPr>
        <w:t>Dz.U. Nr 200, poz. 1679 ze zm.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Grafik StO;Times New Roman" w:hAnsi="Grafik StO;Times New Roman" w:cs="Grafik StO;Times New Roman"/>
          <w:sz w:val="32"/>
        </w:rPr>
      </w:pPr>
      <w:r>
        <w:rPr>
          <w:rFonts w:cs="Grafik StO;Times New Roman" w:ascii="Grafik StO;Times New Roman" w:hAnsi="Grafik StO;Times New Roman"/>
          <w:sz w:val="32"/>
        </w:rPr>
        <w:t xml:space="preserve">IV. WARUNKI I SPOSÓB PRZYZNAWANIA DODATKU   </w:t>
        <w:br/>
        <w:t xml:space="preserve">     FUNKCYJNEGO I SPECJALNEGO</w:t>
      </w:r>
    </w:p>
    <w:p>
      <w:pPr>
        <w:pStyle w:val="Normal"/>
        <w:jc w:val="both"/>
        <w:rPr>
          <w:rFonts w:ascii="Grafik StO;Times New Roman" w:hAnsi="Grafik StO;Times New Roman" w:cs="Grafik StO;Times New Roman"/>
          <w:b/>
          <w:b/>
          <w:sz w:val="26"/>
          <w:szCs w:val="26"/>
        </w:rPr>
      </w:pPr>
      <w:r>
        <w:rPr>
          <w:rFonts w:cs="Grafik StO;Times New Roman" w:ascii="Grafik StO;Times New Roman" w:hAnsi="Grafik StO;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>§ 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datek funkcyjny przysługuje pracownikom zatrudnionym na stanowiskach związanych z kierowaniem zespoł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sokość przyznanego dodatku funkcyjnego nie może być niższa niż 5 % wynagrodzenia zasadniczego i nie wyższa niż 50 % wynagrodzenia zasadniczego pracownik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datek funkcyjny jest wypłacany w pełnej wysokości za czas efektywnie przepracowany, a także za okresy nieobecności w pracy spowodowanej urlopem wypoczynkowym, niezdolnością do pracy wywołaną chorobą oraz korzystaniem            ze zwolnień od pracy, których pracodawca ma obowiązek udzielić na podstawie Kodeksu pracy i jego przepisów wykonawczych. W razie nieobecności spowodowanej innymi okolicznościami jest proporcjonalnie zmniejszany o liczbę godzin tej nieobecnośc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0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datek specjalny może być przyznany pracownikowi z tytułu okresowego zwiększenia obowiązków służbowych lub powierzenia dodatkowych zadań                   albo ze względu na charakter pracy lub warunki wykonywania pracy.</w:t>
      </w:r>
    </w:p>
    <w:p>
      <w:pPr>
        <w:pStyle w:val="Normal"/>
        <w:jc w:val="right"/>
        <w:rPr>
          <w:i/>
          <w:i/>
        </w:rPr>
      </w:pPr>
      <w:r>
        <w:rPr>
          <w:i/>
        </w:rPr>
        <w:t>- 3 -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datek specjalny przyznaje się na czas określony.</w:t>
      </w:r>
    </w:p>
    <w:p>
      <w:pPr>
        <w:pStyle w:val="Normal"/>
        <w:jc w:val="right"/>
        <w:rPr/>
      </w:pPr>
      <w:r>
        <w:rPr/>
        <w:t xml:space="preserve">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datek specjalny jest wypłacany w ramach posiadanych środków                                 na wynagrodzenia, w kwocie nieprzekraczającej 40 % wynagrodzenia           zasadniczego pracownik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datek specjalny jest wypłacany w pełnej wysokości za czas efektywnie przepracowany, a także za okresy nieobecności w pracy spowodowanej urlopem wypoczynkowym, niezdolnością do pracy wywołaną chorobą oraz korzystaniem            ze zwolnień od pracy, których pracodawca ma obowiązek udzielić na podstawie Kodeksu pracy i jego przepisów wykonawczych. W razie nieobecności spowodowanej innymi okolicznościami jest proporcjonalnie zmniejszany o liczbę godzin tej nieobecności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>
          <w:rFonts w:ascii="Grafik StO;Times New Roman" w:hAnsi="Grafik StO;Times New Roman" w:cs="Grafik StO;Times New Roman"/>
          <w:sz w:val="32"/>
        </w:rPr>
      </w:pPr>
      <w:r>
        <w:rPr>
          <w:rFonts w:cs="Grafik StO;Times New Roman" w:ascii="Grafik StO;Times New Roman" w:hAnsi="Grafik StO;Times New Roman"/>
          <w:sz w:val="32"/>
        </w:rPr>
        <w:t xml:space="preserve">V. WARUNKI  PRZYZNAWANIA  ORAZ  WARUNKI </w:t>
      </w:r>
    </w:p>
    <w:p>
      <w:pPr>
        <w:pStyle w:val="Normal"/>
        <w:rPr>
          <w:rFonts w:ascii="Grafik StO;Times New Roman" w:hAnsi="Grafik StO;Times New Roman" w:cs="Grafik StO;Times New Roman"/>
          <w:sz w:val="32"/>
        </w:rPr>
      </w:pPr>
      <w:r>
        <w:rPr>
          <w:rFonts w:eastAsia="Grafik StO;Times New Roman" w:cs="Grafik StO;Times New Roman" w:ascii="Grafik StO;Times New Roman" w:hAnsi="Grafik StO;Times New Roman"/>
          <w:sz w:val="32"/>
        </w:rPr>
        <w:t xml:space="preserve">      </w:t>
      </w:r>
      <w:r>
        <w:rPr>
          <w:rFonts w:cs="Grafik StO;Times New Roman" w:ascii="Grafik StO;Times New Roman" w:hAnsi="Grafik StO;Times New Roman"/>
          <w:sz w:val="32"/>
        </w:rPr>
        <w:t xml:space="preserve">I  SPOSÓB  WYPŁACANIA  PREMII  I  NAGRÓD INNYCH   </w:t>
      </w:r>
    </w:p>
    <w:p>
      <w:pPr>
        <w:pStyle w:val="Normal"/>
        <w:rPr>
          <w:rFonts w:ascii="Grafik StO;Times New Roman" w:hAnsi="Grafik StO;Times New Roman" w:cs="Grafik StO;Times New Roman"/>
          <w:sz w:val="32"/>
        </w:rPr>
      </w:pPr>
      <w:r>
        <w:rPr>
          <w:rFonts w:eastAsia="Grafik StO;Times New Roman" w:cs="Grafik StO;Times New Roman" w:ascii="Grafik StO;Times New Roman" w:hAnsi="Grafik StO;Times New Roman"/>
          <w:sz w:val="32"/>
        </w:rPr>
        <w:t xml:space="preserve">      </w:t>
      </w:r>
      <w:r>
        <w:rPr>
          <w:rFonts w:cs="Grafik StO;Times New Roman" w:ascii="Grafik StO;Times New Roman" w:hAnsi="Grafik StO;Times New Roman"/>
          <w:sz w:val="32"/>
        </w:rPr>
        <w:t>NIŻ NAGRODA  JUBILEUSZOWA</w:t>
      </w:r>
    </w:p>
    <w:p>
      <w:pPr>
        <w:pStyle w:val="Normal"/>
        <w:jc w:val="both"/>
        <w:rPr>
          <w:rFonts w:ascii="Grafik StO;Times New Roman" w:hAnsi="Grafik StO;Times New Roman" w:cs="Grafik StO;Times New Roman"/>
          <w:b/>
          <w:b/>
          <w:sz w:val="26"/>
          <w:szCs w:val="26"/>
        </w:rPr>
      </w:pPr>
      <w:r>
        <w:rPr>
          <w:rFonts w:cs="Grafik StO;Times New Roman" w:ascii="Grafik StO;Times New Roman" w:hAnsi="Grafik StO;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>§ 1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ramach posiadanych środków na wynagrodzenia tworzy się fundusz premiow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Wysokość funduszu premiowego, o którym mowa w ust. 1 oraz zasady przyznawania i wypłacania premii określa regulamin premiowania pracowników Publicznego Przedszkola Nr 3, stanowiący </w:t>
      </w:r>
      <w:r>
        <w:rPr>
          <w:rFonts w:cs="Comic Sans MS" w:ascii="Comic Sans MS" w:hAnsi="Comic Sans MS"/>
          <w:b/>
          <w:sz w:val="24"/>
          <w:szCs w:val="24"/>
        </w:rPr>
        <w:t>załącznik 3 do regulaminu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2"/>
        </w:numPr>
        <w:jc w:val="both"/>
        <w:rPr>
          <w:color w:val="FF0000"/>
          <w:sz w:val="16"/>
          <w:szCs w:val="16"/>
        </w:rPr>
      </w:pPr>
      <w:r>
        <w:rPr>
          <w:sz w:val="26"/>
          <w:szCs w:val="26"/>
        </w:rPr>
        <w:t xml:space="preserve">W ramach posiadanych środków na wynagrodzenia tworzy się fundusz nagród.  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26"/>
          <w:szCs w:val="26"/>
        </w:rPr>
        <w:t xml:space="preserve">Wysokość funduszu nagród, o którym mowa w ust. 1 oraz zasady przyznawania               i wypłacania nagród określa regulamin nagród pracowników Publicznego Przedszkola Nr 3  stanowiący </w:t>
      </w:r>
      <w:r>
        <w:rPr>
          <w:rFonts w:cs="Comic Sans MS" w:ascii="Comic Sans MS" w:hAnsi="Comic Sans MS"/>
          <w:b/>
          <w:sz w:val="24"/>
          <w:szCs w:val="24"/>
        </w:rPr>
        <w:t>załącznik nr 4 do regulaminu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Grafik StO;Times New Roman" w:hAnsi="Grafik StO;Times New Roman" w:cs="Grafik StO;Times New Roman"/>
          <w:sz w:val="32"/>
        </w:rPr>
      </w:pPr>
      <w:r>
        <w:rPr>
          <w:rFonts w:cs="Grafik StO;Times New Roman" w:ascii="Grafik StO;Times New Roman" w:hAnsi="Grafik StO;Times New Roman"/>
          <w:sz w:val="32"/>
        </w:rPr>
        <w:t xml:space="preserve">VI. INNE ŚWIADCZENIA  PIENIĘŻNE  ZWIĄZANE  Z  PRACĄ </w:t>
      </w:r>
    </w:p>
    <w:p>
      <w:pPr>
        <w:pStyle w:val="Normal"/>
        <w:jc w:val="both"/>
        <w:rPr>
          <w:rFonts w:ascii="Grafik StO;Times New Roman" w:hAnsi="Grafik StO;Times New Roman" w:cs="Grafik StO;Times New Roman"/>
          <w:b/>
          <w:b/>
          <w:sz w:val="26"/>
          <w:szCs w:val="26"/>
        </w:rPr>
      </w:pPr>
      <w:r>
        <w:rPr>
          <w:rFonts w:cs="Grafik StO;Times New Roman" w:ascii="Grafik StO;Times New Roman" w:hAnsi="Grafik StO;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>§ 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acownikom przysługują, poza wynagrodzeniem za pracę i wymienionymi dodatkami, również inne świadczenia pieniężne związane z pracą w szczególności takie jak:</w:t>
      </w:r>
    </w:p>
    <w:p>
      <w:pPr>
        <w:pStyle w:val="Normal"/>
        <w:numPr>
          <w:ilvl w:val="0"/>
          <w:numId w:val="33"/>
        </w:numPr>
        <w:jc w:val="both"/>
        <w:rPr>
          <w:sz w:val="26"/>
          <w:szCs w:val="26"/>
        </w:rPr>
      </w:pPr>
      <w:r>
        <w:rPr>
          <w:sz w:val="26"/>
          <w:szCs w:val="26"/>
        </w:rPr>
        <w:t>świadczenia należne w okresie czasowej niezdolności do pracy w oparciu                 o art. 92 i 184 Kodeksu pracy oraz przepisy regulujące uprawnienia                         do świadczeń z ubezpieczenia społecznego w razie choroby i macierzyńs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świadczenia przysługujące z tytułu wypadków przy pracy i chorób zawodowych w oparciu o art. 92 i 23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Kodeksu pracy oraz przepisy regulujące zakres                    i wysokość tych świadczeń,</w:t>
      </w:r>
    </w:p>
    <w:p>
      <w:pPr>
        <w:pStyle w:val="Normal"/>
        <w:jc w:val="right"/>
        <w:rPr>
          <w:i/>
          <w:i/>
        </w:rPr>
      </w:pPr>
      <w:r>
        <w:rPr>
          <w:i/>
        </w:rPr>
        <w:t>- 4 -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prawy w związku z powołaniem do służby wojskowej należne w oparciu                 o przepisy regulujące powszechny obowiązek obrony państwa,                  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odprawa po śmierci pracownika przysługująca na podstawie art. 93 Kodeksu pracy w wysokości określonej w tym przepis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Grafik StO;Times New Roman" w:hAnsi="Grafik StO;Times New Roman" w:cs="Grafik StO;Times New Roman"/>
          <w:sz w:val="32"/>
        </w:rPr>
      </w:pPr>
      <w:r>
        <w:rPr>
          <w:rFonts w:cs="Grafik StO;Times New Roman" w:ascii="Grafik StO;Times New Roman" w:hAnsi="Grafik StO;Times New Roman"/>
          <w:sz w:val="32"/>
        </w:rPr>
        <w:t>VII. SPOSÓB  I  TERMINY  WYPŁATY  WYNAGRODZEŃ</w:t>
      </w:r>
    </w:p>
    <w:p>
      <w:pPr>
        <w:pStyle w:val="Normal"/>
        <w:jc w:val="both"/>
        <w:rPr>
          <w:rFonts w:ascii="Grafik StO;Times New Roman" w:hAnsi="Grafik StO;Times New Roman" w:cs="Grafik StO;Times New Roman"/>
          <w:b/>
          <w:b/>
          <w:sz w:val="26"/>
          <w:szCs w:val="26"/>
        </w:rPr>
      </w:pPr>
      <w:r>
        <w:rPr>
          <w:rFonts w:cs="Grafik StO;Times New Roman" w:ascii="Grafik StO;Times New Roman" w:hAnsi="Grafik StO;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>§ 1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nagrodzenie wypłaca się z dołu w terminie do dnia 30 każdego miesiąca.                Jeżeli ustalony dzień wypłaty wynagrodzenia jest dniem wolnym od pracy wynagrodzenie wypłaca się w poprzedzającym ten dzień dniu roboczym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Wypłata wynagrodzenia następuje w siedzibie MZOSiP (</w:t>
      </w:r>
      <w:r>
        <w:rPr>
          <w:i/>
          <w:sz w:val="22"/>
          <w:szCs w:val="22"/>
        </w:rPr>
        <w:t>Kasa</w:t>
      </w:r>
      <w:r>
        <w:rPr>
          <w:sz w:val="26"/>
          <w:szCs w:val="26"/>
        </w:rPr>
        <w:t>) lub przelewem                na konto bankowe pracownika, po uzyskaniu jego pisemnej zgod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Grafik StO;Times New Roman" w:hAnsi="Grafik StO;Times New Roman" w:cs="Grafik StO;Times New Roman"/>
          <w:sz w:val="32"/>
        </w:rPr>
      </w:pPr>
      <w:r>
        <w:rPr>
          <w:rFonts w:cs="Grafik StO;Times New Roman" w:ascii="Grafik StO;Times New Roman" w:hAnsi="Grafik StO;Times New Roman"/>
          <w:sz w:val="32"/>
        </w:rPr>
        <w:t>VIII. POSTANOWIENIA  KOŃCOWE</w:t>
      </w:r>
    </w:p>
    <w:p>
      <w:pPr>
        <w:pStyle w:val="Normal"/>
        <w:jc w:val="both"/>
        <w:rPr>
          <w:rFonts w:ascii="Grafik StO;Times New Roman" w:hAnsi="Grafik StO;Times New Roman" w:cs="Grafik StO;Times New Roman"/>
          <w:b/>
          <w:b/>
          <w:sz w:val="26"/>
          <w:szCs w:val="26"/>
        </w:rPr>
      </w:pPr>
      <w:r>
        <w:rPr>
          <w:rFonts w:cs="Grafik StO;Times New Roman" w:ascii="Grafik StO;Times New Roman" w:hAnsi="Grafik StO;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>§ 1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sprawach nieuregulowanych w regulaminie stosuje się przepisy: ustawy                         o pracownikach samorządowych, rozporządzenia w sprawie wynagradzania pracowników samorządowych, Kodeksu pracy oraz inne przepisy prawa prac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żdy nowozatrudniony pracownik przed przystąpieniem do pracy zostaje zapoznany   z niniejszym regulaminem, co potwierdza w pisemnym oświadczeniu, które jest włączane do jego akt osob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gulamin wchodzi w życie po upływie 14 dni od podania go do wiadomości pracownikom Publicznego Przedszkola Nr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i/>
        </w:rPr>
        <w:t>- 5 -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center"/>
        <w:rPr>
          <w:rFonts w:ascii="Dekorator StO;Times New Roman" w:hAnsi="Dekorator StO;Times New Roman" w:cs="Dekorator StO;Times New Roman"/>
          <w:b/>
          <w:b/>
          <w:sz w:val="28"/>
          <w:szCs w:val="28"/>
        </w:rPr>
      </w:pPr>
      <w:r>
        <w:rPr>
          <w:rFonts w:cs="Dekorator StO;Times New Roman" w:ascii="Dekorator StO;Times New Roman" w:hAnsi="Dekorator StO;Times New Roman"/>
          <w:b/>
          <w:sz w:val="28"/>
          <w:szCs w:val="28"/>
        </w:rPr>
        <w:t>Załącznik Nr 1</w:t>
      </w:r>
    </w:p>
    <w:p>
      <w:pPr>
        <w:pStyle w:val="Normal"/>
        <w:ind w:left="5664" w:hanging="0"/>
        <w:jc w:val="right"/>
        <w:rPr/>
      </w:pPr>
      <w:r>
        <w:rPr>
          <w:rFonts w:eastAsia="Dekorator StO;Times New Roman" w:cs="Dekorator StO;Times New Roman" w:ascii="Dekorator StO;Times New Roman" w:hAnsi="Dekorator StO;Times New Roman"/>
          <w:sz w:val="28"/>
          <w:szCs w:val="28"/>
        </w:rPr>
        <w:t xml:space="preserve">     </w:t>
      </w:r>
      <w:r>
        <w:rPr>
          <w:rFonts w:cs="Dekorator StO;Times New Roman" w:ascii="Dekorator StO;Times New Roman" w:hAnsi="Dekorator StO;Times New Roman"/>
          <w:sz w:val="24"/>
          <w:szCs w:val="24"/>
        </w:rPr>
        <w:t>do regulaminu wynagradzania</w:t>
      </w:r>
    </w:p>
    <w:p>
      <w:pPr>
        <w:pStyle w:val="Normal"/>
        <w:rPr>
          <w:rFonts w:ascii="Dekorator StO;Times New Roman" w:hAnsi="Dekorator StO;Times New Roman" w:cs="Dekorator StO;Times New Roman"/>
          <w:sz w:val="24"/>
          <w:szCs w:val="24"/>
        </w:rPr>
      </w:pPr>
      <w:r>
        <w:rPr>
          <w:rFonts w:cs="Dekorator StO;Times New Roman" w:ascii="Dekorator StO;Times New Roman" w:hAnsi="Dekorator StO;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Grafik StO;Times New Roman" w:hAnsi="Grafik StO;Times New Roman" w:cs="Grafik StO;Times New Roman"/>
          <w:b/>
          <w:b/>
          <w:sz w:val="36"/>
          <w:szCs w:val="36"/>
        </w:rPr>
      </w:pPr>
      <w:r>
        <w:rPr>
          <w:rFonts w:cs="Grafik StO;Times New Roman" w:ascii="Grafik StO;Times New Roman" w:hAnsi="Grafik StO;Times New Roman"/>
          <w:b/>
          <w:sz w:val="36"/>
          <w:szCs w:val="36"/>
        </w:rPr>
        <w:t>T A B E L A</w:t>
      </w:r>
    </w:p>
    <w:p>
      <w:pPr>
        <w:pStyle w:val="Normal"/>
        <w:jc w:val="center"/>
        <w:rPr>
          <w:rFonts w:ascii="Grafik StO;Times New Roman" w:hAnsi="Grafik StO;Times New Roman" w:cs="Grafik StO;Times New Roman"/>
          <w:b/>
          <w:b/>
          <w:sz w:val="16"/>
          <w:szCs w:val="16"/>
        </w:rPr>
      </w:pPr>
      <w:r>
        <w:rPr>
          <w:rFonts w:cs="Grafik StO;Times New Roman" w:ascii="Grafik StO;Times New Roman" w:hAnsi="Grafik StO;Times New Roman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aksymalnego miesięcznego poziomu wynagrodzenia zasadniczego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pracowników Publicznego Przedszkola Nr 3 zatrudnionych na podstawie umowy o pracę</w:t>
      </w:r>
    </w:p>
    <w:p>
      <w:pPr>
        <w:pStyle w:val="Normal"/>
        <w:rPr>
          <w:rFonts w:ascii="Comic Sans MS" w:hAnsi="Comic Sans MS" w:cs="Comic Sans MS"/>
          <w:sz w:val="24"/>
          <w:szCs w:val="32"/>
        </w:rPr>
      </w:pPr>
      <w:r>
        <w:rPr>
          <w:rFonts w:cs="Comic Sans MS" w:ascii="Comic Sans MS" w:hAnsi="Comic Sans MS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2"/>
        <w:gridCol w:w="2552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ategori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aszeregowan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inimalna kwota wynagrodzenia zasadni-czego w złotych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g rozporządzenia RM w/s wynagradzania pracowników samorządowych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ksymalna kwota wynagrodzenia zasadniczego w złotych</w:t>
            </w:r>
          </w:p>
        </w:tc>
      </w:tr>
      <w:tr>
        <w:trPr/>
        <w:tc>
          <w:tcPr>
            <w:tcW w:w="2551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16"/>
              </w:rPr>
            </w:pPr>
            <w:r>
              <w:rPr>
                <w:rFonts w:cs="Comic Sans MS" w:ascii="Comic Sans MS" w:hAnsi="Comic Sans MS"/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Dekorator StO;Times New Roman" w:hAnsi="Dekorator StO;Times New Roman" w:cs="Dekorator StO;Times New Roman"/>
          <w:b/>
          <w:b/>
          <w:sz w:val="28"/>
          <w:szCs w:val="28"/>
        </w:rPr>
      </w:pPr>
      <w:r>
        <w:rPr>
          <w:rFonts w:cs="Dekorator StO;Times New Roman" w:ascii="Dekorator StO;Times New Roman" w:hAnsi="Dekorator StO;Times New Roman"/>
          <w:b/>
          <w:sz w:val="28"/>
          <w:szCs w:val="28"/>
        </w:rPr>
      </w:r>
    </w:p>
    <w:p>
      <w:pPr>
        <w:pStyle w:val="Normal"/>
        <w:ind w:left="5664" w:firstLine="708"/>
        <w:jc w:val="center"/>
        <w:rPr>
          <w:rFonts w:ascii="Dekorator StO;Times New Roman" w:hAnsi="Dekorator StO;Times New Roman" w:cs="Dekorator StO;Times New Roman"/>
          <w:b/>
          <w:b/>
          <w:sz w:val="28"/>
          <w:szCs w:val="28"/>
        </w:rPr>
      </w:pPr>
      <w:r>
        <w:rPr>
          <w:rFonts w:cs="Dekorator StO;Times New Roman" w:ascii="Dekorator StO;Times New Roman" w:hAnsi="Dekorator StO;Times New Roman"/>
          <w:b/>
          <w:sz w:val="28"/>
          <w:szCs w:val="28"/>
        </w:rPr>
        <w:t>Załącznik Nr 2</w:t>
      </w:r>
    </w:p>
    <w:p>
      <w:pPr>
        <w:pStyle w:val="Normal"/>
        <w:ind w:left="5664" w:hanging="0"/>
        <w:jc w:val="right"/>
        <w:rPr/>
      </w:pPr>
      <w:r>
        <w:rPr>
          <w:rFonts w:eastAsia="Dekorator StO;Times New Roman" w:cs="Dekorator StO;Times New Roman" w:ascii="Dekorator StO;Times New Roman" w:hAnsi="Dekorator StO;Times New Roman"/>
          <w:sz w:val="28"/>
          <w:szCs w:val="28"/>
        </w:rPr>
        <w:t xml:space="preserve">       </w:t>
      </w:r>
      <w:r>
        <w:rPr>
          <w:rFonts w:cs="Dekorator StO;Times New Roman" w:ascii="Dekorator StO;Times New Roman" w:hAnsi="Dekorator StO;Times New Roman"/>
          <w:sz w:val="24"/>
          <w:szCs w:val="24"/>
        </w:rPr>
        <w:t>do regulaminu wynagradzania</w:t>
      </w:r>
    </w:p>
    <w:p>
      <w:pPr>
        <w:pStyle w:val="Normal"/>
        <w:rPr>
          <w:rFonts w:ascii="Dekorator StO;Times New Roman" w:hAnsi="Dekorator StO;Times New Roman" w:cs="Dekorator StO;Times New Roman"/>
          <w:sz w:val="24"/>
          <w:szCs w:val="24"/>
        </w:rPr>
      </w:pPr>
      <w:r>
        <w:rPr>
          <w:rFonts w:cs="Dekorator StO;Times New Roman" w:ascii="Dekorator StO;Times New Roman" w:hAnsi="Dekorator StO;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Grafik StO;Times New Roman" w:hAnsi="Grafik StO;Times New Roman" w:cs="Grafik StO;Times New Roman"/>
          <w:b/>
          <w:b/>
          <w:sz w:val="36"/>
          <w:szCs w:val="36"/>
        </w:rPr>
      </w:pPr>
      <w:r>
        <w:rPr>
          <w:rFonts w:cs="Grafik StO;Times New Roman" w:ascii="Grafik StO;Times New Roman" w:hAnsi="Grafik StO;Times New Roman"/>
          <w:b/>
          <w:sz w:val="36"/>
          <w:szCs w:val="36"/>
        </w:rPr>
        <w:t>T A B E L A</w:t>
      </w:r>
    </w:p>
    <w:p>
      <w:pPr>
        <w:pStyle w:val="Normal"/>
        <w:jc w:val="center"/>
        <w:rPr>
          <w:rFonts w:ascii="Grafik StO;Times New Roman" w:hAnsi="Grafik StO;Times New Roman" w:cs="Grafik StO;Times New Roman"/>
          <w:b/>
          <w:b/>
          <w:sz w:val="16"/>
          <w:szCs w:val="16"/>
        </w:rPr>
      </w:pPr>
      <w:r>
        <w:rPr>
          <w:rFonts w:cs="Grafik StO;Times New Roman" w:ascii="Grafik StO;Times New Roman" w:hAnsi="Grafik StO;Times New Roman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ymagań kwalifikacyjnych pracowników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trudnionych na podstawie umowy o pracę w Publicznym Przedszkolu Nr ……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stanowiska, kwalifikacje, zaszeregowani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488"/>
        <w:gridCol w:w="1489"/>
        <w:gridCol w:w="2286"/>
        <w:gridCol w:w="1294"/>
        <w:gridCol w:w="6"/>
      </w:tblGrid>
      <w:tr>
        <w:trPr>
          <w:trHeight w:val="654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.p.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anowisko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ziom wynagrodzenia zasadniczego</w:t>
            </w:r>
          </w:p>
        </w:tc>
        <w:tc>
          <w:tcPr>
            <w:tcW w:w="3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ymagania kwalifikacyjne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inimaln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aksymalny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wykształcenie oraz umiejętności zawodowe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taż prac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(w latach)</w:t>
            </w:r>
          </w:p>
        </w:tc>
      </w:tr>
      <w:tr>
        <w:trPr/>
        <w:tc>
          <w:tcPr>
            <w:tcW w:w="496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2977" w:type="dxa"/>
            <w:gridSpan w:val="2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2286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szy intendent</w:t>
            </w:r>
          </w:p>
        </w:tc>
        <w:tc>
          <w:tcPr>
            <w:tcW w:w="297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VI         -        X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thickThin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ższe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średnie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300" w:type="dxa"/>
            <w:tcBorders>
              <w:top w:val="thickThinSmallGap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ndent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V         -         X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średnie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adnicze zawodowe</w:t>
            </w:r>
            <w:r>
              <w:rPr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moc administracyjna (</w:t>
            </w:r>
            <w:r>
              <w:rPr>
                <w:i/>
                <w:sz w:val="18"/>
                <w:szCs w:val="18"/>
              </w:rPr>
              <w:t>biurowa, techniczn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II          -        VII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średnie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f kuchn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II        -       XI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 zawodow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adnicze zawodowe</w:t>
            </w:r>
            <w:r>
              <w:rPr>
                <w:sz w:val="22"/>
                <w:szCs w:val="22"/>
                <w:vertAlign w:val="superscript"/>
              </w:rPr>
              <w:t>5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ytuł mistrz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mieślni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18"/>
                <w:szCs w:val="18"/>
              </w:rPr>
              <w:t>kucharz, malarz, stolarz i inne</w:t>
            </w:r>
            <w:r>
              <w:rPr>
                <w:sz w:val="22"/>
                <w:szCs w:val="22"/>
              </w:rPr>
              <w:t>), konserwato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        -       X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ednie zawodowe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adnicze zawodowe</w:t>
            </w:r>
            <w:r>
              <w:rPr>
                <w:sz w:val="22"/>
                <w:szCs w:val="22"/>
                <w:vertAlign w:val="superscript"/>
              </w:rPr>
              <w:t>5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odpowiednie wyszko-lenie w zawodzi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kuchenn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V       -       VII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adnicze zawodowe</w:t>
            </w:r>
            <w:r>
              <w:rPr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stawowe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zka, szwaczka, prasowaczk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VI        -       VII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stawowe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szy woźny, dozorc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I        -        VI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stawowe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źn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         -        V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stawowe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ątaczk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        -         V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stawowe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uczyciel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VI         -         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stawowe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k polow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       -         V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wykony-wania prac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WWTekstpodstawowy3"/>
        <w:tabs>
          <w:tab w:val="clear" w:pos="708"/>
          <w:tab w:val="left" w:pos="13" w:leader="none"/>
        </w:tabs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Wyższe odpowiedniej specjalności umożliwiające wykonywanie zadań na stanowisku,                          </w:t>
        <w:tab/>
        <w:t xml:space="preserve">     a w odniesieniu do stanowisk urzędniczych i kierowniczych stanowisk urzędniczych, na których    </w:t>
        <w:br/>
        <w:t xml:space="preserve">     stosunek pracy nawiązano na podstawie umowy o pracę, a także wymagania określone w ustawie   </w:t>
        <w:br/>
        <w:t xml:space="preserve">     stosownie do opisu stanowiska.</w:t>
      </w:r>
    </w:p>
    <w:p>
      <w:pPr>
        <w:pStyle w:val="WWTekstpodstawowy3"/>
        <w:tabs>
          <w:tab w:val="clear" w:pos="708"/>
          <w:tab w:val="left" w:pos="13" w:leader="none"/>
        </w:tabs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Średnie o profilu ogólnym lub zawodowym umożliwiające wykonywanie zadań na stanowisku,              </w:t>
        <w:br/>
        <w:t xml:space="preserve">    a w odniesieniu do stanowisk urzędniczych i kierowniczych stanowisk urzędniczych stosownie              </w:t>
        <w:br/>
        <w:t xml:space="preserve">    do opisu stanowiska.</w:t>
      </w:r>
    </w:p>
    <w:p>
      <w:pPr>
        <w:pStyle w:val="WWTekstpodstawowy3"/>
        <w:tabs>
          <w:tab w:val="clear" w:pos="708"/>
          <w:tab w:val="left" w:pos="13" w:leader="none"/>
        </w:tabs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Podstawowe umiejętności wykonywania czynności.</w:t>
      </w:r>
    </w:p>
    <w:p>
      <w:pPr>
        <w:pStyle w:val="WWTekstpodstawowy3"/>
        <w:tabs>
          <w:tab w:val="clear" w:pos="708"/>
          <w:tab w:val="left" w:pos="13" w:leader="none"/>
        </w:tabs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 xml:space="preserve"> Zasadnicze zawodowe umożliwiające wykonywanie zadań na stanowisku.</w:t>
      </w:r>
    </w:p>
    <w:p>
      <w:pPr>
        <w:pStyle w:val="WWTekstpodstawowy3"/>
        <w:tabs>
          <w:tab w:val="clear" w:pos="708"/>
          <w:tab w:val="left" w:pos="13" w:leader="none"/>
        </w:tabs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eastAsia="Times New Roman" w:cs="Dekorator StO;Times New Roman" w:ascii="Dekorator StO;Times New Roman" w:hAnsi="Dekorator StO;Times New Roman"/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Dekorator StO;Times New Roman" w:hAnsi="Dekorator StO;Times New Roman" w:cs="Dekorator StO;Times New Roman"/>
          <w:b/>
          <w:b/>
          <w:sz w:val="28"/>
          <w:szCs w:val="28"/>
        </w:rPr>
      </w:pPr>
      <w:r>
        <w:rPr>
          <w:rFonts w:cs="Dekorator StO;Times New Roman" w:ascii="Dekorator StO;Times New Roman" w:hAnsi="Dekorator StO;Times New Roman"/>
          <w:b/>
          <w:sz w:val="28"/>
          <w:szCs w:val="28"/>
        </w:rPr>
        <w:t>Załącznik Nr 3</w:t>
      </w:r>
    </w:p>
    <w:p>
      <w:pPr>
        <w:pStyle w:val="Normal"/>
        <w:ind w:left="5664" w:hanging="0"/>
        <w:jc w:val="right"/>
        <w:rPr/>
      </w:pPr>
      <w:r>
        <w:rPr>
          <w:rFonts w:eastAsia="Dekorator StO;Times New Roman" w:cs="Dekorator StO;Times New Roman" w:ascii="Dekorator StO;Times New Roman" w:hAnsi="Dekorator StO;Times New Roman"/>
          <w:sz w:val="28"/>
          <w:szCs w:val="28"/>
        </w:rPr>
        <w:t xml:space="preserve">       </w:t>
      </w:r>
      <w:r>
        <w:rPr>
          <w:rFonts w:cs="Dekorator StO;Times New Roman" w:ascii="Dekorator StO;Times New Roman" w:hAnsi="Dekorator StO;Times New Roman"/>
          <w:sz w:val="24"/>
          <w:szCs w:val="24"/>
        </w:rPr>
        <w:t>do regulaminu wynagradzania</w:t>
      </w:r>
    </w:p>
    <w:p>
      <w:pPr>
        <w:pStyle w:val="Normal"/>
        <w:jc w:val="both"/>
        <w:rPr>
          <w:rFonts w:ascii="Dekorator StO;Times New Roman" w:hAnsi="Dekorator StO;Times New Roman" w:cs="Dekorator StO;Times New Roman"/>
          <w:sz w:val="24"/>
          <w:szCs w:val="24"/>
        </w:rPr>
      </w:pPr>
      <w:r>
        <w:rPr>
          <w:rFonts w:cs="Dekorator StO;Times New Roman" w:ascii="Dekorator StO;Times New Roman" w:hAnsi="Dekorator StO;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Grafik StO;Times New Roman" w:hAnsi="Grafik StO;Times New Roman" w:cs="Grafik StO;Times New Roman"/>
          <w:b/>
          <w:b/>
          <w:sz w:val="68"/>
        </w:rPr>
      </w:pPr>
      <w:r>
        <w:rPr>
          <w:rFonts w:cs="Grafik StO;Times New Roman" w:ascii="Grafik StO;Times New Roman" w:hAnsi="Grafik StO;Times New Roman"/>
          <w:b/>
          <w:sz w:val="68"/>
        </w:rPr>
        <w:t xml:space="preserve">R E G U L A M I N </w:t>
      </w:r>
    </w:p>
    <w:p>
      <w:pPr>
        <w:pStyle w:val="Normal"/>
        <w:jc w:val="center"/>
        <w:rPr/>
      </w:pPr>
      <w:r>
        <w:rPr>
          <w:rFonts w:cs="Grafik StO;Times New Roman" w:ascii="Grafik StO;Times New Roman" w:hAnsi="Grafik StO;Times New Roman"/>
          <w:b/>
          <w:sz w:val="48"/>
          <w:szCs w:val="48"/>
        </w:rPr>
        <w:t>PREMIOWANIA</w:t>
      </w:r>
      <w:r>
        <w:rPr>
          <w:rFonts w:cs="Grafik StO;Times New Roman" w:ascii="Grafik StO;Times New Roman" w:hAnsi="Grafik StO;Times New Roman"/>
          <w:b/>
          <w:sz w:val="48"/>
        </w:rPr>
        <w:t xml:space="preserve"> PRACOWNIKÓW PUBLICZNEGO PRZEDSZKOLA Nr 3 </w:t>
        <w:br/>
        <w:t xml:space="preserve">W  JASTRZĘBIU  ZDROJU  </w:t>
      </w:r>
    </w:p>
    <w:p>
      <w:pPr>
        <w:pStyle w:val="Normal"/>
        <w:rPr>
          <w:rFonts w:ascii="Grafik StO;Times New Roman" w:hAnsi="Grafik StO;Times New Roman" w:cs="Grafik StO;Times New Roman"/>
          <w:b/>
          <w:b/>
          <w:sz w:val="24"/>
        </w:rPr>
      </w:pPr>
      <w:r>
        <w:rPr>
          <w:rFonts w:cs="Grafik StO;Times New Roman" w:ascii="Grafik StO;Times New Roman" w:hAnsi="Grafik StO;Times New Roman"/>
          <w:b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Przepisy regulaminu stosuje się do pracowników zatrudnionych                                    w Publicznym Przedszkolu Nr 3 w Jastrzębiu Zdroju na podstawie umowy o pracę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35"/>
        </w:numPr>
        <w:jc w:val="both"/>
        <w:rPr>
          <w:sz w:val="26"/>
        </w:rPr>
      </w:pPr>
      <w:r>
        <w:rPr>
          <w:sz w:val="26"/>
        </w:rPr>
        <w:t>W każdym roku kalendarzowym tworzy się fundusz premiowy naliczany                       w odniesieniu do wysokości planowanych wynagrodzeń zasadniczych                        dla pracowników, o których mowa w §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>Fundusz premiowy tworzy się w ramach posiadanych środków w wysokości                20 % planowanych rocznych wynagrodzeń zasadniczych dla pracownik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left="3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6"/>
        </w:rPr>
        <w:t>Wysokość premii miesięcznej dla poszczególnych pracowników ustala na piśmie dyrektor Publicznego Przedszkola Nr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Wysokość premii określona w ust. 1 może zostać obniżona lub potrącona w całości w razie zaistnienia okoliczności przewidzianych w regulami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7"/>
        </w:numPr>
        <w:jc w:val="both"/>
        <w:rPr>
          <w:sz w:val="26"/>
        </w:rPr>
      </w:pPr>
      <w:r>
        <w:rPr>
          <w:sz w:val="26"/>
        </w:rPr>
        <w:t>Premia przyznawana jest za okres miesiąca kalendarzowego i wypłacana razem               z wynagrodzeniem za pracę za dany miesiąc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Pracownicy nie mają obowiązku indywidualnego składania wniosku o przyznanie premi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W przypadku nie wykorzystania funduszu premiowego w danych miesiącach fundusz ten nie przepada, lecz pozostaje do wykorzystania do końca roku kalendarzowego.</w:t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- 1 –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dstawą obliczenia premii indywidualnej jest miesięczne wynagrodzenie zasadnicze za czas efektywnie przepracowany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8"/>
        </w:numPr>
        <w:jc w:val="both"/>
        <w:rPr>
          <w:sz w:val="26"/>
        </w:rPr>
      </w:pPr>
      <w:r>
        <w:rPr>
          <w:sz w:val="26"/>
        </w:rPr>
        <w:t>do czasu efektywnie przepracowanego, za który przysługuje premia, nie zalicza się nieobecności w pracy z tytułu zwolnień lekarskich i innych nieobecności,                       o ile z przepisów szczególnych nie wynika inaczej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acownik nie traci premii w przypadk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9"/>
        </w:numPr>
        <w:jc w:val="both"/>
        <w:rPr>
          <w:sz w:val="26"/>
        </w:rPr>
      </w:pPr>
      <w:r>
        <w:rPr>
          <w:sz w:val="26"/>
        </w:rPr>
        <w:t xml:space="preserve">urlopu wypoczynkowego, </w:t>
      </w:r>
    </w:p>
    <w:p>
      <w:pPr>
        <w:pStyle w:val="Normal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szkolenia lub oddelegowania na kursy obowiązujące na danym stanowisku prac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 xml:space="preserve">oddelegowania do pracy w innej miejscowości lub podróży służbowej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zwolnienia lekarskiego w wyniku wypadku przy pracy bez winy pracownika,  zwolnienia lekarskiego z powodu wypadku w drodze do pracy i z prac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acownik nabywa prawo do premii po przepracowaniu pełnego miesiąca                       oraz sumiennym i starannym wykonaniu ustalonych zadań premiowych, do których należą w szczególnośc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0"/>
        </w:numPr>
        <w:jc w:val="both"/>
        <w:rPr>
          <w:sz w:val="26"/>
        </w:rPr>
      </w:pPr>
      <w:r>
        <w:rPr>
          <w:sz w:val="26"/>
        </w:rPr>
        <w:t>terminowe i jakościowe wykonanie zadań służbowych wynikających z zakresu czynności lub polecenia służboweg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przestrzeganie ustalonego czasu prac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przestrzeganie przepisów oraz zasad bezpieczeństwa i higieny pracy, a także przepisów przeciwpożarowych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dbałość o dobro zakładu pracy, chronienie mienia i używanie go zgodnie                     z przeznaczeniem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poszanowanie i zabezpieczenie majątku na stanowisku prac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samodzielność działania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dążenie do uzyskiwania w pracy jak najlepszych wyników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wydajność i operatywność w prac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zachowanie uprzejmości i życzliwości w kontaktach ze zwierzchnikami, podwładnymi, współpracownikami oraz w kontaktach z petentami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6"/>
          <w:szCs w:val="8"/>
        </w:rPr>
      </w:pPr>
      <w:r>
        <w:rPr>
          <w:sz w:val="26"/>
          <w:szCs w:val="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br/>
      </w:r>
    </w:p>
    <w:p>
      <w:pPr>
        <w:pStyle w:val="Normal"/>
        <w:jc w:val="right"/>
        <w:rPr>
          <w:i/>
          <w:i/>
        </w:rPr>
      </w:pPr>
      <w:r>
        <w:rPr>
          <w:i/>
        </w:rPr>
        <w:t>- 2 -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1"/>
        </w:numPr>
        <w:jc w:val="both"/>
        <w:rPr>
          <w:sz w:val="26"/>
        </w:rPr>
      </w:pPr>
      <w:r>
        <w:rPr>
          <w:sz w:val="26"/>
        </w:rPr>
        <w:t>Pracownik traci prawo do premii za dany miesiąc w wypadku niewłaściwego wywiązywania się z obowiązków pracowniczych, a także w razi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2"/>
        </w:numPr>
        <w:jc w:val="both"/>
        <w:rPr>
          <w:sz w:val="26"/>
        </w:rPr>
      </w:pPr>
      <w:r>
        <w:rPr>
          <w:sz w:val="26"/>
        </w:rPr>
        <w:t>nieusprawiedliwionej nieobecności w pracy,</w:t>
      </w:r>
    </w:p>
    <w:p>
      <w:pPr>
        <w:pStyle w:val="Normal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2"/>
        </w:numPr>
        <w:jc w:val="both"/>
        <w:rPr>
          <w:sz w:val="26"/>
        </w:rPr>
      </w:pPr>
      <w:r>
        <w:rPr>
          <w:sz w:val="26"/>
        </w:rPr>
        <w:t>powtarzających się nieusprawiedliwionych spóźnień do prac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2"/>
        </w:numPr>
        <w:jc w:val="both"/>
        <w:rPr>
          <w:sz w:val="26"/>
        </w:rPr>
      </w:pPr>
      <w:r>
        <w:rPr>
          <w:sz w:val="26"/>
        </w:rPr>
        <w:t>samowolnego opuszczenia stanowiska prac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2"/>
        </w:numPr>
        <w:jc w:val="both"/>
        <w:rPr>
          <w:sz w:val="26"/>
        </w:rPr>
      </w:pPr>
      <w:r>
        <w:rPr>
          <w:sz w:val="26"/>
        </w:rPr>
        <w:t>stawienia się do pracy w stanie wskazującym na spożycie alkoholu                           lub spożywanie alkoholu w czasie prac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2"/>
        </w:numPr>
        <w:jc w:val="both"/>
        <w:rPr>
          <w:sz w:val="26"/>
        </w:rPr>
      </w:pPr>
      <w:r>
        <w:rPr>
          <w:sz w:val="26"/>
        </w:rPr>
        <w:t>rozwiązania stosunku pracy bez wypowiedzenia z winy pracownika lub porzucenia prac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6"/>
        </w:rPr>
        <w:t>zawinionego narażenia placówki (</w:t>
      </w:r>
      <w:r>
        <w:rPr>
          <w:i/>
          <w:sz w:val="22"/>
          <w:szCs w:val="22"/>
        </w:rPr>
        <w:t>działaniem lub zaniechaniem działania</w:t>
      </w:r>
      <w:r>
        <w:rPr>
          <w:sz w:val="26"/>
        </w:rPr>
        <w:t>) na straty majątku lub dopuszczenia do strat finansowych,</w:t>
      </w:r>
    </w:p>
    <w:p>
      <w:pPr>
        <w:pStyle w:val="Normal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2"/>
        </w:numPr>
        <w:jc w:val="both"/>
        <w:rPr>
          <w:sz w:val="26"/>
        </w:rPr>
      </w:pPr>
      <w:r>
        <w:rPr>
          <w:sz w:val="26"/>
        </w:rPr>
        <w:t>stwierdzenia przez właściwe organy kontroli i nadzoru istotnych nieprawidłowości i zaniedbań w zakresach gospodarczych, administracyjnych lub technicznych, które wystąpiły z bezpośredniej winy odpowiedzialnego pracownik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Stopień pozbawienia premii zależy od rodzaju i zakresu niedopełnienia obowiązków pracownicz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2"/>
        </w:numPr>
        <w:jc w:val="both"/>
        <w:rPr>
          <w:sz w:val="26"/>
        </w:rPr>
      </w:pPr>
      <w:r>
        <w:rPr>
          <w:sz w:val="26"/>
        </w:rPr>
        <w:t>Jeśli przewinienia wymienione w § 7 nastąpiły po naliczeniu premii lub po jej wypłacie za dany miesiąc - konsekwencje premiowe mają zastosowanie                           w następnym miesiąc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Pracownik ma prawo do uzyskania informacji o wysokości premii. W przypadku pozbawienia premii w całości lub w części pracodawca na wniosek pracownika                   ma obowiązek uzasadnić swoje stanowisk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Od decyzji w sprawie pozbawienia premii zainteresowany może odwołać się               do pracodawcy w terminie 7 dni od daty otrzym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Premia za dany okres może być indywidualnie podwyższona nie więcej jednak                 niż o 50 % wynagrodzenia zasadniczego w przypadku nienagannego wykonywania dodatkowych obowiązków (</w:t>
      </w:r>
      <w:r>
        <w:rPr>
          <w:i/>
          <w:sz w:val="22"/>
          <w:szCs w:val="22"/>
        </w:rPr>
        <w:t>np. doraźnego poszerzenia zakresu obowiązków, zastępstwa                  za nieobecnego pracownika i innych</w:t>
      </w:r>
      <w:r>
        <w:rPr>
          <w:sz w:val="26"/>
        </w:rPr>
        <w:t>), w przypadku kiedy pracownik nie otrzymuje dodatku specjalneg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W sprawach nieuregulowanych mają zastosowanie powszechnie obowiązujące przepisy prawa pracy.                                                                   </w:t>
      </w: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– </w:t>
      </w:r>
      <w:r>
        <w:rPr/>
        <w:t xml:space="preserve">3 – </w:t>
      </w:r>
    </w:p>
    <w:p>
      <w:pPr>
        <w:pStyle w:val="Normal"/>
        <w:ind w:left="5664" w:firstLine="708"/>
        <w:jc w:val="center"/>
        <w:rPr>
          <w:rFonts w:ascii="Dekorator StO;Times New Roman" w:hAnsi="Dekorator StO;Times New Roman" w:cs="Dekorator StO;Times New Roman"/>
          <w:b/>
          <w:b/>
          <w:sz w:val="28"/>
          <w:szCs w:val="28"/>
        </w:rPr>
      </w:pPr>
      <w:r>
        <w:rPr>
          <w:rFonts w:cs="Dekorator StO;Times New Roman" w:ascii="Dekorator StO;Times New Roman" w:hAnsi="Dekorator StO;Times New Roman"/>
          <w:b/>
          <w:sz w:val="28"/>
          <w:szCs w:val="28"/>
        </w:rPr>
      </w:r>
    </w:p>
    <w:p>
      <w:pPr>
        <w:pStyle w:val="Normal"/>
        <w:ind w:left="5664" w:firstLine="708"/>
        <w:jc w:val="center"/>
        <w:rPr>
          <w:rFonts w:ascii="Dekorator StO;Times New Roman" w:hAnsi="Dekorator StO;Times New Roman" w:cs="Dekorator StO;Times New Roman"/>
          <w:b/>
          <w:b/>
          <w:sz w:val="28"/>
          <w:szCs w:val="28"/>
        </w:rPr>
      </w:pPr>
      <w:r>
        <w:rPr>
          <w:rFonts w:cs="Dekorator StO;Times New Roman" w:ascii="Dekorator StO;Times New Roman" w:hAnsi="Dekorator StO;Times New Roman"/>
          <w:b/>
          <w:sz w:val="28"/>
          <w:szCs w:val="28"/>
        </w:rPr>
        <w:t>Załącznik Nr 4</w:t>
      </w:r>
    </w:p>
    <w:p>
      <w:pPr>
        <w:pStyle w:val="Normal"/>
        <w:ind w:left="5664" w:hanging="0"/>
        <w:jc w:val="right"/>
        <w:rPr/>
      </w:pPr>
      <w:r>
        <w:rPr>
          <w:rFonts w:eastAsia="Dekorator StO;Times New Roman" w:cs="Dekorator StO;Times New Roman" w:ascii="Dekorator StO;Times New Roman" w:hAnsi="Dekorator StO;Times New Roman"/>
          <w:sz w:val="28"/>
          <w:szCs w:val="28"/>
        </w:rPr>
        <w:t xml:space="preserve">       </w:t>
      </w:r>
      <w:r>
        <w:rPr>
          <w:rFonts w:cs="Dekorator StO;Times New Roman" w:ascii="Dekorator StO;Times New Roman" w:hAnsi="Dekorator StO;Times New Roman"/>
          <w:sz w:val="24"/>
          <w:szCs w:val="24"/>
        </w:rPr>
        <w:t>do regulaminu wynagradzania</w:t>
      </w:r>
    </w:p>
    <w:p>
      <w:pPr>
        <w:pStyle w:val="Normal"/>
        <w:jc w:val="both"/>
        <w:rPr>
          <w:rFonts w:ascii="Dekorator StO;Times New Roman" w:hAnsi="Dekorator StO;Times New Roman" w:cs="Dekorator StO;Times New Roman"/>
          <w:sz w:val="24"/>
          <w:szCs w:val="24"/>
        </w:rPr>
      </w:pPr>
      <w:r>
        <w:rPr>
          <w:rFonts w:cs="Dekorator StO;Times New Roman" w:ascii="Dekorator StO;Times New Roman" w:hAnsi="Dekorator StO;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Grafik StO;Times New Roman" w:hAnsi="Grafik StO;Times New Roman" w:cs="Grafik StO;Times New Roman"/>
          <w:b/>
          <w:b/>
          <w:sz w:val="68"/>
        </w:rPr>
      </w:pPr>
      <w:r>
        <w:rPr>
          <w:rFonts w:cs="Grafik StO;Times New Roman" w:ascii="Grafik StO;Times New Roman" w:hAnsi="Grafik StO;Times New Roman"/>
          <w:b/>
          <w:sz w:val="68"/>
        </w:rPr>
        <w:t xml:space="preserve">R E G U L A M I N </w:t>
      </w:r>
    </w:p>
    <w:p>
      <w:pPr>
        <w:pStyle w:val="Normal"/>
        <w:jc w:val="center"/>
        <w:rPr/>
      </w:pPr>
      <w:r>
        <w:rPr>
          <w:rFonts w:cs="Grafik StO;Times New Roman" w:ascii="Grafik StO;Times New Roman" w:hAnsi="Grafik StO;Times New Roman"/>
          <w:b/>
          <w:sz w:val="48"/>
        </w:rPr>
        <w:t xml:space="preserve">NAGRÓD  PRACOWNIKÓW PUBLICZNEGO PRZEDSZKOLA Nr 3 </w:t>
        <w:br/>
        <w:t xml:space="preserve">W  JASTRZĘBIU  ZDROJU  </w:t>
      </w:r>
    </w:p>
    <w:p>
      <w:pPr>
        <w:pStyle w:val="Normal"/>
        <w:rPr>
          <w:rFonts w:ascii="Grafik StO;Times New Roman" w:hAnsi="Grafik StO;Times New Roman" w:cs="Grafik StO;Times New Roman"/>
          <w:b/>
          <w:b/>
          <w:sz w:val="24"/>
        </w:rPr>
      </w:pPr>
      <w:r>
        <w:rPr>
          <w:rFonts w:cs="Grafik StO;Times New Roman" w:ascii="Grafik StO;Times New Roman" w:hAnsi="Grafik StO;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Przepisy regulaminu stosuje się do pracowników zatrudnionych                                    w  Publicznym Przedszkolu Nr 3 w Jastrzębiu Zdroju na podstawie umowy o pracę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</w:rPr>
        <w:t xml:space="preserve">W ramach posiadanych środków na wynagrodzenia tworzy się fundusz nagród              za szczególne osiągnięcia w pracy zawodowej w wysokości nie przekraczającej           1 % planowanych środków na wynagrodzenia osobowe. 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grody przyznaje dyrektor z własnej inicjatywy bądź na wniosek bezpośredniego przełożonego pracownik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23"/>
        </w:numPr>
        <w:jc w:val="both"/>
        <w:rPr>
          <w:sz w:val="26"/>
        </w:rPr>
      </w:pPr>
      <w:r>
        <w:rPr>
          <w:sz w:val="26"/>
        </w:rPr>
        <w:t>Nagrody przyznaje się w szczególności z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3"/>
        </w:numPr>
        <w:jc w:val="both"/>
        <w:rPr>
          <w:sz w:val="26"/>
        </w:rPr>
      </w:pPr>
      <w:r>
        <w:rPr>
          <w:sz w:val="26"/>
        </w:rPr>
        <w:t xml:space="preserve">wzorowe wypełnianie obowiązków służbowych, </w:t>
      </w:r>
    </w:p>
    <w:p>
      <w:pPr>
        <w:pStyle w:val="Normal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zczególne osiągnięcia w prac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ykonywanie dodatkowych zadań, wykraczających poza obowiązki wynikające          z umowy o pracę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inicjatywę i samodzielność w stosowaniu rozwiązań usprawniających realizację powierzonych zadań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ystematyczne i efektywne podnoszenie kwalifikacji zawodow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40" w:hanging="0"/>
        <w:jc w:val="right"/>
        <w:rPr>
          <w:i/>
          <w:i/>
        </w:rPr>
      </w:pPr>
      <w:r>
        <w:rPr>
          <w:i/>
        </w:rPr>
        <w:t>- 1 -</w:t>
      </w:r>
    </w:p>
    <w:p>
      <w:pPr>
        <w:pStyle w:val="Normal"/>
        <w:numPr>
          <w:ilvl w:val="1"/>
          <w:numId w:val="23"/>
        </w:numPr>
        <w:jc w:val="both"/>
        <w:rPr>
          <w:sz w:val="26"/>
        </w:rPr>
      </w:pPr>
      <w:r>
        <w:rPr>
          <w:sz w:val="26"/>
        </w:rPr>
        <w:t>Nagroda nie może być przyznana pracownikowi, który w okresie ostatniego rok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23"/>
        </w:numPr>
        <w:jc w:val="both"/>
        <w:rPr>
          <w:sz w:val="26"/>
        </w:rPr>
      </w:pPr>
      <w:r>
        <w:rPr>
          <w:sz w:val="26"/>
        </w:rPr>
        <w:t>został ukarany karą upomnienia lub nagany,</w:t>
      </w:r>
    </w:p>
    <w:p>
      <w:pPr>
        <w:pStyle w:val="Normal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" w:hanging="0"/>
        <w:jc w:val="both"/>
        <w:rPr>
          <w:sz w:val="26"/>
        </w:rPr>
      </w:pPr>
      <w:r>
        <w:rPr>
          <w:sz w:val="26"/>
        </w:rPr>
        <w:t>b.  ma nieusprawiedliwioną nieobecność w prac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4"/>
        </w:numPr>
        <w:jc w:val="both"/>
        <w:rPr>
          <w:sz w:val="26"/>
        </w:rPr>
      </w:pPr>
      <w:r>
        <w:rPr>
          <w:sz w:val="26"/>
        </w:rPr>
        <w:t>Nagroda przyznawana jest corocznie z okazji Dnia Edukacji Narodowej,                     ale może być przyznana w innych termina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O przyznaniu nagrody za szczególne osiągnięcia w pracy zawodowej pracownik jest zawiadamiany na piśm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Kopia zawiadomienia o przyznaniu nagrody przekazywana jest do akt osobowych pracownik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prawach nieuregulowanych mają zastosowanie powszechnie obowiązujące przepisy prawa pracy.</w:t>
      </w:r>
    </w:p>
    <w:p>
      <w:pPr>
        <w:pStyle w:val="Normal"/>
        <w:jc w:val="both"/>
        <w:rPr>
          <w:rFonts w:ascii="Grafik StO;Times New Roman" w:hAnsi="Grafik StO;Times New Roman" w:cs="Grafik StO;Times New Roman"/>
          <w:b/>
          <w:b/>
          <w:sz w:val="28"/>
        </w:rPr>
      </w:pPr>
      <w:r>
        <w:rPr>
          <w:rFonts w:cs="Grafik StO;Times New Roman" w:ascii="Grafik StO;Times New Roman" w:hAnsi="Grafik StO;Times New Roman"/>
          <w:b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Grafik StO;Times New Roman" w:hAnsi="Grafik StO;Times New Roman" w:cs="Grafik StO;Times New Roman"/>
          <w:b/>
          <w:b/>
          <w:sz w:val="28"/>
        </w:rPr>
      </w:pPr>
      <w:r>
        <w:rPr>
          <w:rFonts w:cs="Grafik StO;Times New Roman" w:ascii="Grafik StO;Times New Roman" w:hAnsi="Grafik StO;Times New Roman"/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- 2 -</w:t>
      </w:r>
    </w:p>
    <w:sectPr>
      <w:type w:val="nextPage"/>
      <w:pgSz w:w="11906" w:h="16838"/>
      <w:pgMar w:left="1418" w:right="1418" w:gutter="0" w:header="0" w:top="90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afik StO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  <w:font w:name="Dekorator S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dstrike w:val="false"/>
        <w:strike w:val="false"/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dstrike w:val="false"/>
        <w:strike w:val="false"/>
        <w:sz w:val="26"/>
        <w:i w:val="false"/>
        <w:u w:val="none"/>
        <w:b w:val="false"/>
        <w:szCs w:val="26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 "/>
      <w:lvlJc w:val="left"/>
      <w:pPr>
        <w:tabs>
          <w:tab w:val="num" w:pos="680"/>
        </w:tabs>
        <w:ind w:left="680" w:hanging="340"/>
      </w:pPr>
      <w:rPr>
        <w:dstrike w:val="false"/>
        <w:strike w:val="false"/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6"/>
        <w:color w:val="000000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6"/>
        <w:i w:val="false"/>
        <w:u w:val="none"/>
        <w:b w:val="false"/>
        <w:szCs w:val="26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sz w:val="26"/>
        <w:i w:val="false"/>
        <w:u w:val="none"/>
        <w:b w:val="false"/>
        <w:szCs w:val="26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 "/>
      <w:lvlJc w:val="left"/>
      <w:pPr>
        <w:tabs>
          <w:tab w:val="num" w:pos="680"/>
        </w:tabs>
        <w:ind w:left="680" w:hanging="340"/>
      </w:pPr>
      <w:rPr>
        <w:dstrike w:val="false"/>
        <w:strike w:val="false"/>
        <w:sz w:val="26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 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6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 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6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a."/>
      <w:lvlJc w:val="left"/>
      <w:pPr>
        <w:tabs>
          <w:tab w:val="num" w:pos="680"/>
        </w:tabs>
        <w:ind w:left="680" w:hanging="340"/>
      </w:pPr>
      <w:rPr>
        <w:sz w:val="26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5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20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1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18"/>
    <w:lvlOverride w:ilvl="0">
      <w:startOverride w:val="1"/>
    </w:lvlOverride>
  </w:num>
  <w:num w:numId="39">
    <w:abstractNumId w:val="16"/>
    <w:lvlOverride w:ilvl="0">
      <w:startOverride w:val="1"/>
    </w:lvlOverride>
  </w:num>
  <w:num w:numId="40">
    <w:abstractNumId w:val="13"/>
    <w:lvlOverride w:ilvl="0">
      <w:startOverride w:val="1"/>
    </w:lvlOverride>
  </w:num>
  <w:num w:numId="41">
    <w:abstractNumId w:val="14"/>
    <w:lvlOverride w:ilvl="0">
      <w:startOverride w:val="1"/>
    </w:lvlOverride>
  </w:num>
  <w:num w:numId="42">
    <w:abstractNumId w:val="11"/>
    <w:lvlOverride w:ilvl="0">
      <w:startOverride w:val="1"/>
    </w:lvlOverride>
  </w:num>
  <w:num w:numId="43">
    <w:abstractNumId w:val="2"/>
    <w:lvlOverride w:ilvl="0">
      <w:startOverride w:val="1"/>
    </w:lvlOverride>
  </w:num>
  <w:num w:numId="4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szCs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trike w:val="false"/>
      <w:dstrike w:val="false"/>
      <w:sz w:val="26"/>
      <w:szCs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7z0">
    <w:name w:val="WW8Num7z0"/>
    <w:qFormat/>
    <w:rPr>
      <w:color w:val="000000"/>
      <w:sz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szCs w:val="26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21z2">
    <w:name w:val="WW8Num21z2"/>
    <w:qFormat/>
    <w:rPr>
      <w:color w:val="000000"/>
      <w:sz w:val="2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szCs w:val="26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true"/>
      <w:autoSpaceDE w:val="true"/>
    </w:pPr>
    <w:rPr>
      <w:rFonts w:eastAsia="Lucida Sans Unicod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07:00Z</dcterms:created>
  <dc:creator>.</dc:creator>
  <dc:description/>
  <cp:keywords/>
  <dc:language>en-US</dc:language>
  <cp:lastModifiedBy>1</cp:lastModifiedBy>
  <cp:lastPrinted>2009-06-09T16:27:00Z</cp:lastPrinted>
  <dcterms:modified xsi:type="dcterms:W3CDTF">2009-06-09T14:27:00Z</dcterms:modified>
  <cp:revision>3</cp:revision>
  <dc:subject/>
  <dc:title>R E G U L A M I 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1915671</vt:r8>
  </property>
  <property fmtid="{D5CDD505-2E9C-101B-9397-08002B2CF9AE}" pid="3" name="_AuthorEmail">
    <vt:lpwstr>pp8@um.jastrzebie.pl</vt:lpwstr>
  </property>
  <property fmtid="{D5CDD505-2E9C-101B-9397-08002B2CF9AE}" pid="4" name="_AuthorEmailDisplayName">
    <vt:lpwstr>pp8</vt:lpwstr>
  </property>
  <property fmtid="{D5CDD505-2E9C-101B-9397-08002B2CF9AE}" pid="5" name="_EmailSubject">
    <vt:lpwstr>Regulamin dla PP</vt:lpwstr>
  </property>
  <property fmtid="{D5CDD505-2E9C-101B-9397-08002B2CF9AE}" pid="6" name="_ReviewingToolsShownOnce">
    <vt:lpwstr/>
  </property>
</Properties>
</file>