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-18/0913/1/2009                                                      Jastrzębie Zdrój, 23.09.2009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Marian Janecki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JASTRZĘBIE ZDRÓ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tyczy:  odpowiedzi na pismo KAW 0914/10/2009 z dnia 26 sierpnia 2009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Dyrektor Publicznego Przedszkola nr 18 w Jastrzębiu Zdroju przedkłada odpowiedź na wnioski pokontrolne z dnia 26 sierpnia 2009r.,po ich wcześniejszym uzgodnieniu z Miejskim Zespołem Obsługi Szkół i Przedszkoli                       w Jastrzębiu Zdroj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nr 1.   </w:t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31.08.2009r. zawarto umowę wspólnej działalności socjalnej ,w której ujęte są wszystkie strony umowy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W miarę posiadanych środków wyrównany będzie odpis ZFŚS za lata 2006                i  2007 z uwzględnieniem kwot ujętych w protokole z kontro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0:00Z</dcterms:created>
  <dc:creator>Publiczne Przedszkole</dc:creator>
  <dc:description/>
  <cp:keywords/>
  <dc:language>en-US</dc:language>
  <cp:lastModifiedBy>brak</cp:lastModifiedBy>
  <cp:lastPrinted>2009-09-15T13:40:00Z</cp:lastPrinted>
  <dcterms:modified xsi:type="dcterms:W3CDTF">2009-09-24T08:24:00Z</dcterms:modified>
  <cp:revision>4</cp:revision>
  <dc:subject/>
  <dc:title/>
</cp:coreProperties>
</file>