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KONTROLI  WEWNĘTRZ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RZEDSZKOLA SPECJALNEGO W WOJEWÓDZKIM SZPITALU REHABILITACYJNYM DLA DZIECI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JASTRZĘBIU  ZDROJ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 PRAW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hwała  RM  z  dnia  23  maja  1983  r.  (Monitor  Polski  z  1983 r.  nr  22,  </w:t>
      </w:r>
    </w:p>
    <w:p>
      <w:pPr>
        <w:pStyle w:val="Normal"/>
        <w:rPr/>
      </w:pPr>
      <w:r>
        <w:rPr/>
        <w:t>poz.  124  oraz  z  1984  r.  nr  23,  poz.  1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/>
      </w:pPr>
      <w:r>
        <w:rPr/>
        <w:t>Regulamin  kontroli  wewnętrznej,  zwany  dalej  Regulaminem,  jest  dokumentem  prawnym  opracowanym  przez  Dyrektora  Przedszkola Specjalnego w Wojewódzkim Szpitalu Rehabilitacyjnym dla Dzieci w Jastrzębiu Zdro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>Regulamin  określa  zadania  i  zakres  kontroli  wewnętrznej  opracowanej  dla  potrzeb  Przedszkola Specjalnego w Wojewódzkim Szpitalu Rehabilitacyjnym dla Dzieci w Jastrzębiu Zdroju w  obszarze  gospodarki  finansowej,  materialnej i  personaln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>System  kontroli  wewnętrznej  ma  na  celu  określenie  stopnia  realizacji  zadań                       i  efektywności  pracy  osób  zatrudnionych  w  Przedszkolu Specjalnym w Wojewódzkim Szpitalu Rehabilitacyjnym dla Dzieci w Jastrzębiu Zdroju  a  w 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badanie  zgodności  działania  pracowników  z  obowiązującym  prawem;</w:t>
      </w:r>
    </w:p>
    <w:p>
      <w:pPr>
        <w:pStyle w:val="Normal"/>
        <w:numPr>
          <w:ilvl w:val="0"/>
          <w:numId w:val="1"/>
        </w:numPr>
        <w:rPr/>
      </w:pPr>
      <w:r>
        <w:rPr/>
        <w:t>zbadanie  realizacji  zadań  wynikających  z  zakresu  obowiązków                                       i  efektywności  pracy;</w:t>
      </w:r>
    </w:p>
    <w:p>
      <w:pPr>
        <w:pStyle w:val="Normal"/>
        <w:numPr>
          <w:ilvl w:val="0"/>
          <w:numId w:val="1"/>
        </w:numPr>
        <w:rPr/>
      </w:pPr>
      <w:r>
        <w:rPr/>
        <w:t>ustalenie  przyczyn  i  skutków  ewentualnych  nieprawidłowości  wraz                            z  podaniem  osób  odpowiedzialnych  za  ich  powstanie;</w:t>
      </w:r>
    </w:p>
    <w:p>
      <w:pPr>
        <w:pStyle w:val="Normal"/>
        <w:numPr>
          <w:ilvl w:val="0"/>
          <w:numId w:val="1"/>
        </w:numPr>
        <w:rPr/>
      </w:pPr>
      <w:r>
        <w:rPr/>
        <w:t>określenie  sposobów  dotyczących  likwidacji  stwierdzonych  nieprawidłowości,</w:t>
      </w:r>
    </w:p>
    <w:p>
      <w:pPr>
        <w:pStyle w:val="Normal"/>
        <w:numPr>
          <w:ilvl w:val="0"/>
          <w:numId w:val="1"/>
        </w:numPr>
        <w:rPr/>
      </w:pPr>
      <w:r>
        <w:rPr/>
        <w:t>zapobieganie  nieprawidłowościom  na  terenie  zakładu  pracy,  wywołanych  przez  osobę  w  nim  zatrudnio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/>
      </w:pPr>
      <w:r>
        <w:rPr/>
        <w:t>Zadania  kontrolne  pracowników  określają:  plany  pracy  przedszkola,  przydziały  czynności  oraz  zakresy  uprawnień  i  odpowiedzialności  poszczególnych 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/>
      </w:pPr>
      <w:r>
        <w:rPr/>
        <w:t>Pracownicy  dokonujący  kontrolę  wewnętrzną  dokonują  w  szczególności  ustaleń  i  ocen  w  zakresie;</w:t>
      </w:r>
    </w:p>
    <w:p>
      <w:pPr>
        <w:pStyle w:val="Normal"/>
        <w:numPr>
          <w:ilvl w:val="0"/>
          <w:numId w:val="3"/>
        </w:numPr>
        <w:rPr/>
      </w:pPr>
      <w:r>
        <w:rPr/>
        <w:t>efektywności  i  wykorzystania  czasu  pracy,</w:t>
      </w:r>
    </w:p>
    <w:p>
      <w:pPr>
        <w:pStyle w:val="Normal"/>
        <w:numPr>
          <w:ilvl w:val="0"/>
          <w:numId w:val="3"/>
        </w:numPr>
        <w:rPr/>
      </w:pPr>
      <w:r>
        <w:rPr/>
        <w:t>zgodności  działań  z  planem  pracy  przedszkola,  przydziałami  czynności                 i  zakresami  obowiązków  poszczególnych  pracowników,</w:t>
      </w:r>
    </w:p>
    <w:p>
      <w:pPr>
        <w:pStyle w:val="Normal"/>
        <w:numPr>
          <w:ilvl w:val="0"/>
          <w:numId w:val="3"/>
        </w:numPr>
        <w:rPr/>
      </w:pPr>
      <w:r>
        <w:rPr/>
        <w:t>przestrzeganie  obowiązujących  regulaminów,  instrukcji  kancelaryjnych                    i  innych  przepisów  dotyczących  porządku  wewnętrznego,</w:t>
      </w:r>
    </w:p>
    <w:p>
      <w:pPr>
        <w:pStyle w:val="Normal"/>
        <w:numPr>
          <w:ilvl w:val="0"/>
          <w:numId w:val="3"/>
        </w:numPr>
        <w:rPr/>
      </w:pPr>
      <w:r>
        <w:rPr/>
        <w:t>ochrony  mienia  przedszkola  i  używanie  go  zgodnie  z  przeznaczeniem,</w:t>
      </w:r>
    </w:p>
    <w:p>
      <w:pPr>
        <w:pStyle w:val="Normal"/>
        <w:numPr>
          <w:ilvl w:val="0"/>
          <w:numId w:val="3"/>
        </w:numPr>
        <w:rPr/>
      </w:pPr>
      <w:r>
        <w:rPr/>
        <w:t>przestrzeganie  tajemnicy  służbowej,</w:t>
      </w:r>
    </w:p>
    <w:p>
      <w:pPr>
        <w:pStyle w:val="Normal"/>
        <w:numPr>
          <w:ilvl w:val="0"/>
          <w:numId w:val="3"/>
        </w:numPr>
        <w:rPr/>
      </w:pPr>
      <w:r>
        <w:rPr/>
        <w:t>starannego  wykonywania  zadań  i  stosowania  się  do  poleceń przełożonych,</w:t>
      </w:r>
    </w:p>
    <w:p>
      <w:pPr>
        <w:pStyle w:val="Normal"/>
        <w:numPr>
          <w:ilvl w:val="0"/>
          <w:numId w:val="3"/>
        </w:numPr>
        <w:rPr/>
      </w:pPr>
      <w:r>
        <w:rPr/>
        <w:t>przestrzeganie  zasad  współżycia 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>Wyniki  kontroli  wewnętrznej  raz  w  roku  przedstawiane  są  Radzie  Pedagogicznej,  pracownikom  administracji  i  obsług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/>
      </w:pPr>
      <w:r>
        <w:rPr/>
        <w:t>Kontrolowani  pracownicy  zobowiązani  są  do  udostępnienia  osobom  kontrolującym    niezbędnych  materiałów  oraz  udzielenia  wszelkich  wyjaśnień w  sprawach  dotyczących 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/>
      </w:pPr>
      <w:r>
        <w:rPr/>
        <w:t>Dyrektor  Przedszkola Specjalnego w Wojewódzkim Szpitalu Rehabilitacyjnym dla Dzieci w Jastrzębiu Zdroju  organizuje  kontrolę  wewnętrzną w oparciu o Plan  kontroli wewnętr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rPr/>
      </w:pPr>
      <w:r>
        <w:rPr/>
        <w:t>Dowodem  kontroli  są  dokumenty  w  postaci  protokołu  w  książce  kontroli  wewnętrznej  lub  notatce  służ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rPr/>
      </w:pPr>
      <w:r>
        <w:rPr/>
        <w:t>Protokół  lub  notatka  służbowa  powinna  zawierać:</w:t>
      </w:r>
    </w:p>
    <w:p>
      <w:pPr>
        <w:pStyle w:val="Normal"/>
        <w:numPr>
          <w:ilvl w:val="0"/>
          <w:numId w:val="2"/>
        </w:numPr>
        <w:rPr/>
      </w:pPr>
      <w:r>
        <w:rPr/>
        <w:t>datę  i  godzinę  kontroli;</w:t>
      </w:r>
    </w:p>
    <w:p>
      <w:pPr>
        <w:pStyle w:val="Normal"/>
        <w:numPr>
          <w:ilvl w:val="0"/>
          <w:numId w:val="2"/>
        </w:numPr>
        <w:rPr/>
      </w:pPr>
      <w:r>
        <w:rPr/>
        <w:t>nazwisko  i  stanowisko  służbowe  osoby  kontrolującej,</w:t>
      </w:r>
    </w:p>
    <w:p>
      <w:pPr>
        <w:pStyle w:val="Normal"/>
        <w:numPr>
          <w:ilvl w:val="0"/>
          <w:numId w:val="2"/>
        </w:numPr>
        <w:rPr/>
      </w:pPr>
      <w:r>
        <w:rPr/>
        <w:t>stwierdzone  uchybienia,</w:t>
      </w:r>
    </w:p>
    <w:p>
      <w:pPr>
        <w:pStyle w:val="Normal"/>
        <w:numPr>
          <w:ilvl w:val="0"/>
          <w:numId w:val="2"/>
        </w:numPr>
        <w:rPr/>
      </w:pPr>
      <w:r>
        <w:rPr/>
        <w:t>wydane  polecenia  i  zalecenia  oraz  terminy  ich  wykonania,</w:t>
      </w:r>
    </w:p>
    <w:p>
      <w:pPr>
        <w:pStyle w:val="Normal"/>
        <w:numPr>
          <w:ilvl w:val="0"/>
          <w:numId w:val="2"/>
        </w:numPr>
        <w:rPr/>
      </w:pPr>
      <w:r>
        <w:rPr/>
        <w:t>podpis  osoby  kontrolowanej,</w:t>
      </w:r>
    </w:p>
    <w:p>
      <w:pPr>
        <w:pStyle w:val="Normal"/>
        <w:numPr>
          <w:ilvl w:val="0"/>
          <w:numId w:val="2"/>
        </w:numPr>
        <w:rPr/>
      </w:pPr>
      <w:r>
        <w:rPr/>
        <w:t>podpis  osoby  kontrolującej</w:t>
      </w:r>
    </w:p>
    <w:p>
      <w:pPr>
        <w:pStyle w:val="Normal"/>
        <w:numPr>
          <w:ilvl w:val="0"/>
          <w:numId w:val="2"/>
        </w:numPr>
        <w:rPr/>
      </w:pPr>
      <w:r>
        <w:rPr/>
        <w:t>wyniki  kontroli  wykonania  polecenia,  data i podpis  osoby  kontroluj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rPr/>
      </w:pPr>
      <w:r>
        <w:rPr/>
        <w:t xml:space="preserve">1.  Regulamin  kontroli  wewnętrznej  powinien  funkcjonować  wraz  z  planem </w:t>
      </w:r>
    </w:p>
    <w:p>
      <w:pPr>
        <w:pStyle w:val="Normal"/>
        <w:rPr/>
      </w:pPr>
      <w:r>
        <w:rPr/>
        <w:t xml:space="preserve">     </w:t>
      </w:r>
      <w:r>
        <w:rPr/>
        <w:t>kontroli  wewnętr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szyscy  pracownicy  przedszkola  powinni  znać  regulamin  i  stosować  </w:t>
      </w:r>
    </w:p>
    <w:p>
      <w:pPr>
        <w:pStyle w:val="Normal"/>
        <w:rPr/>
      </w:pPr>
      <w:r>
        <w:rPr/>
        <w:t xml:space="preserve">      </w:t>
      </w:r>
      <w:r>
        <w:rPr/>
        <w:t>się  do  zawartych  w  nim  za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aruszenie  zapisów  dotyczących  zasad  działania  zawartych  w  regulaminie  </w:t>
      </w:r>
    </w:p>
    <w:p>
      <w:pPr>
        <w:pStyle w:val="Normal"/>
        <w:rPr/>
      </w:pPr>
      <w:r>
        <w:rPr/>
        <w:t xml:space="preserve">     </w:t>
      </w:r>
      <w:r>
        <w:rPr/>
        <w:t>upoważnia  Dyrektora  do  wyciągnięcia  konsekwencji 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 wchodzi  w  życie  z  dniem  30.08.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43:00Z</dcterms:created>
  <dc:creator>PP6</dc:creator>
  <dc:description/>
  <cp:keywords/>
  <dc:language>en-US</dc:language>
  <cp:lastModifiedBy>Publiczne przedszkole</cp:lastModifiedBy>
  <cp:lastPrinted>2003-03-12T09:28:00Z</cp:lastPrinted>
  <dcterms:modified xsi:type="dcterms:W3CDTF">2007-11-26T08:08:00Z</dcterms:modified>
  <cp:revision>23</cp:revision>
  <dc:subject/>
  <dc:title/>
</cp:coreProperties>
</file>