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y prowadzenia dokumentacji w Zespole Szkól Nr 2</w:t>
        <w:br/>
        <w:t>im. Wojciecha Korfantego w Jastrzębiu Zdro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opracowane na podstawie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>Rozporządzenia Ministra Edukacji Narodowej i Sportu z dnia 19 lutego 2002 r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>w sprawie sposobu prowadzenia przez publiczne przedszkola, szkoły i placówki dokumentacji przebiegu  nauczania, działalności wychowawczej i opiekuńczej oraz rodzajów tej dokumentacji (Dz. U. Nr 23, poz. 225, z 2003 r. Nr 107, poz. 1003 oraz</w:t>
        <w:br/>
        <w:t>z 2009 r. Nr 116, poz.977)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</w:rPr>
        <w:t>Procedury regulują sposób prowadzenia przez szkołę dokumentacji przebiegu</w:t>
      </w:r>
      <w:r>
        <w:rPr>
          <w:rFonts w:cs="Arial" w:ascii="Arial" w:hAnsi="Arial"/>
        </w:rPr>
        <w:t xml:space="preserve"> nauczania, działalności wychowawczej i opiekuńczej oraz określają rodzaje tej dokumentacji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Sty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owadzi księgę uczniów.</w:t>
      </w:r>
    </w:p>
    <w:p>
      <w:pPr>
        <w:pStyle w:val="Sty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sięgi uczniów wpisuje się imię (imiona) i nazwisko, datę i miejsce urodzenia oraz adres zamieszkania ucznia, imiona i nazwiska rodziców (prawnych opiekunów) i adresy ich zamieszkania, a także datę przyjęcia ucznia do szkoły oraz klasę, do której ucznia przyjęto. W księdze uczniów odnotowuje się datę ukończenia szkoły albo datę i przyczynę opuszczenia szkoły przez ucznia.</w:t>
      </w:r>
    </w:p>
    <w:p>
      <w:pPr>
        <w:pStyle w:val="Sty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isów w księdze uczniów dokonuje się chronologicznie według dat przyjęcia uczniów do szkoły.</w:t>
      </w:r>
    </w:p>
    <w:p>
      <w:pPr>
        <w:pStyle w:val="Sty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pisów w księdze uczniów dokonuje się na podstawie dokumentów zawierających dane podlegające wpisowi oraz informacji przekazanych przez dyrektora innej szkoły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Sty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owadzi dla każdego oddziału dziennik lekcyjny, w którym dokumentuje się przebieg nauczania w danym roku szkolnym.</w:t>
      </w:r>
    </w:p>
    <w:p>
      <w:pPr>
        <w:pStyle w:val="Sty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dziennika lekcyjnego wpisuje się w porządku alfabetycznym nazwiska i imiona uczniów, daty i miejsca urodzenia oraz adresy ich zamieszkania, imiona</w:t>
        <w:br/>
        <w:t>i nazwiska rodziców (prawnych opiekunów), adresy ich zamieszkania, a także tygodniowy plan zajęć edukacyjnych, oznaczenie realizowanych programów nauczania zawartych w szkolnym zestawie programów nauczania oraz imiona</w:t>
        <w:br/>
        <w:t>i nazwiska nauczycieli prowadzących poszczególne zajęcia.</w:t>
      </w:r>
    </w:p>
    <w:p>
      <w:pPr>
        <w:pStyle w:val="Sty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ienniku lekcyjnym odnotowuje się obecność uczniów na zajęciach edukacyjnych oraz wpisuje się tematy przeprowadzonych zajęć, oceny uzyskane przez uczniów z poszczególnych zajęć edukacyjnych, oceny zachowania, a także przeprowadzone hospitacje zajęć edukacyjnych. Przeprowadzenie zajęć edukacyjnych nauczyciel potwierdza podpisem.</w:t>
      </w:r>
    </w:p>
    <w:p>
      <w:pPr>
        <w:pStyle w:val="Sty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prowadzenie hospitacji zajęć edukacyjnych potwierdza podpisem nauczyciel upoważniony do sprawowania w szkole nadzoru pedagogicznego.</w:t>
      </w:r>
    </w:p>
    <w:p>
      <w:pPr>
        <w:pStyle w:val="Sty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młodzieży zakwalifikowanej do indywidualnego nauczania szkoła prowadzi odrębnie dla każdego ucznia dziennik indywidualnego nauczania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Sty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owadzi dzienniki zajęć dydaktyczno-wyrównawczych oraz innych zajęć wynikających z potrzeb i zainteresowań uczniów, o których mowa w art. 42 ust. 2 pkt 2 ustawy z dnia 26 stycznia 1982 r. – Karta Nauczyciela, w których dokumentuje się przebieg tych zajęć w danym roku szkolnym.</w:t>
      </w:r>
    </w:p>
    <w:p>
      <w:pPr>
        <w:pStyle w:val="Sty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dziennika zajęć wpisuje się w porządku alfabetycznym nazwiska i imiona uczniów, program pracy  na dany rok szkolny, tygodniowy rozkład zajęć i tematy przeprowadzonych zajęć oraz odnotowuje się obecność uczniów na zajęciach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Sty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owadzi dla każdego ucznia przez okres jego nauki w danej szkole arkusz ocen ucznia.</w:t>
      </w:r>
    </w:p>
    <w:p>
      <w:pPr>
        <w:pStyle w:val="Styl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isów w arkuszu ocen ucznia dokonuje się na podstawie danych zawartych</w:t>
        <w:br/>
        <w:t>w księdze uczniów, dzienniku lekcyjnym, protokołach egzaminów klasyfikacyjnych i poprawkowych, protokołach zebrań rady pedagogicznej. Nauczyciel wypełniający arkusz ocen ucznia potwierdza podpisem zgodność wpisów</w:t>
        <w:br/>
        <w:t>z dokumentami, na podstawie których ich dokonano.</w:t>
      </w:r>
    </w:p>
    <w:p>
      <w:pPr>
        <w:pStyle w:val="Styl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pisu o klasyfikowaniu, promowaniu lub ukończeniu przez ucznia szkoły jest uchwała rady pedagogicznej, której datę wpisuje się do arkusza ocen ucznia.</w:t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ceny z zajęć edukacyjnych, ocenę zachowania, klasę i miesiąc urodzenia ucznia wpisuje się wyrazami w pełnym brzmieniu bez stosowania skrótów.</w:t>
        <w:br/>
        <w:t>W rubryce, która nie jest wypełniona, wstawia się poziomą kreskę, a w przypadku niewypełnienia kilku kolejnych rubryk, można je przekreślić ukośną kreską,</w:t>
        <w:br/>
        <w:t>z wyjątkiem pierwszej i ostatniej wolnej rubryki, w których wstawia się poziome kreski. W przypadku zwolnienia ucznia z zajęć edukacyjnych, wpisuje się "zwolniony/a". W przypadku nieklasyfikowania ucznia z zajęć edukacyjnych wpisuje się „niesklasyfikowany/a”.</w:t>
      </w:r>
    </w:p>
    <w:p>
      <w:pPr>
        <w:pStyle w:val="Styl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arkuszu ocen ucznia zamieszcza się adnotację o wydaniu świadectwa ukończenia szkoły, świadectwa dojrzałości i jego odpisu, duplikatu świadectwa,</w:t>
        <w:br/>
        <w:t>o udzieleniu zezwolenia na indywidualny program lub tok nauki oraz sporządzeniu odpisu arkusza ocen ucznia.</w:t>
      </w:r>
    </w:p>
    <w:p>
      <w:pPr>
        <w:pStyle w:val="Styl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arkuszu ocen ucznia wpisuje się datę i przyczynę opuszczenia szkoły przez ucznia.</w:t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przypadku przejścia ucznia do innej szkoły, przesyła się do tej szkoły odpis arkusza ocen ucznia lub potwierdzoną przez dyrektora szkoły za zgodność</w:t>
        <w:br/>
        <w:t>z oryginałem kopię arkusza ocen ucznia.</w:t>
      </w:r>
    </w:p>
    <w:p>
      <w:pPr>
        <w:pStyle w:val="Styl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isów do arkusza ocen ucznia można dokonywać pismem komputerowym, maszynowym lub rę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Styl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aminy uczniów należy dokumentować w protokołach egzaminów, które dołącza się do arkusza ocen ucznia.</w:t>
      </w:r>
    </w:p>
    <w:p>
      <w:pPr>
        <w:pStyle w:val="Styl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zeprowadzonego egzaminu klasyfikacyjnego sporządza się protokół zawierający w szczególności:</w:t>
      </w:r>
    </w:p>
    <w:p>
      <w:pPr>
        <w:pStyle w:val="Styl1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nauczycieli przeprowadzających egzamin,</w:t>
      </w:r>
    </w:p>
    <w:p>
      <w:pPr>
        <w:pStyle w:val="Styl1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 klasyfikacyjnego,</w:t>
      </w:r>
    </w:p>
    <w:p>
      <w:pPr>
        <w:pStyle w:val="Styl1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(ćwiczenia ) egzaminacyjne,</w:t>
      </w:r>
    </w:p>
    <w:p>
      <w:pPr>
        <w:pStyle w:val="Styl1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egzaminu klasyfikacyjnego oraz uzyskane oceny.</w:t>
      </w:r>
    </w:p>
    <w:p>
      <w:pPr>
        <w:pStyle w:val="Styl"/>
        <w:ind w:left="360" w:right="68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dołącza się pisemne prace ucznia i zwięzłą informację o ustnych odpowiedziach ucznia. Protokół stanowi załącznik do arkusza ocen ucznia.</w:t>
      </w:r>
    </w:p>
    <w:p>
      <w:pPr>
        <w:pStyle w:val="Styl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ac komisji ustalającej roczną ocenę klasyfikacyjną zachowania sporządza się protokół zawierający w szczególności:</w:t>
      </w:r>
    </w:p>
    <w:p>
      <w:pPr>
        <w:pStyle w:val="Styl1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Styl1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posiedzenia komisji,</w:t>
      </w:r>
    </w:p>
    <w:p>
      <w:pPr>
        <w:pStyle w:val="Styl1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 głosowania,</w:t>
      </w:r>
    </w:p>
    <w:p>
      <w:pPr>
        <w:pStyle w:val="Styl1"/>
        <w:numPr>
          <w:ilvl w:val="1"/>
          <w:numId w:val="6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ą ocenę zachowania wraz z uzasadnieniem.</w:t>
      </w:r>
    </w:p>
    <w:p>
      <w:pPr>
        <w:pStyle w:val="Styl"/>
        <w:ind w:right="6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tanowi załącznik do arkusza ocen.</w:t>
      </w:r>
    </w:p>
    <w:p>
      <w:pPr>
        <w:pStyle w:val="Styl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zeprowadzonego egzaminu poprawkowego sporządza się protokół zawierający w szczególności:</w:t>
      </w:r>
    </w:p>
    <w:p>
      <w:pPr>
        <w:pStyle w:val="Styl1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skład komisji,</w:t>
      </w:r>
    </w:p>
    <w:p>
      <w:pPr>
        <w:pStyle w:val="Styl1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termin egzaminu poprawkowego,</w:t>
      </w:r>
    </w:p>
    <w:p>
      <w:pPr>
        <w:pStyle w:val="Styl1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ytania egzaminacyjne,</w:t>
      </w:r>
    </w:p>
    <w:p>
      <w:pPr>
        <w:pStyle w:val="Styl1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 egzaminu poprawkowego oraz uzyskaną ocenę.</w:t>
      </w:r>
    </w:p>
    <w:p>
      <w:pPr>
        <w:pStyle w:val="Styl"/>
        <w:ind w:left="360" w:right="68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dołącza się pisemne prace ucznia i zwięzłą informację o ustnych odpowiedziach ucznia. Protokół stanowi załącznik do arkusza ocen ucznia.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Styl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przebiegu nauczania stanowią także uchwały rady pedagogicznej dotyczące klasyfikowania i promowania uczniów oraz ukończenia szkoły.</w:t>
      </w:r>
    </w:p>
    <w:p>
      <w:pPr>
        <w:pStyle w:val="Styl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Styl"/>
        <w:ind w:right="51" w:hanging="0"/>
        <w:jc w:val="both"/>
        <w:rPr/>
      </w:pPr>
      <w:r>
        <w:rPr>
          <w:rFonts w:cs="Arial" w:ascii="Arial" w:hAnsi="Arial"/>
        </w:rPr>
        <w:t>Pedagog zatrudniony w szkole prowadzi dziennik, do którego wpisuje tygodniowy plan swoich zajęć, zajęcia i czynności przeprowadzone w poszczególnych dniach, imiona i nazwiska uczniów objętych różnymi formami pomocy, w szczególności pomocy psychologiczno-pedagogicznej, informacje o kontaktach z osobami</w:t>
        <w:br/>
        <w:t>i instytucjami, z którymi pedagog współdziała przy wykonywaniu swoich zadań. Dodatkowo pedagog prowadzi teczki indywidualne uczniów.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Styl"/>
        <w:numPr>
          <w:ilvl w:val="0"/>
          <w:numId w:val="4"/>
        </w:numPr>
        <w:ind w:left="357" w:right="4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niszczenia dokumentacji przebiegu nauczania wskutek pożaru, powodzi lub innych zdarzeń losowych, dyrektor szkoły powołuje komisję w celu ustalenia zakresu zniszczeń oraz odtworzenia tej dokumentacji, w szczególności księgi uczniów, arkuszy ocen uczniów.</w:t>
      </w:r>
    </w:p>
    <w:p>
      <w:pPr>
        <w:pStyle w:val="Styl"/>
        <w:numPr>
          <w:ilvl w:val="0"/>
          <w:numId w:val="4"/>
        </w:numPr>
        <w:ind w:left="357" w:right="4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tworzenia dokumentacji dokonuje się na podstawie zachowanej dokumentacji przebiegu nauczania i innych dokumentów oraz zeznań świadków.</w:t>
      </w:r>
    </w:p>
    <w:p>
      <w:pPr>
        <w:pStyle w:val="Styl"/>
        <w:numPr>
          <w:ilvl w:val="0"/>
          <w:numId w:val="4"/>
        </w:numPr>
        <w:ind w:left="357" w:right="4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prac komisji sporządza się protokół zawierający w szczególności: skład komisji, termin rozpoczęcia i zakończenia prac komisji, opis zniszczonej dokumentacji przebiegu nauczania oraz podstawę, na jakiej dokonano jej odtworzenia. Do protokołu dołącza się spisane zeznania świadków. Protokół podpisują wszyscy członkowie komisji.</w:t>
      </w:r>
    </w:p>
    <w:p>
      <w:pPr>
        <w:pStyle w:val="Styl"/>
        <w:numPr>
          <w:ilvl w:val="0"/>
          <w:numId w:val="4"/>
        </w:numPr>
        <w:ind w:left="357" w:right="4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owołaniu komisji i wynikach jej pracy dyrektor szkoły zawiadamia kuratora oświaty i organ prowadzący szkołę.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Styl"/>
        <w:numPr>
          <w:ilvl w:val="0"/>
          <w:numId w:val="2"/>
        </w:numPr>
        <w:ind w:left="360" w:right="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błędu i oczywistej pomyłki w księdze uczniów oraz arkuszu ocen ucznia dokonuje dyrektor szkoły albo osoba przez niego upoważniona na piśmie do dokonania sprostowania.</w:t>
      </w:r>
    </w:p>
    <w:p>
      <w:pPr>
        <w:pStyle w:val="Styl"/>
        <w:numPr>
          <w:ilvl w:val="0"/>
          <w:numId w:val="2"/>
        </w:numPr>
        <w:ind w:left="360" w:right="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błędu i oczywistej pomyłki w pozostałej dokumentacji przebiegu nauczania, działalności wychowawczej i opiekuńczej dokonuje osoba, która taki błąd lub pomyłkę popełniła lub dyrektor szkoły albo osoba przez niego upoważniona na piśmie do dokonania sprostowania.</w:t>
      </w:r>
    </w:p>
    <w:p>
      <w:pPr>
        <w:pStyle w:val="Styl"/>
        <w:numPr>
          <w:ilvl w:val="0"/>
          <w:numId w:val="2"/>
        </w:numPr>
        <w:ind w:left="360" w:right="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błędu i oczywistej pomyłki w dokumentacji przebiegu nauczania, działalności wychowawczej i opiekuńczej dokonuje się przez skreślenie kolorem czerwonym nieprawidłowych wyrazów i czytelne wpisanie kolorem czerwonym nad skreślonymi wyrazami właściwych danych oraz wpisanie daty i złożenie czytelnego podpisu przez osobę  dokonującą sprostowania.</w:t>
      </w:r>
    </w:p>
    <w:p>
      <w:pPr>
        <w:pStyle w:val="Styl"/>
        <w:ind w:left="26" w:righ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Styl"/>
        <w:ind w:right="51" w:hanging="0"/>
        <w:jc w:val="both"/>
        <w:rPr/>
      </w:pPr>
      <w:r>
        <w:rPr>
          <w:rFonts w:cs="Arial" w:ascii="Arial" w:hAnsi="Arial"/>
        </w:rPr>
        <w:t>Dyrektor szkoły ponosi odpowiedzialność za właściwe prowadzenie</w:t>
        <w:br/>
        <w:t>i przechowywanie dokumentacji przebiegu nauczania, działalności wychowawczej</w:t>
        <w:br/>
        <w:t>i opiekuńczej oraz za wydawanie  przez szkołę dokumentów zgodnych z posiadaną dokumentac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none"/>
      <w:suff w:val="nothing"/>
      <w:lvlText w:val="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85" w:leader="none"/>
      </w:tabs>
    </w:pPr>
    <w:rPr>
      <w:sz w:val="28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5:00Z</dcterms:created>
  <dc:creator>Bibl</dc:creator>
  <dc:description/>
  <cp:keywords/>
  <dc:language>en-US</dc:language>
  <cp:lastModifiedBy>Bibl</cp:lastModifiedBy>
  <dcterms:modified xsi:type="dcterms:W3CDTF">2009-10-29T08:58:00Z</dcterms:modified>
  <cp:revision>12</cp:revision>
  <dc:subject/>
  <dc:title>Procedury prowadzenia dokumentacji w Zespole Szkól Nr 2 </dc:title>
</cp:coreProperties>
</file>