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GULAMIN DOKONYWANIA OCENY PRACY NAUCZYCIELA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W ZESPOLE SZKÓŁ NR 2 W JASTRZĘBIU ZDROJU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opracowano na podstawie:</w:t>
      </w:r>
    </w:p>
    <w:p>
      <w:pPr>
        <w:pStyle w:val="Heading"/>
        <w:rPr/>
      </w:pPr>
      <w:r>
        <w:rPr>
          <w:rFonts w:cs="Arial" w:ascii="Arial" w:hAnsi="Arial"/>
          <w:sz w:val="24"/>
        </w:rPr>
        <w:t>Ustawy z dnia 26 stycznia 1982 r. Karta Nauczyciela (Dz. U. z 2006 r. Nr 97, poz. 674 z póź. zmianami), Rozporządzenia Ministra Edukacji Narodowej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z dnia</w:t>
        <w:br/>
        <w:t>2 listopada 2000 r. w sprawie kryteriów i trybu dokonywania oceny pracy nauczyciela, trybu postępowania odwoławczego oraz składu i sposobu powoływania zespołu oceniającego (Dz. U. Nr 98, poz. 1066, z 2001 r.).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ie pracy podlegają wszyscy nauczyciele, z wyłączeniem nauczycieli stażystów.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§ 2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pracy nauczyciela może być dokonana w każdym czasie, nie wcześniej jednak niż po upływie roku od dokonania oceny poprzedniej lub oceny dorobku zawodowego.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y pracy  nauczyciela dokonuje się z inicjatywy dyrektora szkoły lub na wniosek:</w:t>
      </w:r>
    </w:p>
    <w:p>
      <w:pPr>
        <w:pStyle w:val="Heading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a,</w:t>
      </w:r>
    </w:p>
    <w:p>
      <w:pPr>
        <w:pStyle w:val="Heading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u sprawującego nadzór pedagogiczny,</w:t>
      </w:r>
    </w:p>
    <w:p>
      <w:pPr>
        <w:pStyle w:val="Heading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u prowadzącego szkołę,</w:t>
      </w:r>
    </w:p>
    <w:p>
      <w:pPr>
        <w:pStyle w:val="Heading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rodziców.</w:t>
      </w:r>
    </w:p>
    <w:p>
      <w:pPr>
        <w:pStyle w:val="Heading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4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>Na wniosek nauczyciela dyrektor szkoły zasięga, a z własnej inicjatywy dyrektor szkoły może zasięgnąć, opinii na temat pracy nauczyciela właściwego doradcy metodycznego, a w przypadku braku takich możliwości - innego nauczyciela dyplomowanego lub mianowanego. Opinie te powinny być wyrażone na piśmie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5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dokonywaniu oceny pracy nauczyciela, dyrektor szkoły może zasięgnąć opinii samorządu uczniowskiego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6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6"/>
        </w:rPr>
        <w:t>W przypadku uzupełniania przez nauczyciela tygodniowego obowiązkowego wymiaru zajęć na podstawie art. 22 ust. 1 Karty Nauczyciela - oceny pracy nauczyciela dokonuje dyrektor szkoły, w której zatrudniony jest nauczyciel, w porozumieniu</w:t>
        <w:br/>
        <w:t>z dyrektorem szkoły, w której nauczyciel uzupełnia obowiązkowy wymiar zajęć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7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pracy powinna być dokonana w okresie nie dłuższym niż 3 miesiące od dnia złożenia wniosku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6"/>
        </w:rPr>
        <w:t>Do tego okresu nie wlicza się okresów usprawiedliwionej nieobecności w pracy nauczyciela trwającej dłużej niż miesiąc i okresów ferii wynikających z przepisów</w:t>
        <w:br/>
        <w:t>w sprawie organizacji roku szkolnego.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8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 xml:space="preserve">W przypadku dokonywania oceny pracy z inicjatywy dyrektora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://prawo.vulcan.pl/przegdok.asp?qdatprz=03-11-2009&amp;qplikid=15" \l "P15A3" \n ostatnia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szkoły</w:t>
      </w:r>
      <w:r>
        <w:rPr>
          <w:rStyle w:val="InternetLink"/>
          <w:sz w:val="24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, organu sprawującego nadzór pedagogiczny, organu prowadzącego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://prawo.vulcan.pl/przegdok.asp?qdatprz=03-11-2009&amp;qplikid=15" \l "P15A3" \n ostatnia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szkołę</w:t>
      </w:r>
      <w:r>
        <w:rPr>
          <w:rStyle w:val="InternetLink"/>
          <w:sz w:val="24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, lub rady rodziców, dyrektor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://prawo.vulcan.pl/przegdok.asp?qdatprz=03-11-2009&amp;qplikid=15" \l "P15A3" \n ostatnia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szkoły</w:t>
      </w:r>
      <w:r>
        <w:rPr>
          <w:rStyle w:val="InternetLink"/>
          <w:sz w:val="24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powiadamia o tym na piśmie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://prawo.vulcan.pl/przegdok.asp?qdatprz=03-11-2009&amp;qplikid=15" \l "P15A3" \n ostatnia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nauczyciela</w:t>
      </w:r>
      <w:r>
        <w:rPr>
          <w:rStyle w:val="InternetLink"/>
          <w:sz w:val="24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co najmniej na miesiąc przed dokonaniem oceny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9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pracy ma charakter opisowy i ustala się ją po zapoznaniu nauczyciela z jej projektem i wysłuchaniu jego uwag i zastrzeżeń</w:t>
      </w:r>
      <w:r>
        <w:rPr>
          <w:rFonts w:cs="Arial" w:ascii="Arial" w:hAnsi="Arial"/>
          <w:sz w:val="24"/>
          <w:szCs w:val="16"/>
        </w:rPr>
        <w:t>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0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16"/>
        </w:rPr>
        <w:t>Nauczyciel może zgłosić swoje uwagi na piśmie, jednak nie później niż w ciągu 3 dni od daty zapoznania się z projektem oceny,</w:t>
      </w:r>
      <w:r>
        <w:rPr>
          <w:rFonts w:cs="Arial" w:ascii="Arial" w:hAnsi="Arial"/>
          <w:sz w:val="24"/>
        </w:rPr>
        <w:t xml:space="preserve"> które nie muszą mieć wpływu na ostateczne rozstrzygnięcie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1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pracy jest zakończona stwierdzeniem uogólniającym:</w:t>
      </w:r>
    </w:p>
    <w:p>
      <w:pPr>
        <w:pStyle w:val="Heading"/>
        <w:numPr>
          <w:ilvl w:val="1"/>
          <w:numId w:val="11"/>
        </w:numPr>
        <w:tabs>
          <w:tab w:val="clear" w:pos="708"/>
        </w:tabs>
        <w:ind w:left="54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wyróżniająca,</w:t>
      </w:r>
    </w:p>
    <w:p>
      <w:pPr>
        <w:pStyle w:val="Heading"/>
        <w:numPr>
          <w:ilvl w:val="1"/>
          <w:numId w:val="11"/>
        </w:numPr>
        <w:tabs>
          <w:tab w:val="clear" w:pos="708"/>
        </w:tabs>
        <w:ind w:left="54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dobra,</w:t>
      </w:r>
    </w:p>
    <w:p>
      <w:pPr>
        <w:pStyle w:val="Heading"/>
        <w:numPr>
          <w:ilvl w:val="1"/>
          <w:numId w:val="11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Arial" w:hAnsi="Arial"/>
          <w:sz w:val="24"/>
        </w:rPr>
        <w:t>ocena negatywna.</w:t>
      </w:r>
    </w:p>
    <w:p>
      <w:pPr>
        <w:pStyle w:val="Heading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2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ustalonej oceny pracy, w terminie 14 dni od dnia jej doręczenia, przysługuje nauczycielowi prawo wniesienia odwołania, za pośrednictwem dyrektora szkoły, do organu sprawującego nadzór pedagogiczny nad szkołą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3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rozpatrzenia odwołania organ sprawujący nadzór pedagogiczny powołuje zespół oceniający, którego rozstrzygnięcie jest ostateczne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4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6"/>
        </w:rPr>
        <w:t>Dyrektor szkoły doręcza nauczycielowi oryginał karty oceny pracy. Odpis karty oceny pracy włącza się do akt osobowych nauczyciela.</w:t>
      </w:r>
    </w:p>
    <w:p>
      <w:pPr>
        <w:pStyle w:val="Heading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  <w:szCs w:val="16"/>
        </w:rPr>
        <w:t>Podstawowe kryterium oceny pracy nauczyciela stanowi stopień realizacji zadań określonych w art. 6 Karty Nauczyciela i art. 4 ustawy o systemie oświaty, zadań statutowych szkoły oraz obowiązków określonych w art. 42 ust. 2 Karty Nauczyciela – ustalony w wyniku sprawowanego nadzoru pedagogicznego.</w:t>
        <w:tab/>
        <w:br/>
        <w:t>Należą do nich:</w:t>
      </w:r>
    </w:p>
    <w:p>
      <w:pPr>
        <w:pStyle w:val="Heading"/>
        <w:numPr>
          <w:ilvl w:val="1"/>
          <w:numId w:val="10"/>
        </w:numPr>
        <w:tabs>
          <w:tab w:val="clear" w:pos="708"/>
        </w:tabs>
        <w:ind w:left="54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etelność w realizacji zadań związanych z powierzonym stanowiskiem lub funkcjami pełnionymi przez nauczyciela,</w:t>
      </w:r>
    </w:p>
    <w:p>
      <w:pPr>
        <w:pStyle w:val="Heading"/>
        <w:numPr>
          <w:ilvl w:val="1"/>
          <w:numId w:val="10"/>
        </w:numPr>
        <w:tabs>
          <w:tab w:val="clear" w:pos="708"/>
        </w:tabs>
        <w:ind w:left="54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a realizacja zadań dydaktycznych, wychowawczych i opiekuńczych szkoły,</w:t>
      </w:r>
    </w:p>
    <w:p>
      <w:pPr>
        <w:pStyle w:val="Heading"/>
        <w:numPr>
          <w:ilvl w:val="1"/>
          <w:numId w:val="10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Arial" w:hAnsi="Arial"/>
          <w:sz w:val="24"/>
        </w:rPr>
        <w:t>wspieranie ucznia w jego rozwoju,</w:t>
      </w:r>
    </w:p>
    <w:p>
      <w:pPr>
        <w:pStyle w:val="Heading"/>
        <w:numPr>
          <w:ilvl w:val="1"/>
          <w:numId w:val="10"/>
        </w:numPr>
        <w:tabs>
          <w:tab w:val="clear" w:pos="708"/>
        </w:tabs>
        <w:ind w:left="54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ążenie do pełni własnego rozwoju zawodowego,</w:t>
      </w:r>
    </w:p>
    <w:p>
      <w:pPr>
        <w:pStyle w:val="Heading"/>
        <w:numPr>
          <w:ilvl w:val="1"/>
          <w:numId w:val="10"/>
        </w:numPr>
        <w:tabs>
          <w:tab w:val="clear" w:pos="708"/>
        </w:tabs>
        <w:ind w:left="54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cenie i wychowywanie młodzieży w umiłowaniu Ojczyzny,</w:t>
        <w:tab/>
        <w:br/>
        <w:t>w poszanowaniu Konstytucji Rzeczypospolitej Polskiej, w atmosferze wolności sumienia i szacunku dla każdego człowieka,</w:t>
      </w:r>
    </w:p>
    <w:p>
      <w:pPr>
        <w:pStyle w:val="Heading"/>
        <w:numPr>
          <w:ilvl w:val="1"/>
          <w:numId w:val="10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Arial" w:hAnsi="Arial"/>
          <w:sz w:val="24"/>
        </w:rPr>
        <w:t>dbanie o kształtowanie u uczniów postaw moralnych i obywatelskich zgodnie</w:t>
        <w:br/>
        <w:t>z ideą demokracji, pokoju i przyjaźni między ludźmi różnych narodów,</w:t>
        <w:br/>
        <w:t>ras i światopoglądów,</w:t>
      </w:r>
    </w:p>
    <w:p>
      <w:pPr>
        <w:pStyle w:val="Heading"/>
        <w:numPr>
          <w:ilvl w:val="1"/>
          <w:numId w:val="10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Arial" w:hAnsi="Arial"/>
          <w:sz w:val="24"/>
        </w:rPr>
        <w:t>kierowanie się w codziennych zadaniach edukacyjnych dobrem uczniów, troską o ich zdrowie, postawę moralną i obywatelską z poszanowaniem godności osobistej uczniów,</w:t>
      </w:r>
    </w:p>
    <w:p>
      <w:pPr>
        <w:pStyle w:val="Heading"/>
        <w:numPr>
          <w:ilvl w:val="1"/>
          <w:numId w:val="10"/>
        </w:numPr>
        <w:tabs>
          <w:tab w:val="clear" w:pos="708"/>
        </w:tabs>
        <w:ind w:left="54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zajęć edukacyjnych prowadzonych bezpośrednio z uczniami lub na ich rzecz, zgodnie ze swoim tygodniowym wymiarem zajęć,</w:t>
      </w:r>
    </w:p>
    <w:p>
      <w:pPr>
        <w:pStyle w:val="Heading"/>
        <w:numPr>
          <w:ilvl w:val="1"/>
          <w:numId w:val="10"/>
        </w:numPr>
        <w:tabs>
          <w:tab w:val="clear" w:pos="708"/>
        </w:tabs>
        <w:ind w:left="54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innych czynności wynikających z zadań statutowych szkoły,</w:t>
      </w:r>
    </w:p>
    <w:p>
      <w:pPr>
        <w:pStyle w:val="Heading"/>
        <w:numPr>
          <w:ilvl w:val="1"/>
          <w:numId w:val="10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Arial" w:hAnsi="Arial"/>
          <w:sz w:val="24"/>
        </w:rPr>
        <w:t>realizacja czynności związanych z przygotowaniem się do zajęć,</w:t>
        <w:tab/>
        <w:t xml:space="preserve"> samokształceniem oraz doskonaleniem zawodowym.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Normal"/>
        <w:jc w:val="both"/>
        <w:rPr/>
      </w:pPr>
      <w:r>
        <w:rPr>
          <w:rFonts w:cs="Arial" w:ascii="Arial" w:hAnsi="Arial"/>
          <w:szCs w:val="16"/>
        </w:rPr>
        <w:t>Dyrektor szkoły dokonuje oceny pracy nauczyciela, uwzględniając w szczególności: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Arial" w:hAnsi="Arial"/>
          <w:sz w:val="24"/>
        </w:rPr>
        <w:t>poprawność merytoryczną i metodyczną prowadzonych zajęć dydaktycznych, wychowawczych i opiekuńczych,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Arial" w:hAnsi="Arial"/>
          <w:sz w:val="24"/>
        </w:rPr>
        <w:t>prawidłowość realizacji innych zadań zawodowych wynikających ze statutu szkoły, w której nauczyciel jest zatrudniony,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Arial" w:hAnsi="Arial"/>
          <w:sz w:val="24"/>
        </w:rPr>
        <w:t>kulturę i poprawność języka,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54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budzanie inicjatywy uczniów, zachowanie odpowiedniej dyscypliny uczniów na zajęciach,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Arial" w:hAnsi="Arial"/>
          <w:sz w:val="24"/>
        </w:rPr>
        <w:t>zaangażowanie zawodowe nauczyciela (uczestnictwo w pozalekcyjnej działalności szkoły, udział w pracach zespołów nauczycielskich, podejmowanie innowacyjnych działań w zakresie nauczania, wychowania i opieki, zainteresowanie uczniem i jego środowiskiem, współpraca z rodzicami),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Arial" w:hAnsi="Arial"/>
          <w:sz w:val="24"/>
        </w:rPr>
        <w:t>aktywność nauczyciela w doskonaleniu zawodowym,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Arial" w:hAnsi="Arial"/>
          <w:sz w:val="24"/>
        </w:rPr>
        <w:t>działania nauczyciela w zakresie wspomagania wszechstronnego rozwoju ucznia, z uwzględnieniem jego możliwości i potrzeb,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54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e porządku pracy (punktualność, pełne wykorzystanie czasu lekcji, właściwe prowadzenie dokumentacji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Normal"/>
        <w:jc w:val="both"/>
        <w:rPr/>
      </w:pPr>
      <w:r>
        <w:rPr>
          <w:rFonts w:cs="Arial" w:ascii="Arial" w:hAnsi="Arial"/>
          <w:szCs w:val="16"/>
        </w:rPr>
        <w:t>Na ocenę pracy nauczyciela nie mogą mieć wpływu jego przekonania religijne</w:t>
        <w:br/>
        <w:t>i poglądy polityczne, a także fakt odmowy wykonania przez nauczyciela polecenia służbowego, gdy odmowa taka wynikała z uzasadnionego przekonania nauczyciela, iż wydane polecenie było sprzeczne z dobrem ucznia, dobrem służby albo dobrem publicznym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NormalnyWeb"/>
        <w:spacing w:before="0" w:after="0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Szczegółowe kryteria oceny pracy nauczyciela:</w:t>
      </w:r>
    </w:p>
    <w:p>
      <w:pPr>
        <w:pStyle w:val="Heading"/>
        <w:numPr>
          <w:ilvl w:val="1"/>
          <w:numId w:val="5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Arial" w:hAnsi="Arial"/>
          <w:sz w:val="24"/>
        </w:rPr>
        <w:t xml:space="preserve">ocenę </w:t>
      </w:r>
      <w:r>
        <w:rPr>
          <w:rFonts w:cs="Arial" w:ascii="Arial" w:hAnsi="Arial"/>
          <w:i/>
          <w:iCs/>
          <w:sz w:val="24"/>
        </w:rPr>
        <w:t>wyróżniającą</w:t>
      </w:r>
      <w:r>
        <w:rPr>
          <w:rFonts w:cs="Arial" w:ascii="Arial" w:hAnsi="Arial"/>
          <w:sz w:val="24"/>
        </w:rPr>
        <w:t xml:space="preserve"> otrzymuje nauczyciel, który: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ind w:left="900" w:firstLine="180"/>
        <w:jc w:val="both"/>
        <w:rPr>
          <w:color w:val="000000"/>
          <w:sz w:val="24"/>
        </w:rPr>
      </w:pPr>
      <w:r>
        <w:rPr>
          <w:color w:val="000000"/>
          <w:sz w:val="24"/>
        </w:rPr>
        <w:t>w zakresie działalności dydaktycznej, wychowawczej i opiekuńczej: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tosuje różnorodne nowoczesne metody nauczania i wychowania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/>
      </w:pPr>
      <w:r>
        <w:rPr>
          <w:color w:val="000000"/>
          <w:sz w:val="24"/>
        </w:rPr>
        <w:t>systematycznie doprowadza swoich uczniów do sukcesów</w:t>
        <w:br/>
        <w:t>w konkursach i olimpiadach przedmiotowych, zawodach sportowych (co najmniej szczebla wojewódzkiego)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dobrze przygotowuje uczniów do egzaminów zewnętrznych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tosuje różnorodne formy sprawdzania wiedzy i umiejętności uczniów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umie sporządzić bądź wykorzystuje dostępne narzędzia pomiarów osiągnięć szkolnych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wyróżnia się sprawną organizacją imprez, uroczystości szkolnych oraz wycieczek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w atrakcyjny sposób zagospodarowuje czas wolny uczniów, angażując rodziców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kutecznie realizuje program wychowawczy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rozpoznaje problemy uczniów i umiejętnie je rozwiązuje;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ind w:left="1440" w:hanging="360"/>
        <w:jc w:val="both"/>
        <w:rPr/>
      </w:pPr>
      <w:r>
        <w:rPr>
          <w:color w:val="000000"/>
          <w:sz w:val="24"/>
        </w:rPr>
        <w:t>w zakresie zaangażowania zawodowego, innowacji, współpracy</w:t>
        <w:br/>
        <w:t>z rodzicami: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opracowuje i wdraża autorskie rozwiązania dydaktyczne</w:t>
        <w:br/>
        <w:t>i metodyczne (innowacje i eksperymenty pedagogiczne)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jest autorem programu wychowawczego lub innego (o profilu ekologicznym, turystycznym, zdrowotnym itp.)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wykazuje doskonałą znajomość programów nauczania i podstaw programowych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jest popularny, lubiany przez uczniów i rodziców, jest autorytetem</w:t>
        <w:br/>
        <w:t>w szkole;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ind w:left="14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 zakresie doskonalenia zawodowego: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doskonali swoją wiedzę i umiejętności w różnorodnych, zorganizowanych formach oraz stosuje ją w praktyce szkolnej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śledzi literaturę pedagogiczną i potrafi być krytycznym wobec zawartych w niej propozycji, dobre wdraża do swej pracy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owadzi wysoko oceniane lekcje otwarte dla zespołu przedmiotowego, członków rady pedagogicznej i innych nauczycieli swojego przedmiotu na terenie miasta, gminy i województwa;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ind w:left="14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 zakresie wszechstronnego rozwoju ucznia: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rozwija zainteresowania i uzdolnienia uczniów w ramach działalności pozalekcyjnej oraz wdraża ich do samokształcenia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odejmuje skuteczne próby wywołania pozytywnych zmian</w:t>
        <w:br/>
        <w:t>w postawach uczniów i rodziców wobec szkoły, aktywizuje środowisko;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ind w:left="14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 zakresie przestrzegania porządku pracy: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wywiązuje się wzorowo z prowadzenia dokumentacji i innych zadań statutowych szkoły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dba o powierzony mu majątek szkolny, z własnej inicjatywy dokonuje jego uzupełniania, troszczy się o stan i zasób pomocy dydaktycznych;</w:t>
      </w:r>
    </w:p>
    <w:p>
      <w:pPr>
        <w:pStyle w:val="Heading"/>
        <w:numPr>
          <w:ilvl w:val="1"/>
          <w:numId w:val="5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Arial" w:hAnsi="Arial"/>
          <w:sz w:val="24"/>
        </w:rPr>
        <w:t xml:space="preserve">ocenę </w:t>
      </w:r>
      <w:r>
        <w:rPr>
          <w:rFonts w:cs="Arial" w:ascii="Arial" w:hAnsi="Arial"/>
          <w:i/>
          <w:iCs/>
          <w:sz w:val="24"/>
        </w:rPr>
        <w:t xml:space="preserve">dobrą </w:t>
      </w:r>
      <w:r>
        <w:rPr>
          <w:rFonts w:cs="Arial" w:ascii="Arial" w:hAnsi="Arial"/>
          <w:sz w:val="24"/>
        </w:rPr>
        <w:t>otrzymuje nauczyciel, który:</w:t>
      </w:r>
    </w:p>
    <w:p>
      <w:pPr>
        <w:pStyle w:val="NormalnyWeb"/>
        <w:numPr>
          <w:ilvl w:val="0"/>
          <w:numId w:val="8"/>
        </w:numPr>
        <w:spacing w:before="0" w:after="0"/>
        <w:ind w:left="36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w zakresie działalności dydaktycznej, wychowawczej i opiekuńczej: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dobrze uczy i wychowuje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jest zawsze przygotowany do zajęć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ystematycznie i konsekwentnie realizuje założenia programowe</w:t>
        <w:br/>
        <w:t>i organizacyjne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ystematycznie ocenia wiadomości i umiejętności uczniów</w:t>
        <w:br/>
        <w:t>z uwzględnieniem jawności i obiektywności oceny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dba o swój warsztat pracy, estetykę pracowni, pomoce naukowe, sprzęt szkolny, zabiega o jego wzbogacenie;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0"/>
        <w:ind w:left="1440" w:hanging="360"/>
        <w:jc w:val="both"/>
        <w:rPr/>
      </w:pPr>
      <w:r>
        <w:rPr>
          <w:color w:val="000000"/>
          <w:sz w:val="24"/>
        </w:rPr>
        <w:t>w zakresie zaangażowania zawodowego, innowacji, współpracy</w:t>
        <w:br/>
        <w:t>z rodzicami: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współpracuje z radą pedagogiczną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spełnia większość oczekiwań rodziców i środowiska;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0"/>
        <w:ind w:left="14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 zakresie doskonalenia zawodowego: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ystematycznie się dokształca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ystematycznie uczestniczy w posiedzeniach rady pedagogicznej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śledzi na bieżąco i wykorzystuje dostępną mu literaturę</w:t>
        <w:tab/>
        <w:t xml:space="preserve"> metodyczną;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0"/>
        <w:ind w:left="14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 zakresie wszechstronnego rozwoju ucznia: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wykazuje troskę o powierzony zespół klasowy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na warunki rodzinne uczniów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organizuje pomoc dzieciom będącym w trudnej sytuacji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</w:rPr>
        <w:t>organizuje pomoc uczniom mającym trudności w nauce;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0"/>
        <w:ind w:left="14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 zakresie przestrzegania porządku pracy: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tarannie i terminowo prowadzi dokumentację szkolną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jest taktowny, zdyscyplinowany, punktualny, sprawiedliwy, koleżeński i umie współżyć z otoczeniem;</w:t>
      </w:r>
    </w:p>
    <w:p>
      <w:pPr>
        <w:pStyle w:val="Heading"/>
        <w:numPr>
          <w:ilvl w:val="1"/>
          <w:numId w:val="5"/>
        </w:numPr>
        <w:tabs>
          <w:tab w:val="clear" w:pos="708"/>
        </w:tabs>
        <w:ind w:left="540" w:hanging="1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cenę </w:t>
      </w:r>
      <w:r>
        <w:rPr>
          <w:rFonts w:cs="Arial" w:ascii="Arial" w:hAnsi="Arial"/>
          <w:i/>
          <w:iCs/>
          <w:sz w:val="24"/>
        </w:rPr>
        <w:t xml:space="preserve">negatywną </w:t>
      </w:r>
      <w:r>
        <w:rPr>
          <w:rFonts w:cs="Arial" w:ascii="Arial" w:hAnsi="Arial"/>
          <w:sz w:val="24"/>
        </w:rPr>
        <w:t>otrzymuje nauczyciel, który: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before="0" w:after="0"/>
        <w:ind w:left="14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 zakresie działalności dydaktycznej, wychowawczej i opiekuńczej: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/>
      </w:pPr>
      <w:r>
        <w:rPr>
          <w:color w:val="000000"/>
          <w:sz w:val="24"/>
        </w:rPr>
        <w:t>nie realizuje podstawowych obowiązków wynikających z ustawy</w:t>
        <w:br/>
        <w:t>o systemie oświaty oraz Karty Nauczyciela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ie uzyskuje pozytywnych wyników swojej pracy dydaktycznej</w:t>
        <w:br/>
        <w:t>i wychowawczej, badanych narzędziami pomiaru dydaktycznego przez dyrektora szkoły lub organ nadzorujący szkołę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ie przygotowuje się do zajęć lekcyjnych, prowadzone przez niego zajęcia są improwizowane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wykazuje nieporadność metodyczną i merytoryczną, nie czyni zabiegów by poprawić ten stan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jego uczniowie nie uzyskują lub mają kłopoty z uzyskaniem pozytywnych wyników podczas egzaminów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lekceważy zasady rytmiczności i jakości oceniania uczniów;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before="0" w:after="0"/>
        <w:ind w:left="1440" w:hanging="360"/>
        <w:jc w:val="both"/>
        <w:rPr/>
      </w:pPr>
      <w:r>
        <w:rPr>
          <w:color w:val="000000"/>
          <w:sz w:val="24"/>
        </w:rPr>
        <w:t>w zakresie zaangażowania zawodowego, innowacji, współpracy</w:t>
        <w:br/>
        <w:t>z rodzicami: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/>
      </w:pPr>
      <w:r>
        <w:rPr>
          <w:color w:val="000000"/>
          <w:sz w:val="24"/>
        </w:rPr>
        <w:t>nie wykazuje należytej troski o właściwą współpracę z rodzicami uczniów i wychowanków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woją pracą i postawą nauczycielską powoduje powtarzające się</w:t>
        <w:br/>
        <w:t>i uzasadnione obawy rodziców o jakość nauczania i wychowania</w:t>
        <w:br/>
        <w:t>w szkole;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before="0" w:after="0"/>
        <w:ind w:left="14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 zakresie doskonalenia zawodowego: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ie uczestniczy w żadnych formach doskonalenia zawodowego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nie dostrzega potrzeby dalszego kształcenia w celu podnoszenia sprawności swoich działań pedagogicznych;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before="0" w:after="0"/>
        <w:ind w:left="14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 zakresie wszechstronnego rozwoju ucznia: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ie potrafi motywować uczniów do wysiłku poznawczego i osiągania dobrych wyników w nauce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jego działalność wychowawcza nie przynosi zadawalających wyników w zachowaniu uczniów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nie dba o właściwe zagospodarowanie czasu wolnego swoich wychowanków;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before="0" w:after="0"/>
        <w:ind w:left="14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 zakresie przestrzegania porządku pracy: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ie przestrzega dyscypliny pracy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ie przestrzega zapisów Statutu Szkoły oraz regulaminów szkolnych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ieterminowo rozlicza się z powierzonych mu obowiązków, zadań dydaktycznych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ie rozlicza się z prowadzonej przez niego w szkole działalności finansowej (zbiórki składek od uczniów, rozprowadzanie podręczników i innych)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ie jest prawdomówny w stosunku do uczniów, rodziców, przełożonych,</w:t>
      </w:r>
    </w:p>
    <w:p>
      <w:pPr>
        <w:pStyle w:val="NormalnyWeb"/>
        <w:numPr>
          <w:ilvl w:val="4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jego postawa budzi zastrzeżenia uczniów, rodziców i przełożonych, co powoduje skargi środowiska szkolnego.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</w:rPr>
        <w:t>§ 19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Pisemnymi dowodami realizacji zadań statutowych szkoły oraz obowiązków nauczyciela są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rkusze hospitacj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zienniki lekcyjne i arkusze ocen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y z posiedzeń rady pedagogicznej i ze spotkań zespołów samokształceniowych nauczyciel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nkiety o pracy nauczyciel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innowacji pedagogiczn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zienniki zajęć pozalekcyjn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racy z uczniem słabym i zdolnym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racy wychowawcy klasowego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y zebrań z rodzicam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świadcząca o współpracy ze środowiskiem lokalnym</w:t>
        <w:br/>
        <w:t>i organizacjami działającymi na rzecz uczniów i oświaty (PPP, pomoc społeczna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otwierdzająca udział uczniów w konkursach, przeglądach, zawodach sportow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cenariusze organizowanych imprez szkolnych i wycieczek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Arial" w:hAnsi="Arial"/>
        </w:rPr>
        <w:t>świadectwa i dyplomy potwierdzające dokształcanie i doskonalenie, dokumentacja uzyskiwania stopni awansu zawodow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0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Dokumentację procesu oceny pracy nauczyciela stanowi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nauczyciela o dokonanie oceny lub organu nadzoru pedagogicznego, organu prowadzącego, rady rodzic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dyrektora do nauczyciela zawiadamiające o podjęciu procedury oceny jego pracy z inicjatywy dyrektora, organu sprawującego nadzór, organu prowadzącego szkołę, rady rodzic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do dyrektora szkoły, w której nauczyciel uzupełnia eta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zawierające informacje o pracy nauczyciel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nauczyciela o zasięgnięcie opinii doradcy metodycznego lub innego nauczyciel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e dyrektora (na wniosek nauczyciela) do doradcy lub innego nauczyciela o opinię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wystąpienie dyrektora do doradcy lub innego nauczyciela oraz samorządu szkolnego o opinię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y projekt oceny pracy - na druku oceny (wzór w załączeniu</w:t>
        <w:br/>
        <w:t>do Rozporządzenia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pismo nauczyciela z jego uwagami i zastrzeżeniami do projektu ocen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a wersja oceny pracy nauczyciela - na druku oceny (wzór</w:t>
        <w:br/>
        <w:t>w załączeniu do Rozporządzenia); oryginał dla nauczyciela, odpis do akt osob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odwołanie nauczyciela kierowane do organu nadzoru pedagogiczn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cs="Arial" w:ascii="Arial" w:hAnsi="Arial"/>
        </w:rPr>
        <w:t>pismo przewodnie do organu nadzoru, w załączeniu odwołanie nauczyciela. Dalsze dokumenty zależne od działań organu nadzor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3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right"/>
      <w:pPr>
        <w:tabs>
          <w:tab w:val="num" w:pos="720"/>
        </w:tabs>
        <w:ind w:left="720" w:hanging="360"/>
      </w:pPr>
      <w:rPr/>
    </w:lvl>
    <w:lvl w:ilvl="2">
      <w:start w:val="500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3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right"/>
      <w:pPr>
        <w:tabs>
          <w:tab w:val="num" w:pos="720"/>
        </w:tabs>
        <w:ind w:left="720" w:hanging="360"/>
      </w:pPr>
      <w:rPr>
        <w:b w:val="false"/>
      </w:rPr>
    </w:lvl>
    <w:lvl w:ilvl="2">
      <w:start w:val="500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-"/>
      <w:lvlJc w:val="righ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3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right"/>
      <w:pPr>
        <w:tabs>
          <w:tab w:val="num" w:pos="720"/>
        </w:tabs>
        <w:ind w:left="720" w:hanging="360"/>
      </w:pPr>
      <w:rPr/>
    </w:lvl>
    <w:lvl w:ilvl="2">
      <w:start w:val="500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3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right"/>
      <w:pPr>
        <w:tabs>
          <w:tab w:val="num" w:pos="720"/>
        </w:tabs>
        <w:ind w:left="720" w:hanging="360"/>
      </w:pPr>
      <w:rPr/>
    </w:lvl>
    <w:lvl w:ilvl="2">
      <w:start w:val="500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3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right"/>
      <w:pPr>
        <w:tabs>
          <w:tab w:val="num" w:pos="720"/>
        </w:tabs>
        <w:ind w:left="720" w:hanging="360"/>
      </w:pPr>
      <w:rPr/>
    </w:lvl>
    <w:lvl w:ilvl="2">
      <w:start w:val="500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2"/>
      <w:outlineLvl w:val="2"/>
    </w:pPr>
    <w:rPr>
      <w:rFonts w:ascii="Arial Unicode MS" w:hAnsi="Arial Unicode MS" w:eastAsia="Arial Unicode MS" w:cs="Arial Unicode MS"/>
      <w:b/>
      <w:bCs/>
      <w:color w:val="8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666666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2">
    <w:name w:val="WW8Num17z2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990000"/>
      <w:sz w:val="16"/>
      <w:szCs w:val="16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Arial" w:hAnsi="Arial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51:00Z</dcterms:created>
  <dc:creator>Inka</dc:creator>
  <dc:description/>
  <cp:keywords/>
  <dc:language>en-US</dc:language>
  <cp:lastModifiedBy>Bibl</cp:lastModifiedBy>
  <cp:lastPrinted>2009-11-06T10:46:00Z</cp:lastPrinted>
  <dcterms:modified xsi:type="dcterms:W3CDTF">2009-11-16T12:26:00Z</dcterms:modified>
  <cp:revision>12</cp:revision>
  <dc:subject/>
  <dc:title>REGULAMIN DOKONYWANIA OCENY PRACY NAUCZYCIELA</dc:title>
</cp:coreProperties>
</file>