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GULAMIN FUNDUSZU ZDROWOTNEGO DLA NAUCZYCIELI</w:t>
      </w:r>
    </w:p>
    <w:p>
      <w:pPr>
        <w:pStyle w:val="Heading3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SZKOŁY PODSTAWOWEJ NR 17 IM. JANA BRZECHWY </w:t>
      </w:r>
    </w:p>
    <w:p>
      <w:pPr>
        <w:pStyle w:val="Heading3"/>
        <w:jc w:val="center"/>
        <w:rPr/>
      </w:pPr>
      <w:r>
        <w:rPr/>
        <w:t>W JASTRZĘBIU ZDRO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funduszu zdrowotnego określa rodzaje świadczeń oraz warunki i sposób ich przyznawania nauczycielom Szkoły Podstawowej Nr 17 w Jastrzębiu Zdroj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opracowano na podstaw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y z dnia 26 stycznia 1982 roku – Karta Nauczyciela (Dz.U. Z 2006 roku Nr 97 poz. 674 z późniejszymi zmianami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y Nr LI/653/2010 Rady Miasta Jastrzębie Zdrój z dnia 28 stycznia 2010 roku w sprawie określenia rodzajów świadczeń przyznawanych w ramach pomocy zdrowotnej dla nauczycieli szkół i placówek oświatowych, dla których organem prowadzącym jest Miasto Jastrzębie Zdrój oraz warunków i sposób ich przyzna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ind w:left="36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ami uprawnionymi do korzystania z funduszu zdrowotnego są nauczyciele zatrudnieni co najmniej w połowie obowiązującego wymiaru zajęć, których  głównym miejscem pracy jest Szkoła Podstawowa Nr 17 im. Jana Brzechwy w Jastrzębiu Zdroj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dusz zdrowotny tworzą środki finansowe przeznaczone na pomoc zdrowotną nauczycieli w odpowiedniej kwocie ustalanej w zależności od zdolności finansowej pracodawcy w rocznym planie finansow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i przeznaczone na pomoc zdrowotną nie wykorzystane w danym roku kalendarzowym  nie przechodzą na rok następ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spacing w:lineRule="auto" w:line="360"/>
        <w:ind w:left="36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moc zdrowotna jest udzielana w formie zasiłku pieniężn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ami finansowymi przeznaczonymi na pomoc zdrowotną dla nauczycieli dysponuje dyrektor Szkoły Podstawowej Nr 17 im. Jana Brzech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powołuje Komisję do rozpatrywania wniosków o przyznanie pomocy  zdrowot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) przedstawiciele Rady Pedagogicznej – 2 osob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) przedstawiciel administracyjny.</w:t>
      </w:r>
    </w:p>
    <w:p>
      <w:pPr>
        <w:pStyle w:val="Normal"/>
        <w:tabs>
          <w:tab w:val="clear" w:pos="709"/>
          <w:tab w:val="left" w:pos="225" w:leader="none"/>
          <w:tab w:val="left" w:pos="255" w:leader="none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Komisja przedstawia propozycje wysokości zasiłku pieniężnego w ramach posiadanych środków zgodnie z załącznikiem nr 2 do regulam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Szkoły zatwierdza wnioski o zasiłek pieniężny po uzyskaniu opinii Komisji.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Ze środków finansowych mają prawo korzystać nauczyciele, którz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leczą się z powodu przewlekłej ciężkiej chorob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muszą korzystać z pomocy specjalistycznej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ponoszą koszty leczenia np. sanatoryjnego, stomatologicznego, okulistycznego, profilaktycznego itp.</w:t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o wniosku o zasiłek pieniężny należy dołączyć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aktualne zaświadczenie lekarskie o chorobie nauczyciel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imienne rachunki dokumentujące poniesiony koszty leczenia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oświadczenie o dochodach brutto za rok ubiegły według rozliczenia rocznego PIT 36/37 (do okazania głównemu księgowemu szkoły)</w:t>
      </w:r>
    </w:p>
    <w:p>
      <w:pPr>
        <w:pStyle w:val="Normal"/>
        <w:spacing w:lineRule="auto" w:line="360"/>
        <w:ind w:left="3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Z inicjatywą przyznania zasiłku mogą również wystąpić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bezpośredni przełożony Szkoł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Rada Pedagogiczn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związek zawodow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opiekun nauczyciela, jeżeli nauczyciel nie jest zdolny do podejmowania czynności w tym zakresi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Przy rozpatrywaniu podań komisja bierze pod uwagę wysokość poniesionych przez nauczyciela kosztów lec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braku środków na pełne pokrycie potrzeb, pomoc zdrowotna będzie przyznawana częściow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oc zdrowotna może być udzielana nauczycielowi raz w roku kalendarz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i o przyznanie zasiłków dyrektor Szkoły rozpatruje dwukrotnie w ciągu roku: w maju oraz w listopadz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zczególnie uzasadnionych przypadkach wnioski mogą być rozpatrzone w innym termin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Postanowienia regulaminu zostaną podane do wiadomości wszystkim uprawnionym.</w:t>
      </w:r>
    </w:p>
    <w:p>
      <w:pPr>
        <w:pStyle w:val="Normal"/>
        <w:spacing w:lineRule="auto" w:line="36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Regulamin wprowadzony w życie Zarządzeniem Dyrektora Szkoły Nr 6/2009/2010 z dnia 26.04.2010 roku, oraz pozytywnie zaopiniowany i zatwierdzony przez Radę Pedagogiczną w dniu 27.04.2010 roku.</w:t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POMOCY ZDROWOTNEJ</w:t>
      </w:r>
    </w:p>
    <w:p>
      <w:pPr>
        <w:pStyle w:val="Normal"/>
        <w:ind w:left="357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right="0" w:hanging="0"/>
        <w:jc w:val="center"/>
        <w:rPr/>
      </w:pPr>
      <w:r>
        <w:rPr/>
        <w:t>(wnioskodawca  - imię i nazwisko)</w:t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right="0" w:hanging="0"/>
        <w:jc w:val="center"/>
        <w:rPr/>
      </w:pPr>
      <w:r>
        <w:rPr/>
        <w:t>(adres zamieszkania)</w:t>
      </w:r>
    </w:p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(miejsce zatrudnienia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Zwracam się z prośbą o przyznanie mi zasiłku pieniężnego na pomoc zdrowotną 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Uzasadnienie :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ysokość  dochodów mojej rodziny (brutto według PIT 36/37) ze wszystkich źródeł za rok poprzedzający ubieganie się o pomoc zdrowotną wy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słownie: 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     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(Miejscowość, data  )                                                                  (  Podpis wnioskodawc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nia Komisji Zdrowotnej i proponowana wysokość pomocy finansowej 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Komisji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yrektor Szkoły Podstawowej Nr 17 im. Jana Brzechwy w Jastrzębiu Zdroju przyznaje pomoc zdrowotną w wysokości …………………słownie: zł………………………………....................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</w:t>
      </w:r>
      <w:r>
        <w:rPr/>
        <w:t>( data i podpis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bela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ysokość dofinansowania w ramach funduszu zdrowotnego dla nauczyciel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4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969"/>
        <w:gridCol w:w="3162"/>
      </w:tblGrid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odzaj dopłat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Średni dochód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a osobę w rodzinie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wota dopłaty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czenie chorób przewlekłych / leczenie sanatoryjne, stomatologiczne, okulistyczne, profilaktyczne it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imalnego wynagrodzenia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50%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d 51% do 150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40%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d 151% do 200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30%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wyżej 201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20%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cs="Comic Sans MS" w:ascii="Comic Sans MS" w:hAnsi="Comic Sans MS"/>
          <w:sz w:val="21"/>
          <w:szCs w:val="21"/>
        </w:rPr>
        <w:t>Wysokość dopłat ustala się według powyższej tabeli, jednakże o ostatecznej kwocie dopłaty decyduje Dyrektor po zapoznaniu się ze złożonymi wnioskami, liczbą osób ubiegających się o dopłatę i co najważniejsze możliwościami finansowymi fundusz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59:41Z</dcterms:created>
  <dc:creator>aga </dc:creator>
  <dc:description/>
  <dc:language>en-US</dc:language>
  <cp:lastModifiedBy/>
  <cp:lastPrinted>2010-05-05T11:54:00Z</cp:lastPrinted>
  <cp:revision>0</cp:revision>
  <dc:subject/>
  <dc:title/>
</cp:coreProperties>
</file>