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080"/>
        <w:gridCol w:w="1080"/>
        <w:gridCol w:w="1237"/>
        <w:gridCol w:w="1005"/>
        <w:gridCol w:w="1178"/>
        <w:gridCol w:w="1440"/>
        <w:gridCol w:w="1800"/>
        <w:gridCol w:w="1260"/>
      </w:tblGrid>
      <w:tr>
        <w:trPr>
          <w:trHeight w:val="300" w:hRule="atLeast"/>
        </w:trPr>
        <w:tc>
          <w:tcPr>
            <w:tcW w:w="108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stawienie przychodów i wydatków środka specjalnego Publicznego Przedszkola nr 6 w Jastrzębiu Zdroju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f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2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(6/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GÓŁEM PRZYCH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3 2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 17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3,5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11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łata za wyżywienie dzieci i per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1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11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 Stan śr. Na począt.ok. sp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PRZYCH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2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17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GÓŁEM WYDA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3 2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 17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3,5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up środków żyw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3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7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23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 stan śr.pocz.ok.spra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6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GÓŁEM WYDA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 2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 17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,53</w:t>
            </w:r>
          </w:p>
        </w:tc>
      </w:tr>
    </w:tbl>
    <w:p>
      <w:pPr>
        <w:pStyle w:val="Normal"/>
        <w:ind w:left="-1080" w:right="-1031" w:hanging="0"/>
        <w:rPr/>
      </w:pPr>
      <w:r>
        <w:rPr/>
      </w:r>
    </w:p>
    <w:sectPr>
      <w:type w:val="nextPage"/>
      <w:pgSz w:w="11906" w:h="16838"/>
      <w:pgMar w:left="1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36:00Z</dcterms:created>
  <dc:creator>Rafał Stelmaczonek</dc:creator>
  <dc:description/>
  <dc:language>en-US</dc:language>
  <cp:lastModifiedBy>Rafał Stelmaczonek</cp:lastModifiedBy>
  <dcterms:modified xsi:type="dcterms:W3CDTF">2004-10-22T11:39:00Z</dcterms:modified>
  <cp:revision>1</cp:revision>
  <dc:subject/>
  <dc:title>Zestawienie przychodów i wydatków środka specjalnego Publicznego Przedszkola nr 6 w Jastrzębiu Zdroju</dc:title>
</cp:coreProperties>
</file>