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o Regulaminu Wynagradz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ESIĘCZNEGO POZIOMU WYNAGRODZENIA ZASADNICZEGO</w:t>
        <w:br/>
        <w:t>DLA PRACOWNIKÓW SAMORZĄDOWYCH ZATRUDNIONYCH</w:t>
        <w:br/>
        <w:t>NA PODSTAWIE UMOWY O PRAC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la pracowników niebędących nauczycielami zatrudnionych w Zespole Szkół Nr 2 im. Wojciecha Korfantego w Jastrzębiu –Zdro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3"/>
        <w:gridCol w:w="153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tegoria zaszeregowania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 w złotych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imalna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100  -  1 700 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0  -  1 74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0  -  1 78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0  -  1 84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  -  1 88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 -  1 90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20  -  1 92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 240  -  1 94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 260  -  1 96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 280  -  2 10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 300  -  2 30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 350  -  2 50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 400  -  2 70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 450  -  2 90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 500  -  3 10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 550  -  3 30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 600  -  3 50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 650 – 3 700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 700 – 3 9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 Regulaminu Wynagradz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WYKAZ STANOWISK PRACY, KATEGORII ZASZEREGOWANIA, STAWEK DODATKU FUNKCYJNEGO ORAZ WYMAGAŃ KWALIFIK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523"/>
        <w:gridCol w:w="141"/>
        <w:gridCol w:w="3119"/>
      </w:tblGrid>
      <w:tr>
        <w:trPr>
          <w:trHeight w:val="567" w:hRule="exac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o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a zaszeregowania</w:t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ymagania kwalifikacyjne</w:t>
            </w:r>
          </w:p>
        </w:tc>
      </w:tr>
      <w:tr>
        <w:trPr>
          <w:trHeight w:val="284" w:hRule="exac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Wykształcenie oraz umiejętności zawod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ż pracy</w:t>
              <w:br/>
              <w:t>(w latach)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łówny księgow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VI-XIX</w:t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odrębnych przepisów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ownik gospodarczy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-XV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szy specjalist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V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jalis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jalista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-XIV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021" w:hRule="exact"/>
        </w:trPr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szy specjalista ds. bezpieczeństwa    i higieny pra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IV</w:t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g odrębnych przepisów</w:t>
            </w:r>
          </w:p>
        </w:tc>
      </w:tr>
      <w:tr>
        <w:trPr>
          <w:trHeight w:val="1021" w:hRule="exact"/>
        </w:trPr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jalista           ds. bezpieczeństwa         i higieny prac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-XIII</w:t>
            </w:r>
          </w:p>
        </w:tc>
        <w:tc>
          <w:tcPr>
            <w:tcW w:w="4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g odrębnych przepisów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ięgowy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-XI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dzielny referen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-XII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arszy referen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-XI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X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serwator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X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zawodow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 zawodowe i odpowiednie wyszkolenie w zawodzie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nik gospodarczy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-VII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 zawodow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40" w:hRule="exact"/>
        </w:trPr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1" w:hRule="exact"/>
        </w:trPr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arszy: portier, woźny, szatniarz dozorc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-VI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021" w:hRule="exact"/>
        </w:trPr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ier, woźny, szatniarz dozorc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-V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ątaczk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V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 Regulaminu Wynagradz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EK DODATKU FUNKCYJNEGO DLA PRACOWNIKÓW SAMORZĄDOWYCH ZATRUDNIONYCH NA PODSTAWIE UMOWY O PRAC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tawka dodatku funkcyj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 najniższego wynagrodzenia zasadniczego</w:t>
            </w:r>
          </w:p>
        </w:tc>
      </w:tr>
      <w:tr>
        <w:trPr>
          <w:trHeight w:val="4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PRZYSŁUGUJĄCYCH DODATKÓW FUNKCYJNYCH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936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no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pa dodatku funkcyjnego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łówny księgow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Pracownik ( specjalista lub kierownik gospodarczy), któremu przydzielono obowiązki kierowania zespołem pracowników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ŁADOWY REGULAMIN PREMIOWANIA</w:t>
        <w:br/>
        <w:t xml:space="preserve">pracowników niebędących nauczycielami zatrudnionych </w:t>
        <w:br/>
        <w:t>w Zespole Szkół Nr 2 im. Wojciecha Korfantego w Jastrzębiu – Zdro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Regulaminu stosuje się do pracowników niebędących nauczycielami zatrudnionych w Zespole Szkół Nr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W ramach posiadanych środków na wynagrodzenia tworzy się fundusz premiowy </w:t>
        <w:br/>
        <w:t xml:space="preserve">w wysokości 20% środków przewidzianych na płace zasadnicze pracowników, </w:t>
        <w:br/>
        <w:t>o których mowa w §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usz premiowy, o którym mowa w ust. 1 może być zwiększony w przypadku pozyskania dodatkowych środków finansow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Premia jest przyznawana tym pracownikom, którzy właściwie wywiązują się</w:t>
        <w:br/>
        <w:t>z powierzonych zadań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starannie i terminowo wykonują obowiązki wynikające z ich przydziałów czynności, bądź inne prace zlecone przez przełożon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ją obowiązujących przepisów BHP, ppoż., Regulaminu Pracy, a także  zarządzeń wewnętrznych Dyrektor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dbają o mienie zakładu pracy i posługują się przydzielonym sprzętem</w:t>
        <w:br/>
        <w:t>i materiałami w sposób oszczędny i racjonaln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dbają o organizację swojego rozkładu czasu w taki sposób, aby był on w pełni wykorzystywany dla realizacji zadań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080" w:hanging="252"/>
        <w:jc w:val="both"/>
        <w:rPr/>
      </w:pPr>
      <w:r>
        <w:rPr>
          <w:rFonts w:cs="Arial" w:ascii="Arial" w:hAnsi="Arial"/>
        </w:rPr>
        <w:t>wykazują inicjatywę i aktywny stosunek do wykonywanej prac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wysokość indywidualnej premii miesięcznej nie może przekroczyć 50% uposażenia zasadnicz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uruchomieniu funduszu premiowego oraz wysokości indywidualnych premii decyduje Dyrektor Szkoły w zależności od wygospodarowanych na ten cel środków</w:t>
        <w:br/>
        <w:t>z funduszu pła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Pracownik traci prawo do premii za dany miesiąc w przypadku niewłaściwego wywiązywania się z powierzonych zadań, a także w ra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612" w:firstLine="108"/>
        <w:jc w:val="both"/>
        <w:rPr>
          <w:rFonts w:ascii="Arial" w:hAnsi="Arial" w:cs="Arial"/>
        </w:rPr>
      </w:pPr>
      <w:r>
        <w:rPr>
          <w:rFonts w:cs="Arial" w:ascii="Arial" w:hAnsi="Arial"/>
        </w:rPr>
        <w:t>nieusprawiedliwionej nieobecności w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612" w:firstLine="108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ych się nieusprawiedliwionych spóźnień do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iania się do pracy w stanie wskazującym na spożycie alkoholu lub spożywanie alkoholu w czasie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erzenia pracownikowi kary nagany w związku z rażącym zaniedbaniem</w:t>
        <w:br/>
        <w:t>w wykonywaniu swoich obowiązków zaw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612" w:firstLine="108"/>
        <w:jc w:val="both"/>
        <w:rPr>
          <w:rFonts w:ascii="Arial" w:hAnsi="Arial" w:cs="Arial"/>
        </w:rPr>
      </w:pPr>
      <w:r>
        <w:rPr>
          <w:rFonts w:cs="Arial" w:ascii="Arial" w:hAnsi="Arial"/>
        </w:rPr>
        <w:t>samowolnego opuszczenia stanowisk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612" w:firstLine="108"/>
        <w:jc w:val="both"/>
        <w:rPr>
          <w:rFonts w:ascii="Arial" w:hAnsi="Arial" w:cs="Arial"/>
        </w:rPr>
      </w:pPr>
      <w:r>
        <w:rPr>
          <w:rFonts w:cs="Arial" w:ascii="Arial" w:hAnsi="Arial"/>
        </w:rPr>
        <w:t>rażącego naruszenia przepisów BHP lub ppo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612" w:firstLine="108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stosunku pracy bez wypowiedzenia z winy pracow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nionego narażenia Szkoły działaniem lub zaniechaniem działania na straty majątku lub dopuszczenia do strat finan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a przez właściwe organy kontroli i nadzoru istotnych nieprawidłowości</w:t>
        <w:br/>
        <w:t>i zaniedbań w zakresach gospodarczych, administracyjnych lub technicznych, które wystąpiły z bezpośredniej winy odpowiedzialnego pracownika.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mia może być obniżona w w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612" w:firstLine="108"/>
        <w:jc w:val="both"/>
        <w:rPr>
          <w:rFonts w:ascii="Arial" w:hAnsi="Arial" w:cs="Arial"/>
        </w:rPr>
      </w:pPr>
      <w:r>
        <w:rPr>
          <w:rFonts w:cs="Arial" w:ascii="Arial" w:hAnsi="Arial"/>
        </w:rPr>
        <w:t>nienależytego wykonania zadań wymienionych w §3 do 10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612" w:firstLine="108"/>
        <w:jc w:val="both"/>
        <w:rPr>
          <w:rFonts w:ascii="Arial" w:hAnsi="Arial" w:cs="Arial"/>
        </w:rPr>
      </w:pPr>
      <w:r>
        <w:rPr>
          <w:rFonts w:cs="Arial" w:ascii="Arial" w:hAnsi="Arial"/>
        </w:rPr>
        <w:t>nieusprawiedliwionego spóźnienia do pracy do 5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612" w:firstLine="108"/>
        <w:jc w:val="both"/>
        <w:rPr>
          <w:rFonts w:ascii="Arial" w:hAnsi="Arial" w:cs="Arial"/>
        </w:rPr>
      </w:pPr>
      <w:r>
        <w:rPr>
          <w:rFonts w:cs="Arial" w:ascii="Arial" w:hAnsi="Arial"/>
        </w:rPr>
        <w:t>wymierzenia pracownikowi kary upomnienia do 10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612" w:firstLine="108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przepisów BHP lub ppo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usprawiedliwionej nieobecności w pracy, która powoduje zwiększenie obowiązków innych pracowni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eżeli przewinienia wymienione w §6 nastąpiły po naliczeniu premii lub po jej wypłacie</w:t>
        <w:br/>
        <w:t>za dany miesiąc – konsekwencje mają zastosowanie w następnym miesiąc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życzenie pracownika należy poinformować go o przyczynach pozbawienia lub obniżenia premii. Od decyzji tej przysługuje odwołanie do organu prowadzącego w terminie 7 dni od daty otrzym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emia za dany miesiąc może być indywidualnie zwiększona do wysokości podanej w §4 ust. 1 w przypadku nienagannego wykonywania dodatkowych obowiązków (np. doraźnego poszerzenia zakresu, zastępstwa za pracownika nieobecnego i inn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znaniu pracownikowi premii w określonej wysokości, jej pozbawieniu lub zmniejszeniu wydaje Dyrektor Szkoły na wniosek bezpośredniego przełożonego pracow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ia przyznawana jest na okres miesiąca kalendarzowego z oceną za miesiąc poprzedni i wypłacana z dołu w terminie wypłaty wraz z wynagrodzenie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gulamin wchodzi w życie z dniem podpisania z mocą od dnia </w:t>
      </w:r>
      <w:r>
        <w:rPr>
          <w:rFonts w:cs="Arial" w:ascii="Arial" w:hAnsi="Arial"/>
          <w:b/>
        </w:rPr>
        <w:t>6 stycznia 201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kładowe organizacje związkowe)</w:t>
        <w:tab/>
        <w:tab/>
        <w:tab/>
        <w:tab/>
        <w:tab/>
        <w:tab/>
        <w:t xml:space="preserve">   (Dyrektor Zespołu Szkół Nr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gulaminu Wynagradza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ŁADOWY REGULAMIN NAGRÓD</w:t>
        <w:br/>
        <w:t xml:space="preserve">pracowników niebędących nauczycielami zatrudnionych </w:t>
        <w:br/>
        <w:t>w Zespole Szkół Nr 2 im. Wojciecha Korfantego w Jastrzębiu – Zdroj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Regulaminu stosuje się do pracowników niebędacych nauczycielami zatrudnionych w Zespole Szkół N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siadanych środków na wynagrodzenia tworzy się fundusz nagród za szczególne osiągnięcia w pracy zawodowej w wysokości nie przekraczającej 1% planowanych środków na wynagrodzenia osob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przyznaje Dyrektor z własnej inicjatywy bądź na wniosek bezpośredniego przełożonego pracow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 przyznaje się w szczególności za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zorowe wypełnianie obowiązków służbowych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osiągnięcia w pracy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odatkowych zadań, wykraczających poza obowiązki wynikające z umowy o pracę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ę i samodzielność w stosowaniu rozwiązań usprawniających realizację powierzonych zadań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i efektywne podnoszenie kwalifikacji zawodow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nie może być przyznana pracownikowi, który w okresie ostatniego roku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ukarany karą upomnienia lub nagany,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 usprawiedliwioną nieobecność w prac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przyznawana jest corocznie z okazji Dnia Edukacji Narodowej, ale może być przyznana w innych termin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zyznaniu nagrody za szczególne osiągnięcia w pracy zawodowej pracownik jest zawiadamiany na piśm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a zawiadomienia o przyznaniu nagrody przekazywana jest do akt osobowych pracowni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sprawach nieregulowanych mają zastosowanie powszechnie obowiązujące przepisy prawa prac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(zakładowe organizacje związkowe)</w:t>
        <w:tab/>
        <w:tab/>
        <w:tab/>
        <w:tab/>
        <w:tab/>
        <w:tab/>
        <w:t>(Dyrektor Zespołu Szkół Nr 2)</w:t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08"/>
        </w:tabs>
        <w:ind w:left="612" w:hanging="2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08"/>
        </w:tabs>
        <w:ind w:left="612" w:hanging="25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612"/>
        </w:tabs>
        <w:ind w:left="612" w:hanging="25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4:00Z</dcterms:created>
  <dc:creator>Półtorak</dc:creator>
  <dc:description/>
  <cp:keywords/>
  <dc:language>en-US</dc:language>
  <cp:lastModifiedBy>B</cp:lastModifiedBy>
  <cp:lastPrinted>2013-12-11T13:59:00Z</cp:lastPrinted>
  <dcterms:modified xsi:type="dcterms:W3CDTF">2014-03-06T11:29:00Z</dcterms:modified>
  <cp:revision>15</cp:revision>
  <dc:subject/>
  <dc:title/>
</cp:coreProperties>
</file>