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RZYSTANIA Z SALI ZABA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GO PRZEDSZKOLA NR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JASTRZĘBIU  ZDRO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rzestrzegania tego regulaminu zobowiązane są wszystkie osoby przebywające w sali zab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a zabaw jest przeznaczona wyłącznie do realizacji zajęć dydaktyczno – wychowawczo – opiekuńczych oraz zabaw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a zabaw dostępna jest dla dzieci i prowadzących zajęcia w godzinach określonych przez aktualny ramowy rozkład zaj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e z sali zabaw dozwolone jest tylko w obecności nauczyc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rania się wchodzenia do sali zabaw w okryciu wierzchnim (kurtki, płaszcz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dzieci obowiązuje odpowiednie obuwie (papcie wkładane, najlepiej bez sznurówe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przebierają się w szatni, pozostawiając tam obuwie i ubr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mieszczanie pomocy dydaktycznych, sprzętu, zabawek powinno odbywać się zgodnie z zaleceniem nauczyciela w sposób bezpieczny i z zapewnieniem odpowiedniej dbałości o sprzęt – wszystkie uszkodzenia sprzętu i urządzeń sali należy natychmiast zgłaszać nauczycielow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urządzenia sali oraz pomoce dydaktyczne mogą być wykorzystywane tylko zgodnie z ich przeznacz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kończeniu zajęć i zabaw pomoce dydaktyczne oraz inny sprzęt pomocniczy należy  zostawiać w oznaczonych miejs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ali zabaw dzieci przebywają tylko pod opieką nauczyciela, woźnej oddziałowej oraz pomocy nauczyciela (sala 3 – latk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w trakcie zabaw i zajęć zobowiązane są do przestrzegania poleceń nauczyciela, dotyczących szczególnie: ładu, porządku i dyscypl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e czystości sali zabaw oraz wietrzenie tych pomieszczeń stanowi podstawowy warunek korzys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ycje dotyczące wprowadzenia do Sali zabaw nowego sprzętu, pomocy dydaktycznych, zabawek czy innych przedmiotów należy zgłaszać bezpośrednio do dyrektora lub wicedyrektora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tan pomocy dydaktycznych, zabawek, sprzętu oraz ich przydatności do zajęć i zabaw, a także za bezpieczeństwo dzieci w czasie zajęć odpowiedzialny jest nauczyci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nia osoba wychodząca z sali zabaw jest zobowiązana do pozostawienia jej w należytym porządku oraz zamknięcia ok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0:00Z</dcterms:created>
  <dc:creator>1</dc:creator>
  <dc:description/>
  <cp:keywords/>
  <dc:language>en-US</dc:language>
  <cp:lastModifiedBy>mdudacy</cp:lastModifiedBy>
  <cp:lastPrinted>2006-10-26T11:57:00Z</cp:lastPrinted>
  <dcterms:modified xsi:type="dcterms:W3CDTF">2015-02-02T12:25:00Z</dcterms:modified>
  <cp:revision>3</cp:revision>
  <dc:subject/>
  <dc:title>REGULAMIN KORZYSTANIA Z SALI ZABAW PUBLICZNEGO PRZEDSZKOLA</dc:title>
</cp:coreProperties>
</file>