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Załącznik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Calibri" w:ascii="Calibri" w:hAnsi="Calibri"/>
          <w:sz w:val="20"/>
        </w:rPr>
        <w:t xml:space="preserve">do wydanego przez dyrektora 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/>
      </w:pPr>
      <w:r>
        <w:rPr>
          <w:rFonts w:cs="Calibri" w:ascii="Calibri" w:hAnsi="Calibri"/>
          <w:sz w:val="20"/>
        </w:rPr>
        <w:t>Publicznego Przedszkola nr 15 w Jastrzębiu-Zdroju</w:t>
      </w:r>
    </w:p>
    <w:p>
      <w:pPr>
        <w:pStyle w:val="WWTekstpodstawowy3"/>
        <w:tabs>
          <w:tab w:val="clear" w:pos="708"/>
          <w:tab w:val="left" w:pos="13" w:leader="none"/>
        </w:tabs>
        <w:jc w:val="right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 xml:space="preserve">      </w:t>
        <w:tab/>
        <w:t xml:space="preserve">    </w:t>
        <w:tab/>
        <w:t xml:space="preserve">        Zarządzenia Nr 9/2014 z dnia 21.10.2014 roku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Grafik StO;Times New Roman" w:hAnsi="Grafik StO;Times New Roman" w:cs="Grafik StO;Times New Roman"/>
          <w:b/>
          <w:b/>
          <w:sz w:val="44"/>
          <w:szCs w:val="44"/>
        </w:rPr>
      </w:pPr>
      <w:r>
        <w:rPr>
          <w:rFonts w:cs="Grafik StO;Times New Roman" w:ascii="Grafik StO;Times New Roman" w:hAnsi="Grafik StO;Times New Roman"/>
          <w:b/>
          <w:sz w:val="44"/>
          <w:szCs w:val="44"/>
        </w:rPr>
        <w:t>R E G U L A M I N</w:t>
      </w:r>
    </w:p>
    <w:p>
      <w:pPr>
        <w:pStyle w:val="Normal"/>
        <w:rPr>
          <w:rFonts w:ascii="Grafik StO;Times New Roman" w:hAnsi="Grafik StO;Times New Roman" w:cs="Grafik StO;Times New Roman"/>
          <w:b/>
          <w:b/>
          <w:sz w:val="44"/>
          <w:szCs w:val="44"/>
        </w:rPr>
      </w:pPr>
      <w:r>
        <w:rPr>
          <w:rFonts w:cs="Grafik StO;Times New Roman" w:ascii="Grafik StO;Times New Roman" w:hAnsi="Grafik StO;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dzielania zamówień publiczny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o wartości szacunkowej nie przekraczającej równowartości </w:t>
        <w:br/>
        <w:t>kwoty 30 000,00 eur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 Publicznym Przedszkolu nr 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w Jastrzębiu- Zdroju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ROZDZIAŁ I</w:t>
        <w:tab/>
        <w:t>-</w:t>
        <w:tab/>
        <w:t>Postanowienia ogól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§ 1. 1. Regulamin określa wewnętrzną organizac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a i przeprowadzenia postępowania w sprawach o udzielenie zamówienia publicznego na dostawy, usługi i roboty budowlane, opłacane </w:t>
        <w:br/>
        <w:t>w całości lub części ze środkó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sad udzielenia zamówienia publicznego o wartości szacunkowej do 30 000,00 eur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. Regulamin stosuje się do zamówień publicznych, których wartość szacunkowa określona na podstawie od art. 32 do art. 35 pzp nie przekracza kwoty określonej </w:t>
        <w:br/>
        <w:t>w art. 4 pkt. 8 pzp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Postanowienia niniejszego regulaminu wynikają 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ustawy o finansach publicznych z dnia 27 sierpnia 2009 roku (</w:t>
      </w:r>
      <w:r>
        <w:rPr>
          <w:rFonts w:cs="Calibri" w:ascii="Calibri" w:hAnsi="Calibri"/>
          <w:i/>
        </w:rPr>
        <w:t xml:space="preserve">Dz.U. z 2009r., </w:t>
        <w:br/>
        <w:t>Nr 157, poz. 1240 z późn. zm.</w:t>
      </w:r>
      <w:r>
        <w:rPr>
          <w:rFonts w:cs="Calibri" w:ascii="Calibri" w:hAnsi="Calibri"/>
        </w:rPr>
        <w:t>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rt. 4 pkt. 8 ustawy z dnia 29 stycznia 2004 roku Prawo zamówień publicznych              (</w:t>
      </w:r>
      <w:r>
        <w:rPr>
          <w:rFonts w:cs="Calibri" w:ascii="Calibri" w:hAnsi="Calibri"/>
          <w:i/>
        </w:rPr>
        <w:t>Dz.U. z 2007r., Nr 223, poz. 1655 z późn. zm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udzielaniu zamówień o których mowa w § 1. 2 stosuje się zasady określone             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art.44 ust.3 ustawy o finansach publicznych</w:t>
      </w:r>
    </w:p>
    <w:p>
      <w:pPr>
        <w:pStyle w:val="Normal"/>
        <w:ind w:left="3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§ 2. Ilekroć w niniejszym regulaminie jest mowa 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</w:rPr>
        <w:t>cenie</w:t>
      </w:r>
      <w:r>
        <w:rPr>
          <w:rFonts w:cs="Calibri" w:ascii="Calibri" w:hAnsi="Calibri"/>
        </w:rPr>
        <w:t xml:space="preserve"> - należy przez to rozumieć cenę w rozumieniu art. 3 ust. 1 pkt 1 ustawy </w:t>
        <w:br/>
        <w:t xml:space="preserve">z dnia 5 lipca 2001r. o cenach (j.t. </w:t>
      </w:r>
      <w:r>
        <w:rPr>
          <w:rFonts w:cs="Calibri" w:ascii="Calibri" w:hAnsi="Calibri"/>
          <w:i/>
        </w:rPr>
        <w:t>Dz.U. z 2013, poz. 385</w:t>
      </w:r>
      <w:r>
        <w:rPr>
          <w:rFonts w:cs="Calibri" w:ascii="Calibri" w:hAnsi="Calibri"/>
        </w:rPr>
        <w:t>),</w:t>
      </w:r>
    </w:p>
    <w:p>
      <w:pPr>
        <w:pStyle w:val="Normal"/>
        <w:ind w:left="3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40" w:hanging="454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ostawach</w:t>
      </w:r>
      <w:r>
        <w:rPr>
          <w:rFonts w:cs="Calibri" w:ascii="Calibri" w:hAnsi="Calibri"/>
        </w:rPr>
        <w:t xml:space="preserve"> - należy przez to rozumieć nabywanie rzeczy, praw oraz innych dóbr,                      w szczególności na podstawie umowy sprzedaży, dostawy, najmu, dzierżawy oraz leasingu,</w:t>
      </w:r>
    </w:p>
    <w:p>
      <w:pPr>
        <w:pStyle w:val="Normal"/>
        <w:ind w:left="-11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1  -</w:t>
      </w:r>
    </w:p>
    <w:p>
      <w:pPr>
        <w:pStyle w:val="Normal"/>
        <w:ind w:left="340" w:hanging="0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kierowniku zamawiającego</w:t>
      </w:r>
      <w:r>
        <w:rPr>
          <w:rFonts w:cs="Calibri" w:ascii="Calibri" w:hAnsi="Calibri"/>
        </w:rPr>
        <w:t xml:space="preserve"> - należy przez to rozumieć dyrektora Publicznego Przedszkola nr 15 w  Jastrzębiu- Zdroj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najkorzystniejszej ofercie</w:t>
      </w:r>
      <w:r>
        <w:rPr>
          <w:rFonts w:cs="Calibri" w:ascii="Calibri" w:hAnsi="Calibri"/>
        </w:rPr>
        <w:t xml:space="preserve"> - należy przez to rozumieć ofertę, </w:t>
        <w:br/>
        <w:t xml:space="preserve">która przedstawia najkorzystniejszy stosunek ceny do innych kryteriów odnoszących się do przedmiotu zamówienia lub ofertę z najniższą ceną; </w:t>
        <w:br/>
        <w:t>w przypadku zamówień publicznych w zakresie działalności twórczej lub naukowej, najkorzystniejszą ofertą jest ta, która przedstawia najkorzystniejszy bilans ceny                              i innych kryteriów odnoszących się do przedmiot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robotach budowlanych</w:t>
      </w:r>
      <w:r>
        <w:rPr>
          <w:rFonts w:cs="Calibri" w:ascii="Calibri" w:hAnsi="Calibri"/>
        </w:rPr>
        <w:t xml:space="preserve"> - należy przez to rozumieć wykonanie albo zaprojektowanie           i wykonanie robót budowlanych w rozumieniu ustawy z dnia </w:t>
        <w:br/>
        <w:t>7 lipca 1994 roku Prawo budowlane (</w:t>
      </w:r>
      <w:r>
        <w:rPr>
          <w:rFonts w:cs="Calibri" w:ascii="Calibri" w:hAnsi="Calibri"/>
          <w:i/>
        </w:rPr>
        <w:t>Dz.U. z 2003, Nr 207, poz. 2016 z późn. zm.</w:t>
      </w:r>
      <w:r>
        <w:rPr>
          <w:rFonts w:cs="Calibri" w:ascii="Calibri" w:hAnsi="Calibri"/>
        </w:rPr>
        <w:t xml:space="preserve">), </w:t>
        <w:br/>
        <w:t xml:space="preserve">a także realizację obiektu budowlanego w rozumieniu ustawy z dnia 7 lipca 1994 roku Prawo budowlane za pomocą dowolnych środków, zgodnie </w:t>
        <w:br/>
        <w:t>z wymaganiami określonymi przez zamawiającego,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sługach</w:t>
      </w:r>
      <w:r>
        <w:rPr>
          <w:rFonts w:cs="Calibri" w:ascii="Calibri" w:hAnsi="Calibri"/>
        </w:rPr>
        <w:t xml:space="preserve"> - należy przez to rozumieć wszelkie świadczenia, których przedmiotem nie są roboty budowlane lub dostawy,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- należy przez to rozumieć osobę fizyczną, osobę prawną albo jednostkę organizacyjną nie posiadającą osobowości prawnej, która ubiega się </w:t>
        <w:br/>
        <w:t>o udzielenie zamówienia, złożyła ofertę lub zawarła umowę w sprawie zamówienia,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wartość zamówienia</w:t>
      </w:r>
      <w:r>
        <w:rPr>
          <w:rFonts w:cs="Calibri" w:ascii="Calibri" w:hAnsi="Calibri"/>
        </w:rPr>
        <w:t xml:space="preserve"> - jest to całkowite szacunkowe wynagrodzenie wykonawcy, bez podatku od towarów i usług, ustalone przez zamawiającego </w:t>
        <w:br/>
        <w:t>z należytą starannością,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 xml:space="preserve"> - należy przez to rozumieć Publiczne Przedszkole nr 15                                                   w Jastrzębiu - Zdroju,</w:t>
      </w:r>
    </w:p>
    <w:p>
      <w:pPr>
        <w:pStyle w:val="NormalnyWeb"/>
        <w:spacing w:before="0" w:after="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zamówieniu</w:t>
      </w:r>
      <w:r>
        <w:rPr>
          <w:rFonts w:cs="Calibri" w:ascii="Calibri" w:hAnsi="Calibri"/>
        </w:rPr>
        <w:t xml:space="preserve"> - należy przez to rozumieć umowę odpłatną, zawieraną między zamawiającym, a wykonawcą, której przedmiotem są usługi, dostawy lub roboty budowlane,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regulaminie</w:t>
      </w:r>
      <w:r>
        <w:rPr>
          <w:rFonts w:cs="Calibri" w:ascii="Calibri" w:hAnsi="Calibri"/>
        </w:rPr>
        <w:t xml:space="preserve"> - należy przez to rozumieć niniejszy regulamin,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pzp</w:t>
      </w:r>
      <w:r>
        <w:rPr>
          <w:rFonts w:cs="Calibri" w:ascii="Calibri" w:hAnsi="Calibri"/>
        </w:rPr>
        <w:t xml:space="preserve"> - należy przez to rozumieć ustawę z dnia 29 stycznia 2004 roku Prawo zamówień publicznych (</w:t>
      </w:r>
      <w:r>
        <w:rPr>
          <w:rFonts w:cs="Calibri" w:ascii="Calibri" w:hAnsi="Calibri"/>
          <w:i/>
        </w:rPr>
        <w:t>Dz.U. z 2007, Nr 223, poz. 1655 z późn. zm.</w:t>
      </w:r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 2  -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ROZDZIAŁ II</w:t>
        <w:tab/>
        <w:t>-  Przygotowanie i przeprowadzenie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§ 3. 1. Postępowanie o udzielenie zamówienia przygotowuje dyrektor lub wyznaczony pracownik wypełniając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i przedkładając do podpisu dyrektorowi Publicznego Przedszkola nr 15 w Jastrzębiu-Zdroj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Dyrektor przedszkola lub wyznaczony pracownik realizuje zamówienia przy zachowaniu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obowiązujących przepisów  ustawy o finansach publicznych, w tym w szczególności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art.44 tej ustawy, gdzie mowa jest o tym, że wydatki powinny być dokonywane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w sposób: 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ektywny, , celowy, oszczędny z zachowaniem zasad uzyskania najlepszych efektów z danych nakładów, optymalnego doboru metod i środków służących osiąganiu założonych celów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ający terminową realizację zadań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sokości i terminach wynikających z wcześniej zaciągniętych zobowiązań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równego traktowania wykonawców oraz uczciwej konkurencji, o czym mowa                w ustawie Prawo zamówień publicznych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 zamówienia zamawiający winien faktycznie posiadać lub mieć zagwarantowane środki przeznaczone na sfinansowanie zamówie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4. 1. Przeprowadzenie postępowania rozpoczyna się z chwilą potwierdzenia </w:t>
      </w:r>
      <w:r>
        <w:rPr>
          <w:rFonts w:cs="Calibri" w:ascii="Calibri" w:hAnsi="Calibri"/>
          <w:b/>
          <w:i/>
          <w:sz w:val="22"/>
          <w:szCs w:val="22"/>
        </w:rPr>
        <w:t>załącznika nr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z dyrektora Publicznego Przedszkola nr 15 w Jastrzębiu-Zdroju w zakresie zabezpieczenia środków finansowych na realizację zamówienia 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. Dokumentacja z postępowania o zamówienie przechowywana jest </w:t>
        <w:br/>
        <w:t xml:space="preserve"> w kancelarii dyrektora Publicznego Przedszkola nr 15 w Jastrzębiu-Zdroju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§ 5. 1. Rozeznanie rynku przeprowadza się :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</w:rPr>
        <w:t>pisemne zaproszenia do złożenia oferty kierowane do wykonawców pocztą elektroniczną (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), telefonicznie, faksem, poprzez przegląd-porównywanie cen na portalach www (potwierdzenia odpowiednimi wydrukami z tych stron), w sklepach i hurtowniach, oraz zapraszając do składania ofert potencjalnych wykonawców świadczących dostawy, usługi lub roboty budowlane będące przedmiotem zamówienia udokumentowane odpowiednią notatką służbową z przeprowadzonych rozmów </w:t>
      </w:r>
      <w:r>
        <w:rPr>
          <w:rFonts w:cs="Calibri" w:ascii="Calibri" w:hAnsi="Calibri"/>
          <w:b/>
          <w:i/>
          <w:sz w:val="22"/>
          <w:szCs w:val="22"/>
        </w:rPr>
        <w:t>( załącznik nr2</w:t>
      </w:r>
      <w:r>
        <w:rPr>
          <w:rFonts w:cs="Calibri" w:ascii="Calibri" w:hAnsi="Calibri"/>
        </w:rPr>
        <w:t>), przedmiotem zapytania mogą być także inne niż cena informacje, np.: termin wykonania zamówienia, okres gwarancji, warunki płatności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yłącznie pisemne zaproszenia do złożenia oferty kierowane do co najmniej                                                 2 wykonawców drogą pocztową lub elektroniczną </w:t>
      </w:r>
      <w:r>
        <w:rPr>
          <w:rFonts w:cs="Calibri" w:ascii="Calibri" w:hAnsi="Calibri"/>
          <w:i/>
          <w:sz w:val="20"/>
          <w:szCs w:val="20"/>
        </w:rPr>
        <w:t>(e-mail, faks)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</w:rPr>
        <w:t xml:space="preserve">2. Oferty przyjmuje się wyłącznie na piśmie pod rygorem nieważności </w:t>
        <w:br/>
        <w:t>za pośrednictwem poczty elektronicznej (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), faksem, pisemnie w siedzibie zamawiającego, w formie wydruku z portalu www, spisanej notatki służbowej </w:t>
        <w:br/>
        <w:t>z rozmowy telefoni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Do udzielania zamówień publicznych powtarzających się okresowo (żywność, artykuły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iurowe, środki czystości i inne) stosuje się zasady określone artykułem 34 ust.1 ustawy 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ako powtarzające się okresowo zamówienia „tego samego rodzaju” rozumie się zamówienia towarów lub usług o zbliżonych cechach rodzajowych, tworzących tzw. grupy asortymentowe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 3  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siłkując się Wspólnym Słownikiem Zamówień ustala się następujące grupy asortymentowe towarów i usług zamawianych przez Publiczne Przedszkole nr 15                                           w Jastrzębiu-Zdroj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1 -  warzywa, owoce, przetwory warzywno-owocowe, tłuszcze roślin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2 -  mięso i wyroby mięsne, podroby i tłuszcze zwierzę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3 -  ryby i przetwory ryb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4 -  mleko i przetwory mleczne, soki, napoje, herbata, kawa zbożo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5 -  pieczywo w tym pieczywo cukiernicze , cukier, sól, mąka, ryż, kasza, płatki i inne art. sypk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6 -  artykuły biurowe i inne papiernicze, zabawki, pomoce dydaktyczne do zajęć z dziećmi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 xml:space="preserve">grupa 7 -  artykuły chemiczne, środki czystości, odzież ochronna, sprzęt gastronomiczny, wyposażenie  </w:t>
      </w:r>
    </w:p>
    <w:p>
      <w:pPr>
        <w:pStyle w:val="Normal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pomieszczeń budyn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upa 8 –  materiały do konserwacji pomieszczeń budynku, urządzeń ogrodowych oraz dbania o ogród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przedszkolny, zakup usług remont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9 -   usługi zdrowotne</w:t>
      </w:r>
    </w:p>
    <w:p>
      <w:pPr>
        <w:pStyle w:val="Normal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upa 10 - zakup usług pozostałych np. przeglądy, nadzór, różne opłaty i składki, monitorowanie obiektu, </w:t>
      </w:r>
    </w:p>
    <w:p>
      <w:pPr>
        <w:pStyle w:val="Normal"/>
        <w:ind w:left="340" w:hanging="3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abonamenty</w:t>
      </w:r>
    </w:p>
    <w:p>
      <w:pPr>
        <w:pStyle w:val="Normal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11 -  zakup usług dostępu sieci internet, telefonicznej stacjonarnej i ruchomej</w:t>
      </w:r>
    </w:p>
    <w:p>
      <w:pPr>
        <w:pStyle w:val="Normal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12 -  podróże służbowe krajowe, szkolenia</w:t>
      </w:r>
    </w:p>
    <w:p>
      <w:pPr>
        <w:pStyle w:val="Normal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13-  zakup energii</w:t>
      </w:r>
    </w:p>
    <w:p>
      <w:pPr>
        <w:pStyle w:val="Normal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uzasadnionym przypadku za pisemną zgodą dyrektora odstępuje się od przeprowadzenia rozeznania rynku, o którym mowa w ust.1</w:t>
      </w:r>
    </w:p>
    <w:p>
      <w:pPr>
        <w:pStyle w:val="Normal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padek , o którym mowa w ust.6 może obejmować w szczególności :</w:t>
      </w:r>
    </w:p>
    <w:p>
      <w:pPr>
        <w:pStyle w:val="Normal"/>
        <w:ind w:left="340" w:hanging="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konieczność usunięcia awarii</w:t>
      </w:r>
    </w:p>
    <w:p>
      <w:pPr>
        <w:pStyle w:val="Normal"/>
        <w:ind w:left="340" w:hanging="3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skutki zdarzeń losowych</w:t>
      </w:r>
    </w:p>
    <w:p>
      <w:pPr>
        <w:pStyle w:val="Normal"/>
        <w:ind w:left="340" w:hanging="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ubezpieczenie mienia</w:t>
      </w:r>
    </w:p>
    <w:p>
      <w:pPr>
        <w:pStyle w:val="Normal"/>
        <w:ind w:left="340" w:hanging="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wyjątkową sytuację, której nie dało się przewidzieć wymagającą natychmiastowego wykonania zamówienia</w:t>
      </w:r>
    </w:p>
    <w:p>
      <w:pPr>
        <w:pStyle w:val="Normal"/>
        <w:ind w:left="340" w:hanging="3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5) udzielenie zamówienia w sytuacji, gdy rozeznanie rynku zostało przeprowadzone                         w terminie wcześniejszym nie przekraczającym 3 miesięcy od daty złożenia wniosku </w:t>
      </w:r>
    </w:p>
    <w:p>
      <w:pPr>
        <w:pStyle w:val="Normal"/>
        <w:ind w:left="340" w:hanging="3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§ 6. Zasad wynikających z niniejszego regulaminu nie stosuje się do postępowań </w:t>
        <w:br/>
        <w:t xml:space="preserve">o wartości poniżej </w:t>
      </w:r>
      <w:r>
        <w:rPr>
          <w:rFonts w:cs="Calibri" w:ascii="Calibri" w:hAnsi="Calibri"/>
          <w:b/>
          <w:i/>
          <w:sz w:val="22"/>
          <w:szCs w:val="22"/>
        </w:rPr>
        <w:t xml:space="preserve">7 000 euro </w:t>
      </w:r>
      <w:r>
        <w:rPr>
          <w:rFonts w:cs="Calibri" w:ascii="Calibri" w:hAnsi="Calibri"/>
        </w:rPr>
        <w:t>określonej w § 4 i § 5 ust.1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§ 7. 1. Przeprowadzenie postępowania o udzielenie zamówienia publicznego </w:t>
        <w:br/>
        <w:t>od kwoty powyżej 7 000 euro do 15 000 euro polega na rozeznaniu rynku, określonym w § 5.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. W trakcie przeprowadzania rozeznania rynku wyznaczony pracownik zaprasza do składania ofert, zgodnie z § 5. 2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. Zamówienie udzielane jest wykonawcy, który przedłożył najkorzystniejszą ofertę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. Dokumentem potwierdzającym udzielenie zamówienia jest prawidłowo opisana faktura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rachunek</w:t>
      </w:r>
      <w:r>
        <w:rPr>
          <w:rFonts w:cs="Calibri" w:ascii="Calibri" w:hAnsi="Calibri"/>
        </w:rPr>
        <w:t xml:space="preserve">), z zastrzeżeniem wyjątków przewidzianych prawem, </w:t>
        <w:br/>
        <w:t xml:space="preserve">        które nakazują zawarcie umowy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§ 8. 1 Przeprowadzenie postępowania o udzielenie zamówienia publicznego </w:t>
        <w:br/>
        <w:t xml:space="preserve"> o wartości powyżej 15 000 euro do  kwoty 30 000 euro polega na rozeznaniu rynku, określonym w § 5. 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2. Zamówienie udzielane jest wykonawcy, który przedłożył najkorzystniejszą ofertę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b/>
          <w:i/>
          <w:sz w:val="22"/>
          <w:szCs w:val="22"/>
        </w:rPr>
        <w:t>( załącznik nr4</w:t>
      </w:r>
      <w:r>
        <w:rPr>
          <w:rFonts w:cs="Calibri" w:ascii="Calibri" w:hAnsi="Calibri"/>
        </w:rPr>
        <w:t>),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3.Dokumentem potwierdzającym udzielenie zamówienia jest umowa </w:t>
        <w:br/>
        <w:t xml:space="preserve">         z wykonawcą.</w:t>
      </w:r>
    </w:p>
    <w:p>
      <w:pPr>
        <w:pStyle w:val="Normal"/>
        <w:ind w:left="34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i/>
        </w:rPr>
        <w:t>-  4  -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.W postępowaniu określonym w § 8. 1. należy zwrócić się przynajmniej </w:t>
        <w:br/>
        <w:t xml:space="preserve">         do 3 oferentów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5. Dopuszcza się możliwość udzielenia zamówienia w przypadku, gdy wpłynęła tylko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 oferta cenowa, po zaistnieniu okoliczności, o których mowa w § 7. 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§ 9. 1. W celu zagwarantowania najniższej ceny dopuszcza się możliwość negocjacji cen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 wykonawcami – </w:t>
      </w:r>
      <w:r>
        <w:rPr>
          <w:rFonts w:cs="Calibri" w:ascii="Calibri" w:hAnsi="Calibri"/>
          <w:b/>
          <w:i/>
          <w:sz w:val="22"/>
          <w:szCs w:val="22"/>
        </w:rPr>
        <w:t>załącznik nr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. Zamawiający w wyjątkowych sytuacjach za zgodą dyrektora może odstąpić od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tosowania przedmiotowego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3. Zamawiający dopuszcza możliwość unieważnienia postępowania lub odstąpienia od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warcia umowy w każdym czasie bez podania przyczy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§ 10. Stosowanie postanowień niniejszego regulaminu zostaje wyłączone w okolicznościach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stnienia odmiennych regulacji, wynikających z dokumentów dotyczących realizacji zadań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ealizowanych z udziałem środków unijnych lub programów pomoc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 11. Do postępowań wszczętych przed wejściem w życie niniejszego regulaminu stosuje si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zepisy dotychczas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4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 5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rafik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sz w:val="26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sz w:val="26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4"/>
      <w:u w:val="none"/>
    </w:rPr>
  </w:style>
  <w:style w:type="character" w:styleId="WW8Num14z0">
    <w:name w:val="WW8Num14z0"/>
    <w:qFormat/>
    <w:rPr>
      <w:sz w:val="26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sz w:val="26"/>
      <w:szCs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8:00Z</dcterms:created>
  <dc:creator>pp3</dc:creator>
  <dc:description/>
  <dc:language>en-US</dc:language>
  <cp:lastModifiedBy>mgucik</cp:lastModifiedBy>
  <cp:lastPrinted>2014-12-30T10:07:00Z</cp:lastPrinted>
  <dcterms:modified xsi:type="dcterms:W3CDTF">2015-02-02T12:58:00Z</dcterms:modified>
  <cp:revision>2</cp:revision>
  <dc:subject/>
  <dc:title/>
</cp:coreProperties>
</file>