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  <w:tab/>
        <w:t xml:space="preserve">     </w:t>
        <w:tab/>
        <w:tab/>
        <w:tab/>
        <w:tab/>
        <w:t xml:space="preserve">                              </w:t>
      </w:r>
      <w:r>
        <w:rPr>
          <w:rFonts w:cs="Dekorator StO;Times New Roman" w:ascii="Dekorator StO;Times New Roman" w:hAnsi="Dekorator StO;Times New Roman"/>
          <w:b/>
          <w:sz w:val="24"/>
          <w:szCs w:val="24"/>
        </w:rPr>
        <w:t>Załącznik Nr 1</w:t>
        <w:tab/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sz w:val="20"/>
        </w:rPr>
      </w:pPr>
      <w:r>
        <w:rPr>
          <w:rFonts w:cs="Dekorator StO;Times New Roman" w:ascii="Dekorator StO;Times New Roman" w:hAnsi="Dekorator StO;Times New Roman"/>
          <w:sz w:val="24"/>
          <w:szCs w:val="24"/>
        </w:rPr>
        <w:tab/>
        <w:tab/>
        <w:tab/>
        <w:tab/>
        <w:tab/>
        <w:tab/>
        <w:t xml:space="preserve">     </w:t>
        <w:tab/>
        <w:tab/>
      </w:r>
      <w:r>
        <w:rPr>
          <w:rFonts w:cs="Dekorator StO;Times New Roman" w:ascii="Dekorator StO;Times New Roman" w:hAnsi="Dekorator StO;Times New Roman"/>
          <w:sz w:val="20"/>
        </w:rPr>
        <w:t xml:space="preserve">do wydanego przez dyrektora 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/>
      </w:pPr>
      <w:r>
        <w:rPr>
          <w:rFonts w:eastAsia="Dekorator StO;Times New Roman" w:cs="Dekorator StO;Times New Roman" w:ascii="Dekorator StO;Times New Roman" w:hAnsi="Dekorator StO;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Dekorator StO;Times New Roman" w:ascii="Dekorator StO;Times New Roman" w:hAnsi="Dekorator StO;Times New Roman"/>
          <w:sz w:val="20"/>
        </w:rPr>
        <w:t>Publicznego Przedszkola nr 15</w:t>
        <w:tab/>
        <w:tab/>
        <w:tab/>
        <w:tab/>
        <w:tab/>
        <w:t xml:space="preserve">      </w:t>
        <w:tab/>
        <w:t xml:space="preserve">    </w:t>
        <w:tab/>
        <w:t xml:space="preserve"> Zarządzenia Nr 10 /2010 z dnia 20 grudni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REGULAMIN FUNKCJONOWANIA SYSTEM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KONTROLI ZARZĄDCZEJ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 PUBLICZNYM PRZEDSZKOLU NR 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W JASTRZĘBIU - ZDROJU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§ 1. Za zapewnienie funkcjonowania adekwatnej, skutecznej i efektywnej kontroli zarządczej odpowiada dyrekt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§ 2. Kontrola zarządcza stanowi ogół działań podejmowanych przez pracowników </w:t>
        <w:br/>
        <w:t>dla zapewnienia realizacji celów i zadań w sposób zgodny z prawem, efektywny, oszczędny i terminowy we wszystkich obszarach funkcjonowania Publicznego Przedszkola nr 15 Jastrzębiu-Zdroju. Do działań tych należą w szczególności:</w:t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ieżąca aktualizacja zbioru obowiązujących procedur i mechanizmów organizacyjnych stanowiących system zarządzania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kontrola funkcjonalna sprawowana przez osoby na stanowiskach kierowniczych oraz pracowników wyznaczonych do realizacji powierzonych zadań, których obowiązki jej wykonywania zostały określone w zakresach czynności służbowych lub odrębnym upoważnieniem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kontrola finansowa sprawowana przez głównego księgowego określona </w:t>
        <w:br/>
        <w:t>w obowiązujących procedurach finansowych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kontrola instytucjonalna realizowana przez Wydział Kontroli i Audytu Wewnętrznego Urzędu Miasta Jastrzębie - Zdrój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owadzenie rejestru ryzyk w celu ich systematycznej oceny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amoocena systemu kontroli zarządczej realizowana w celu uzyskania informacji na temat stanu kontroli zarządczej, w tym w szczególności zidentyfikowania obszarów lub zagadnień wymagających usprawnień.</w:t>
      </w:r>
    </w:p>
    <w:p>
      <w:pPr>
        <w:pStyle w:val="NormalnyWeb"/>
        <w:spacing w:before="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 2  -</w:t>
      </w:r>
    </w:p>
    <w:p>
      <w:pPr>
        <w:pStyle w:val="NormalnyWeb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ny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3.  Celem kontroli zarządczej jest zapewnienie w szczególności:</w:t>
      </w:r>
    </w:p>
    <w:p>
      <w:pPr>
        <w:pStyle w:val="Normalny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zgodności działalności z przepisami prawa oraz procedurami wewnętrznymi,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skuteczności i efektywności działania,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wiarygodności sprawozdań,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ochrony zasobów,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przestrzegania i promowania zasad etycznego postępowania,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efektywności i skuteczności przepływu informacji,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zarządzania ryzykiem.</w:t>
      </w:r>
    </w:p>
    <w:p>
      <w:pPr>
        <w:pStyle w:val="NormalnyWeb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ROZDZIAŁ II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1. Zespół, w skład którego wchodzą: dyrektor, zastępca dyrektora, nauczyciel          w ramach systemu zarządzania ryzykiem tworzy rejestr ryzyk, w którym:</w:t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kreśla cele i zadania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ypisuje do realizacji celów i zadań mierniki ich realizacji,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dentyfikuje i ocenia ryzyko oraz wprowadza mechanizmy kontrolne dla celów </w:t>
        <w:br/>
        <w:t xml:space="preserve">i zadań realizowanych w oparciu o instrukcję stanowiącą </w:t>
      </w:r>
      <w:r>
        <w:rPr>
          <w:rFonts w:cs="Comic Sans MS" w:ascii="Comic Sans MS" w:hAnsi="Comic Sans MS"/>
          <w:b/>
          <w:color w:val="000000"/>
        </w:rPr>
        <w:t>załącznik nr 2</w:t>
      </w:r>
      <w:r>
        <w:rPr>
          <w:color w:val="000000"/>
          <w:sz w:val="26"/>
          <w:szCs w:val="26"/>
        </w:rPr>
        <w:t xml:space="preserve"> </w:t>
        <w:br/>
        <w:t>do zarządzenia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§ 2. Zespół corocznie aktualizuje rejestr ryzyk z uwzględnieniem samooceny </w:t>
        <w:br/>
        <w:t xml:space="preserve">w terminie do </w:t>
      </w:r>
      <w:r>
        <w:rPr>
          <w:i/>
          <w:color w:val="000000"/>
          <w:sz w:val="22"/>
          <w:szCs w:val="22"/>
        </w:rPr>
        <w:t>końca listopada</w:t>
      </w:r>
      <w:r>
        <w:rPr>
          <w:color w:val="000000"/>
          <w:sz w:val="26"/>
          <w:szCs w:val="26"/>
        </w:rPr>
        <w:t>.</w:t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§ 3. Skuteczność kontroli zarządczej zapewniana jest poprzez stosowanie ustalonych procedur, regulaminów, instrukcji, mechanizmów organizacyjnych oraz realizację systemu zarządzania ryzykiem, z uwzględnieniem zasad etycznych.</w:t>
      </w:r>
    </w:p>
    <w:p>
      <w:pPr>
        <w:pStyle w:val="NormalnyWeb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OZDZIAŁ III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ny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1. Do źródeł stanowiących informację zarządczą należą:</w:t>
      </w:r>
    </w:p>
    <w:p>
      <w:pPr>
        <w:pStyle w:val="Normalny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aktualizowany rejestr ryzyk,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wyniki samooceny,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wyniki przeprowadzonych kontroli wewnętrznyc</w:t>
      </w:r>
      <w:r>
        <w:rPr>
          <w:color w:val="000000"/>
          <w:sz w:val="26"/>
          <w:szCs w:val="26"/>
        </w:rPr>
        <w:t>h i zewnętrznych,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analizy skarg i wniosków wpływających do Publicznego Przedszkola nr 15                           w Jastrzębiu - Zdroju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3  -</w:t>
      </w:r>
    </w:p>
    <w:p>
      <w:pPr>
        <w:pStyle w:val="NormalnyWeb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§ 2. Dyrektor Publicznego Przedszkola nr 15 i pozostali członkowie zespołu, określonego w rozdziale II § 1, na podstawie wyników analizy ryzyka                             i przewidywanych skutków danego ryzyka określają rodzaj reakcji na ryzyko,                    do których zalicza się: </w:t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rzeniesienie – polega na przekazaniu odpowiedzialności za ryzyko innej </w:t>
        <w:br/>
        <w:t>osobie/ podmiotowi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tolerowanie – stosowane w przypadkach, gdy potencjalne korzyści z ograniczenia ryzyka nie są wyższe od potencjalnych strat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ziałanie – celem działań nie jest całkowite usunięcie ryzyka, lecz zmniejszenie go do potencjalnego poziomu w ramach funkcjonującego systemu kontroli zarządczej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ycofanie się – stosowanie w przypadku, gdy w wyniku podjętych działań </w:t>
        <w:br/>
        <w:t>nie udało się zmniejszyć poziomu ryzyka do akceptowalnego poziomu.</w:t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/>
      </w:pPr>
      <w:r>
        <w:rPr>
          <w:sz w:val="24"/>
          <w:szCs w:val="24"/>
        </w:rPr>
        <w:tab/>
        <w:tab/>
        <w:t xml:space="preserve">      </w:t>
        <w:tab/>
        <w:t xml:space="preserve">     </w:t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Dekorator StO;Times New Roman" w:ascii="Dekorator StO;Times New Roman" w:hAnsi="Dekorator StO;Times New Roman"/>
          <w:b/>
          <w:sz w:val="24"/>
          <w:szCs w:val="24"/>
        </w:rPr>
        <w:t>Załącznik Nr 2</w:t>
        <w:tab/>
      </w:r>
    </w:p>
    <w:p>
      <w:pPr>
        <w:pStyle w:val="Normal"/>
        <w:rPr/>
      </w:pPr>
      <w:r>
        <w:rPr/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sz w:val="20"/>
        </w:rPr>
      </w:pPr>
      <w:r>
        <w:rPr>
          <w:rFonts w:cs="Dekorator StO;Times New Roman" w:ascii="Dekorator StO;Times New Roman" w:hAnsi="Dekorator StO;Times New Roman"/>
          <w:sz w:val="20"/>
        </w:rPr>
        <w:t xml:space="preserve">do wydanego przez dyrektora 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/>
      </w:pPr>
      <w:r>
        <w:rPr>
          <w:rFonts w:eastAsia="Dekorator StO;Times New Roman" w:cs="Dekorator StO;Times New Roman" w:ascii="Dekorator StO;Times New Roman" w:hAnsi="Dekorator StO;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Dekorator StO;Times New Roman" w:ascii="Dekorator StO;Times New Roman" w:hAnsi="Dekorator StO;Times New Roman"/>
          <w:sz w:val="20"/>
        </w:rPr>
        <w:t>Publicznego Przedszkola nr 15</w:t>
        <w:tab/>
        <w:tab/>
        <w:tab/>
        <w:tab/>
        <w:tab/>
        <w:t xml:space="preserve">      </w:t>
        <w:tab/>
        <w:t xml:space="preserve">    </w:t>
        <w:tab/>
        <w:tab/>
        <w:t xml:space="preserve"> Zarządzenia Nr 10 /2010 z dnia 20 grudni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WYTYCZNE W ZAKRESIE WPROWADZENI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SYSTEMU ZARZĄDZANIA RYZYKI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 PUBLICZNYM PRZEDSZKOLU NR 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W JASTRZĘBIU - ZDROJU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§ 1. Ryzykiem jest zdarzenie o określonym prawdopodobieństwie, którego wystąpienie może mieć negatywny wpływ na realizację założonych celów, zadań </w:t>
        <w:br/>
        <w:t xml:space="preserve">i planów </w:t>
      </w:r>
      <w:r>
        <w:rPr>
          <w:rFonts w:cs="Dekorator StO;Times New Roman" w:ascii="Dekorator StO;Times New Roman" w:hAnsi="Dekorator StO;Times New Roman"/>
          <w:sz w:val="26"/>
          <w:szCs w:val="26"/>
        </w:rPr>
        <w:t>Publicznego Przedszkola nr 15</w:t>
      </w:r>
      <w:r>
        <w:rPr>
          <w:color w:val="000000"/>
          <w:sz w:val="26"/>
          <w:szCs w:val="26"/>
        </w:rPr>
        <w:t xml:space="preserve"> w Jastrzębiu - Zdroju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§ 2. Szansa to możliwość wystąpienia zdarzenia, które pozytywnie wpłynie </w:t>
        <w:br/>
        <w:t xml:space="preserve">na realizację celów i zadań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§ 3. Zarządzanie ryzykiem polega na identyfikacji i analizie ryzyka </w:t>
        <w:br/>
        <w:t xml:space="preserve">oraz podejmowaniu odpowiednich działań organizacyjnych eliminujących </w:t>
        <w:br/>
        <w:t>lub ograniczających ryzyko w szczególności w zakresie efektywnego zarządzania zasobami, zapewnienia ochrony majątku, efektywności finansowej oraz ochrony wizerunku jednostki. Do zarządzania ryzykiem należy również podejmowanie odpowiednich działań mających na celu wykorzystywanie pojawiających się szan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§ 4. Dla celów identyfikacji i analizy ryzyka w </w:t>
      </w:r>
      <w:r>
        <w:rPr>
          <w:rFonts w:cs="Dekorator StO;Times New Roman" w:ascii="Dekorator StO;Times New Roman" w:hAnsi="Dekorator StO;Times New Roman"/>
          <w:sz w:val="26"/>
          <w:szCs w:val="26"/>
        </w:rPr>
        <w:t>Publicznego Przedszkola nr 15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worzy się rejestr ryzyk w formie tabeli (</w:t>
      </w:r>
      <w:r>
        <w:rPr>
          <w:i/>
          <w:color w:val="000000"/>
          <w:sz w:val="22"/>
          <w:szCs w:val="22"/>
        </w:rPr>
        <w:t>tabela nr 1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-  2  -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  <w:r>
        <w:rPr>
          <w:b/>
          <w:i/>
          <w:color w:val="000000"/>
          <w:sz w:val="22"/>
          <w:szCs w:val="22"/>
        </w:rPr>
        <w:t>Tabela 1.</w:t>
      </w:r>
      <w:r>
        <w:rPr>
          <w:i/>
          <w:color w:val="000000"/>
          <w:sz w:val="22"/>
          <w:szCs w:val="22"/>
        </w:rPr>
        <w:t xml:space="preserve"> Rejestr ryzyk</w:t>
      </w:r>
    </w:p>
    <w:tbl>
      <w:tblPr>
        <w:tblW w:w="971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35"/>
        <w:gridCol w:w="935"/>
        <w:gridCol w:w="935"/>
        <w:gridCol w:w="935"/>
        <w:gridCol w:w="936"/>
        <w:gridCol w:w="935"/>
        <w:gridCol w:w="935"/>
        <w:gridCol w:w="935"/>
        <w:gridCol w:w="935"/>
        <w:gridCol w:w="936"/>
      </w:tblGrid>
      <w:tr>
        <w:trPr>
          <w:trHeight w:val="973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Lp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Cel, zadanie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Mierniki realizacji celu, zadania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Zidentyfi-kowane ryzyko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Przyczyna ryzyka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Prawdopo-dobieństwo wystąpienia ryzyka P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kutek, wpływ wystąpienia ryzyka 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Istotność ryzy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Px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Ważność ryzyka ocenia właściciel ryzyka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Proponowane mechanizmy kontroln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 xml:space="preserve">Osoby odpowie-dzial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za ryzyko</w:t>
            </w:r>
          </w:p>
        </w:tc>
      </w:tr>
      <w:tr>
        <w:trPr>
          <w:trHeight w:val="81" w:hRule="atLeast"/>
        </w:trPr>
        <w:tc>
          <w:tcPr>
            <w:tcW w:w="366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1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2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3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4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5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6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7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8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9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10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         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5. Etapy tworzenia rejestru ryzyk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Kol. 1</w:t>
      </w:r>
      <w:r>
        <w:rPr>
          <w:color w:val="000000"/>
          <w:sz w:val="26"/>
          <w:szCs w:val="26"/>
        </w:rPr>
        <w:t xml:space="preserve"> Numer kolejny celu lub zadania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l. 2</w:t>
      </w:r>
      <w:r>
        <w:rPr>
          <w:color w:val="000000"/>
          <w:sz w:val="26"/>
          <w:szCs w:val="26"/>
        </w:rPr>
        <w:t xml:space="preserve"> Określenie celów i zadań w rocznej perspektywie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Kol. 3</w:t>
      </w:r>
      <w:r>
        <w:rPr>
          <w:color w:val="000000"/>
          <w:sz w:val="26"/>
          <w:szCs w:val="26"/>
        </w:rPr>
        <w:t xml:space="preserve"> Określenie mierników realizacji celów i zadań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3"/>
        <w:spacing w:before="0" w:after="0"/>
        <w:jc w:val="both"/>
        <w:rPr/>
      </w:pPr>
      <w:r>
        <w:rPr>
          <w:b/>
          <w:sz w:val="26"/>
          <w:szCs w:val="26"/>
        </w:rPr>
        <w:t>Kol. 4</w:t>
      </w:r>
      <w:r>
        <w:rPr>
          <w:sz w:val="26"/>
          <w:szCs w:val="26"/>
        </w:rPr>
        <w:t xml:space="preserve"> Zidentyfikowanie ryzyka (</w:t>
      </w:r>
      <w:r>
        <w:rPr>
          <w:i/>
          <w:sz w:val="22"/>
          <w:szCs w:val="22"/>
        </w:rPr>
        <w:t>należy odpowiedzieć na pytanie, co może w przyszłości nastąpić, gdy wyznaczony cel nie zostanie osiągnięty</w:t>
      </w:r>
      <w:r>
        <w:rPr>
          <w:sz w:val="26"/>
          <w:szCs w:val="26"/>
        </w:rPr>
        <w:t>),</w:t>
      </w:r>
    </w:p>
    <w:p>
      <w:pPr>
        <w:pStyle w:val="Tekstpodstawowywcity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before="0" w:after="0"/>
        <w:jc w:val="both"/>
        <w:rPr/>
      </w:pPr>
      <w:r>
        <w:rPr>
          <w:b/>
          <w:sz w:val="26"/>
          <w:szCs w:val="26"/>
        </w:rPr>
        <w:t>Kol. 5</w:t>
      </w:r>
      <w:r>
        <w:rPr>
          <w:sz w:val="26"/>
          <w:szCs w:val="26"/>
        </w:rPr>
        <w:t xml:space="preserve"> Wskazanie przyczyn wystąpienia ryzyka,</w:t>
      </w:r>
    </w:p>
    <w:p>
      <w:pPr>
        <w:pStyle w:val="Tekstpodstawowywcity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Kol. 6</w:t>
      </w:r>
      <w:r>
        <w:rPr>
          <w:sz w:val="26"/>
          <w:szCs w:val="26"/>
        </w:rPr>
        <w:t xml:space="preserve"> Określenie prawdopodobieństwa </w:t>
      </w:r>
      <w:r>
        <w:rPr>
          <w:b/>
          <w:bCs/>
          <w:sz w:val="26"/>
          <w:szCs w:val="26"/>
        </w:rPr>
        <w:t>(P)</w:t>
      </w:r>
      <w:r>
        <w:rPr>
          <w:sz w:val="26"/>
          <w:szCs w:val="26"/>
        </w:rPr>
        <w:t xml:space="preserve"> wystąpienia ryzyka w skali od 1-5:</w:t>
      </w:r>
    </w:p>
    <w:p>
      <w:pPr>
        <w:pStyle w:val="Tekstpodstawowywcity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– bardzo małe,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– małe,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– średnie,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– duże,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– bardzo duże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l. 7</w:t>
      </w:r>
      <w:r>
        <w:rPr>
          <w:color w:val="000000"/>
          <w:sz w:val="26"/>
          <w:szCs w:val="26"/>
        </w:rPr>
        <w:t xml:space="preserve"> Określenie skutku, wpływu </w:t>
      </w:r>
      <w:r>
        <w:rPr>
          <w:b/>
          <w:bCs/>
          <w:color w:val="000000"/>
          <w:sz w:val="26"/>
          <w:szCs w:val="26"/>
        </w:rPr>
        <w:t>(S)</w:t>
      </w:r>
      <w:r>
        <w:rPr>
          <w:color w:val="000000"/>
          <w:sz w:val="26"/>
          <w:szCs w:val="26"/>
        </w:rPr>
        <w:t xml:space="preserve"> wystąpienia ryzyka w skali od 1-5: 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– nieznaczne:</w:t>
      </w:r>
    </w:p>
    <w:p>
      <w:pPr>
        <w:pStyle w:val="Tekstpodstawowy2"/>
        <w:spacing w:before="0" w:after="0"/>
        <w:jc w:val="both"/>
        <w:rPr/>
      </w:pPr>
      <w:r>
        <w:rPr>
          <w:color w:val="000000"/>
          <w:sz w:val="26"/>
          <w:szCs w:val="26"/>
        </w:rPr>
        <w:t>rozwiązanie problemu wymagało będzie nieznacznego nakładu czasu/ zasobów,</w:t>
        <w:br/>
        <w:t>a problem nie spowoduje trwałej szkody i wywrze mały wpływ na wyniki finansowe; może spowodować krótkotrwałe lub niewielkie zakłócenia w działalności;</w:t>
      </w:r>
    </w:p>
    <w:p>
      <w:pPr>
        <w:pStyle w:val="Tekstpodstawowy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– małe: </w:t>
      </w:r>
    </w:p>
    <w:p>
      <w:pPr>
        <w:pStyle w:val="Tekstpodstawowy2"/>
        <w:spacing w:before="0" w:after="0"/>
        <w:jc w:val="both"/>
        <w:rPr/>
      </w:pPr>
      <w:r>
        <w:rPr>
          <w:color w:val="000000"/>
          <w:sz w:val="26"/>
          <w:szCs w:val="26"/>
        </w:rPr>
        <w:t>rozwiązanie problemu będzie wymagało pewnego nakładu czasu/ zasobów; usunięcie skutków (</w:t>
      </w:r>
      <w:r>
        <w:rPr>
          <w:i/>
          <w:color w:val="000000"/>
          <w:sz w:val="22"/>
          <w:szCs w:val="22"/>
        </w:rPr>
        <w:t>powstałych strat</w:t>
      </w:r>
      <w:r>
        <w:rPr>
          <w:color w:val="000000"/>
          <w:sz w:val="26"/>
          <w:szCs w:val="26"/>
        </w:rPr>
        <w:t>) będzie wymagało czasu; może mieć wpływ na wyniki finansowe i może spowodować zakłócenia w działalności;</w:t>
      </w:r>
    </w:p>
    <w:p>
      <w:pPr>
        <w:pStyle w:val="Tekstpodstawowy2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– średnie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rozwiązanie problemu będzie wymagało umiarkowanego nakładu czasu/zasobów – </w:t>
        <w:br/>
        <w:t>w tym kierownictwa wyższego szczebla; usunięcie skutków (</w:t>
      </w:r>
      <w:r>
        <w:rPr>
          <w:i/>
          <w:color w:val="000000"/>
          <w:sz w:val="22"/>
          <w:szCs w:val="22"/>
        </w:rPr>
        <w:t>strat</w:t>
      </w:r>
      <w:r>
        <w:rPr>
          <w:color w:val="000000"/>
          <w:sz w:val="26"/>
          <w:szCs w:val="26"/>
        </w:rPr>
        <w:t xml:space="preserve">) będzie trudne; </w:t>
        <w:br/>
        <w:t>straty wpłyną na wyniki finansowe i mogą stać się ważnym wydarzeniem publicznym, mogą też doprowadzić do niezrealizowania kluczowego celu;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 3  -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– poważne: 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rozwiązanie problemu będzie wymagało dużego nakładu czasu/ zasobów – w tym kierownictwa wyższego szczebla; usuniecie skutków (</w:t>
      </w:r>
      <w:r>
        <w:rPr>
          <w:i/>
          <w:color w:val="000000"/>
          <w:sz w:val="22"/>
          <w:szCs w:val="22"/>
        </w:rPr>
        <w:t>strat</w:t>
      </w:r>
      <w:r>
        <w:rPr>
          <w:color w:val="000000"/>
          <w:sz w:val="26"/>
          <w:szCs w:val="26"/>
        </w:rPr>
        <w:t xml:space="preserve">) będzie bardzo trudne </w:t>
        <w:br/>
        <w:t xml:space="preserve">lub niemożliwe; poniesione straty mogą mieć wpływ na wyniki finansowe, </w:t>
        <w:br/>
        <w:t xml:space="preserve">co stanie się istotnym wydarzeniem publicznym; prawdopodobnie doprowadzi to </w:t>
        <w:br/>
        <w:t>do niezrealizowania  kluczowego celu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– katastrofalne: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rozwiązanie problemu będzie wymagało bardzo dużego nakładu czasu/zasobów – </w:t>
        <w:br/>
        <w:t>w tym kierownictwa wyższego szczebla; usunięcie skutków (</w:t>
      </w:r>
      <w:r>
        <w:rPr>
          <w:i/>
          <w:color w:val="000000"/>
          <w:sz w:val="22"/>
          <w:szCs w:val="22"/>
        </w:rPr>
        <w:t>strat</w:t>
      </w:r>
      <w:r>
        <w:rPr>
          <w:color w:val="000000"/>
          <w:sz w:val="26"/>
          <w:szCs w:val="26"/>
        </w:rPr>
        <w:t xml:space="preserve">) będzie bardzo trudne lub wręcz niemożliwe; wywrze to istotny wpływ na wyniki finansowe </w:t>
        <w:br/>
        <w:t>i stanie się ważnym wydarzeniem publicznym; nie zostanie zrealizowany kluczowy cel.</w:t>
      </w:r>
    </w:p>
    <w:p>
      <w:pPr>
        <w:pStyle w:val="Tekstpodstawowywcity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3"/>
        <w:spacing w:before="0" w:after="0"/>
        <w:jc w:val="both"/>
        <w:rPr/>
      </w:pPr>
      <w:r>
        <w:rPr>
          <w:b/>
          <w:sz w:val="26"/>
          <w:szCs w:val="26"/>
        </w:rPr>
        <w:t>Kol. 8</w:t>
      </w:r>
      <w:r>
        <w:rPr>
          <w:sz w:val="26"/>
          <w:szCs w:val="26"/>
        </w:rPr>
        <w:t xml:space="preserve"> Określenie istotności ryzyka. </w:t>
      </w:r>
    </w:p>
    <w:p>
      <w:pPr>
        <w:pStyle w:val="Tekstpodstawowywcity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before="0" w:after="0"/>
        <w:jc w:val="both"/>
        <w:rPr/>
      </w:pPr>
      <w:r>
        <w:rPr>
          <w:sz w:val="26"/>
          <w:szCs w:val="26"/>
        </w:rPr>
        <w:t>Do określenia istotności ryzyka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stosuje się poniższy wzór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stotność ryzyka = P x S</w:t>
      </w:r>
    </w:p>
    <w:p>
      <w:pPr>
        <w:pStyle w:val="Tekstpodstawowywcity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color w:val="000000"/>
        </w:rPr>
        <w:t>gdzie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 – prawdopodobieństwo wystąpienia ryzyka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S – skutek, strata, bądź wpływ, jaki będzie miało ewentualne wystąpienie tego zdarzenia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Kol. 9</w:t>
      </w:r>
      <w:r>
        <w:rPr>
          <w:color w:val="000000"/>
          <w:sz w:val="26"/>
          <w:szCs w:val="26"/>
        </w:rPr>
        <w:t xml:space="preserve"> Ocena istotności ryzyka, zgodnie z poniższą tabelą nr 2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abela 2.</w:t>
      </w:r>
      <w:r>
        <w:rPr>
          <w:i/>
          <w:color w:val="000000"/>
          <w:sz w:val="22"/>
          <w:szCs w:val="22"/>
        </w:rPr>
        <w:t xml:space="preserve"> Skutek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440"/>
        <w:gridCol w:w="1620"/>
        <w:gridCol w:w="1440"/>
        <w:gridCol w:w="1260"/>
      </w:tblGrid>
      <w:tr>
        <w:trPr>
          <w:trHeight w:val="31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tastrof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 (średni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 (śred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 (wysok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 (wysok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 (wysoka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waż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 (średni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 (średnia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 (śred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 (wysok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 (wysoka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Średn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(nis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 (średnia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 (średnia)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 (śred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 (wysoka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(niska)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 (nis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 (średni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 (średnia)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 (średnia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ezna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(nisk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(nisk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(nis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 (średni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 (średnia)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dzo mał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ł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Śred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ż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dzo duż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15"/>
          <w:szCs w:val="15"/>
        </w:rPr>
      </w:pPr>
      <w:r>
        <w:rPr>
          <w:rFonts w:cs="Verdana" w:ascii="Verdana" w:hAnsi="Verdana"/>
          <w:i/>
          <w:color w:val="000000"/>
          <w:sz w:val="15"/>
          <w:szCs w:val="15"/>
        </w:rPr>
        <w:t>                      </w:t>
      </w:r>
      <w:r>
        <w:rPr>
          <w:rFonts w:eastAsia="Verdana" w:cs="Verdana" w:ascii="Verdana" w:hAnsi="Verdana"/>
          <w:i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i/>
          <w:color w:val="000000"/>
          <w:sz w:val="15"/>
          <w:szCs w:val="15"/>
        </w:rPr>
        <w:t>                       </w:t>
      </w:r>
      <w:r>
        <w:rPr>
          <w:rFonts w:eastAsia="Verdana" w:cs="Verdana" w:ascii="Verdana" w:hAnsi="Verdana"/>
          <w:i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i/>
          <w:color w:val="000000"/>
          <w:sz w:val="15"/>
          <w:szCs w:val="15"/>
        </w:rPr>
        <w:t>                       </w:t>
      </w:r>
      <w:r>
        <w:rPr>
          <w:rFonts w:eastAsia="Verdana" w:cs="Verdana" w:ascii="Verdana" w:hAnsi="Verdana"/>
          <w:i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i/>
          <w:color w:val="000000"/>
          <w:sz w:val="15"/>
          <w:szCs w:val="15"/>
        </w:rPr>
        <w:t>                       </w:t>
      </w:r>
      <w:r>
        <w:rPr>
          <w:rFonts w:eastAsia="Verdana" w:cs="Verdana" w:ascii="Verdana" w:hAnsi="Verdana"/>
          <w:i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i/>
          <w:color w:val="000000"/>
          <w:sz w:val="15"/>
          <w:szCs w:val="15"/>
        </w:rPr>
        <w:t>          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Verdana" w:ascii="Verdana" w:hAnsi="Verdana"/>
          <w:i/>
          <w:color w:val="000000"/>
          <w:sz w:val="15"/>
          <w:szCs w:val="15"/>
        </w:rPr>
        <w:tab/>
        <w:tab/>
        <w:tab/>
        <w:tab/>
        <w:tab/>
        <w:tab/>
        <w:tab/>
        <w:tab/>
        <w:t xml:space="preserve"> Prawdopodobieństw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l. 10</w:t>
      </w:r>
      <w:r>
        <w:rPr>
          <w:color w:val="000000"/>
          <w:sz w:val="26"/>
          <w:szCs w:val="26"/>
        </w:rPr>
        <w:t xml:space="preserve"> Do każdego zidentyfikowanego ryzyka określenie rodzaju wymaganej </w:t>
        <w:br/>
        <w:t xml:space="preserve">reakcji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magane jest określenie działań (</w:t>
      </w:r>
      <w:r>
        <w:rPr>
          <w:i/>
          <w:color w:val="000000"/>
          <w:sz w:val="22"/>
          <w:szCs w:val="22"/>
        </w:rPr>
        <w:t>mechanizmów kontrolnych</w:t>
      </w:r>
      <w:r>
        <w:rPr>
          <w:color w:val="000000"/>
          <w:sz w:val="26"/>
          <w:szCs w:val="26"/>
        </w:rPr>
        <w:t>), które należy podjąć w celu zmniejszania danego ryzyka do akceptowalnego poziomu. Zadaniem mechanizmów kontroli jest zapobieganie urzeczywistnieniu się ryzyka. Koszt wdrożenia mechanizmów kontroli nie może być wyższy niż uzyskane dzięki nim korzyśc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 4  -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Kol. 11 </w:t>
      </w:r>
      <w:r>
        <w:rPr>
          <w:color w:val="000000"/>
          <w:sz w:val="26"/>
          <w:szCs w:val="26"/>
        </w:rPr>
        <w:t xml:space="preserve">Przypisanie „własności” ryzyka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Kluczowym etapem analizy ryzyka jest przypisanie odpowiedzialności za zarządzanie określonymi ryzykami odpowiedniej osobie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6. Rejestr ryzyka prowadzony jest w formie papierowej i elektronicznej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§ 7. Rejestr ryzyka podlega corocznej aktualizacji do końca listopada oraz, </w:t>
        <w:br/>
        <w:t>w szczególności, w przypadkach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miany dyrektor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klęski żywiołowej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istnienia zjawisk korupcyjnych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>
          <w:rFonts w:ascii="Dekorator StO;Times New Roman" w:hAnsi="Dekorator StO;Times New Roman" w:cs="Dekorator StO;Times New Roman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Dekorator StO;Times New Roman" w:ascii="Dekorator StO;Times New Roman" w:hAnsi="Dekorator StO;Times New Roman"/>
          <w:b/>
          <w:sz w:val="24"/>
          <w:szCs w:val="24"/>
        </w:rPr>
        <w:t>Załącznik Nr 3</w:t>
        <w:tab/>
        <w:tab/>
        <w:tab/>
      </w:r>
    </w:p>
    <w:p>
      <w:pPr>
        <w:pStyle w:val="WWTekstpodstawowy3"/>
        <w:tabs>
          <w:tab w:val="clear" w:pos="708"/>
          <w:tab w:val="left" w:pos="13" w:leader="none"/>
        </w:tabs>
        <w:rPr/>
      </w:pPr>
      <w:r>
        <w:rPr>
          <w:rFonts w:cs="Dekorator StO;Times New Roman" w:ascii="Dekorator StO;Times New Roman" w:hAnsi="Dekorator StO;Times New Roman"/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                                   </w:t>
      </w:r>
      <w:r>
        <w:rPr>
          <w:rFonts w:cs="Dekorator StO;Times New Roman" w:ascii="Dekorator StO;Times New Roman" w:hAnsi="Dekorator StO;Times New Roman"/>
          <w:sz w:val="20"/>
        </w:rPr>
        <w:t xml:space="preserve">do wydanego przez dyrektora 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/>
      </w:pPr>
      <w:r>
        <w:rPr>
          <w:rFonts w:eastAsia="Dekorator StO;Times New Roman" w:cs="Dekorator StO;Times New Roman" w:ascii="Dekorator StO;Times New Roman" w:hAnsi="Dekorator StO;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Dekorator StO;Times New Roman" w:ascii="Dekorator StO;Times New Roman" w:hAnsi="Dekorator StO;Times New Roman"/>
          <w:sz w:val="20"/>
        </w:rPr>
        <w:t>Publicznego Przedszkola nr 15</w:t>
        <w:tab/>
        <w:tab/>
        <w:tab/>
        <w:tab/>
        <w:tab/>
        <w:t xml:space="preserve">      </w:t>
        <w:tab/>
        <w:t xml:space="preserve">    </w:t>
        <w:tab/>
        <w:tab/>
        <w:t xml:space="preserve"> Zarządzenia Nr 10 /2010 z dnia 20.XII.2010 roku</w:t>
      </w:r>
    </w:p>
    <w:p>
      <w:pPr>
        <w:pStyle w:val="Normal"/>
        <w:rPr>
          <w:rFonts w:ascii="Dekorator StO;Times New Roman" w:hAnsi="Dekorator StO;Times New Roman" w:cs="Dekorator StO;Times New Roman"/>
          <w:sz w:val="20"/>
        </w:rPr>
      </w:pPr>
      <w:r>
        <w:rPr>
          <w:rFonts w:cs="Dekorator StO;Times New Roman" w:ascii="Dekorator StO;Times New Roman" w:hAnsi="Dekorator StO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KWESTIONARIUSZ SAMOOCENY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kstpodstawowy2"/>
        <w:spacing w:before="0" w:after="0"/>
        <w:jc w:val="both"/>
        <w:rPr/>
      </w:pPr>
      <w:r>
        <w:rPr>
          <w:color w:val="000000"/>
          <w:sz w:val="26"/>
          <w:szCs w:val="26"/>
        </w:rPr>
        <w:t>§ 1. Dyrektor p</w:t>
      </w:r>
      <w:r>
        <w:rPr>
          <w:sz w:val="26"/>
          <w:szCs w:val="26"/>
        </w:rPr>
        <w:t>rzynajmniej raz w przeprowadza samoocenę systemu kontroli zarządczej. Proces dokonania samooceny oraz jego wyniki należy udokumentować. Samoocena powinna stanowić podstawę corocznej aktualizacji rejestru ryzyk.</w:t>
      </w:r>
    </w:p>
    <w:p>
      <w:pPr>
        <w:pStyle w:val="Tekstpodstawowy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kstpodstawowy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§ 2. Kwestionariusz samooceny kontroli zarządczej jest jednym z narzędzi pomagających kierownikowi jednostki w uzyskaniu informacji na temat stanu kontroli zarządczej, w tym, w szczególności, zidentyfikowania obszarów lub zagadnień wymagających usprawnień. </w:t>
      </w:r>
    </w:p>
    <w:p>
      <w:pPr>
        <w:pStyle w:val="Tekstpodstawowy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1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  <w:gridCol w:w="928"/>
        <w:gridCol w:w="965"/>
        <w:gridCol w:w="1385"/>
      </w:tblGrid>
      <w:tr>
        <w:trPr/>
        <w:tc>
          <w:tcPr>
            <w:tcW w:w="5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0000"/>
                <w:sz w:val="15"/>
                <w:szCs w:val="15"/>
              </w:rPr>
              <w:t>P y t a n i e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0000"/>
                <w:sz w:val="15"/>
                <w:szCs w:val="15"/>
              </w:rPr>
              <w:t>TAK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0000"/>
                <w:sz w:val="15"/>
                <w:szCs w:val="15"/>
              </w:rPr>
              <w:t>NI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0000"/>
                <w:sz w:val="15"/>
                <w:szCs w:val="15"/>
              </w:rPr>
              <w:t>U w a g i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I. Środowisko wewnętrzne </w:t>
            </w:r>
          </w:p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Przestrzeganie wartości etycznych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osoby zarządzające wspierają i promują przestrzeganie wartości etycznych dając dobry przykład codziennym postępowaniem i podejmowanymi decyzjami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pracownicy przestrzegają wartości etycznych przy wykonywaniu powierzonych zadań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 Kompetencje zawodowe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zadbano, aby osoby zarządzające posiadały wiedzę, umiejętności i doświadczenie pozwalające skutecznie i efektywnie wypełniać powierzone zadania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zadbano, aby pracownicy posiadali wiedzę, umiejętności i doświadczenie pozwalające skutecznie i efektywnie wypełniać powierzone zadania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proces zatrudnienia jest prowadzony w sposób zapewniający wybór najlepszego kandydata na dane stanowisko pracy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zapewniono rozwój kompetencji zawodowych osób zarządzających pracownikami jednostki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 Struktura organizacyjna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struktura organizacyjna jest dostosowana do aktualnych celów i zadań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zy zakres zadań poszczególnych komórek organizacyjnych jest określony w formie pisemnej </w:t>
            </w:r>
          </w:p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 sposób przejrzysty i spójny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zakres uprawnień podległości pracowników jest określony w formie pisemnej w sposób przejrzysty i spójny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aktualny zakres obowiązków, uprawnień i odpowiedzialności jest określony dla każdego pracownika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 Delegowanie uprawnień 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precyzyjnie określono zakres delegowanych uprawnień poszczególnym pracownikom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zakres delegowanych uprawnień jest odpowiedni do wagi podejmowanych decyzji, stopnia ich skomplikowania i ryzyka z nimi związanego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delegowanie uprawnień jest potwierdzone podpisami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>II. Cele i zarządzanie ryzykiem</w:t>
            </w:r>
          </w:p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isja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wskazano cel istnienia jednostki w postaci krótkiego i syntetycznego opisu misji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 Określanie celów i zadań, monitorowanie i ocena ich realizacji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cele i zadania określono jasno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cele i zadania określono co najmniej w rocznej perspektywie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wykonanie celów i zadań monitorowane jest za pomocą wyznaczonych mierników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bookmarkStart w:id="0" w:name="OLE_LINK4"/>
            <w:r>
              <w:rPr>
                <w:color w:val="000000"/>
                <w:sz w:val="15"/>
                <w:szCs w:val="15"/>
              </w:rPr>
              <w:t xml:space="preserve">Czy przeprowadzając ocenę realizacji celów i zadań uwzględnia się kryterium </w:t>
            </w:r>
            <w:bookmarkEnd w:id="0"/>
            <w:r>
              <w:rPr>
                <w:color w:val="000000"/>
                <w:sz w:val="15"/>
                <w:szCs w:val="15"/>
              </w:rPr>
              <w:t>oszczędności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przeprowadzając ocenę realizacji celów i zadań uwzględnia się kryterium efektywności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przeprowadzając ocenę realizacji celów i zadań uwzględnia się kryterium skuteczności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zadbano, aby określając cele i zadania wskazać komórki organizacyjne lub osoby odpowiedzialne bezpośrednio za ich wykonanie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zadbano, aby określając cele i zadania wskazać zasoby przeznaczone do ich realizacji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2 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77"/>
        <w:gridCol w:w="2990"/>
        <w:gridCol w:w="1147"/>
        <w:gridCol w:w="981"/>
        <w:gridCol w:w="928"/>
        <w:gridCol w:w="965"/>
        <w:gridCol w:w="1385"/>
      </w:tblGrid>
      <w:tr>
        <w:trPr/>
        <w:tc>
          <w:tcPr>
            <w:tcW w:w="59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 Identyfikacja ryzyka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zy nie rzadziej niż raz w roku dokonuje się identyfikacji ryzyka w odniesieniu do celów </w:t>
              <w:br/>
              <w:t>i zadań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w przypadku istotnej zmiany warunków, w których funkcjonuje jednostka, dokonuje się ponownej identyfikacji ryzyka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 Analiza ryzyka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zidentyfikowane ryzyka poddano analizie mającej na celu określenie prawdopodobieństwa wystąpienia danego ryzyka i możliwych jego skutków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 Reakcja na ryzyko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/>
            </w:pPr>
            <w:r>
              <w:rPr>
                <w:color w:val="000000"/>
                <w:sz w:val="15"/>
                <w:szCs w:val="15"/>
              </w:rPr>
              <w:t>Czy w stosunku do każdego istotnego ryzyka określono rodzaj reakcji (</w:t>
            </w:r>
            <w:r>
              <w:rPr>
                <w:i/>
                <w:color w:val="000000"/>
                <w:sz w:val="12"/>
                <w:szCs w:val="12"/>
              </w:rPr>
              <w:t>tolerowanie, przeniesienie, wycofanie się, działanie</w:t>
            </w:r>
            <w:r>
              <w:rPr>
                <w:color w:val="000000"/>
                <w:sz w:val="15"/>
                <w:szCs w:val="15"/>
              </w:rPr>
              <w:t>)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określono działania, które należy podjąć w celu zmniejszenia danego ryzyka do akceptowa-nego poziomu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>III. Mechanizmy kontroli</w:t>
            </w:r>
          </w:p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Dokumentowanie systemu kontroli zarządczej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/>
            </w:pPr>
            <w:r>
              <w:rPr>
                <w:color w:val="000000"/>
                <w:sz w:val="15"/>
                <w:szCs w:val="15"/>
              </w:rPr>
              <w:t>Czy regulacje wewnętrzne (</w:t>
            </w:r>
            <w:r>
              <w:rPr>
                <w:i/>
                <w:color w:val="000000"/>
                <w:sz w:val="12"/>
                <w:szCs w:val="12"/>
              </w:rPr>
              <w:t xml:space="preserve">instrukcje, wytyczne, dokumenty określające zakres obowiązków, uprawnień </w:t>
              <w:br/>
              <w:t>i odpowiedzialności pracowników oraz inne dokumenty wewnętrzne</w:t>
            </w:r>
            <w:r>
              <w:rPr>
                <w:color w:val="000000"/>
                <w:sz w:val="15"/>
                <w:szCs w:val="15"/>
              </w:rPr>
              <w:t>) stanowią dokumentację systemu kontroli zarządczej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dokumentacja jest spójna i dostępna dla wszystkich osób, dla których jest niezbędna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 Nadzór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/>
            </w:pPr>
            <w:r>
              <w:rPr>
                <w:color w:val="000000"/>
                <w:sz w:val="15"/>
                <w:szCs w:val="15"/>
              </w:rPr>
              <w:t>Czy prowadzony jest nadzór nad wykonaniem zadań (</w:t>
            </w:r>
            <w:r>
              <w:rPr>
                <w:i/>
                <w:color w:val="000000"/>
                <w:sz w:val="12"/>
                <w:szCs w:val="12"/>
              </w:rPr>
              <w:t>w celu ich oszczędnej, efektywnej i skutecznej realizacji</w:t>
            </w:r>
            <w:r>
              <w:rPr>
                <w:color w:val="000000"/>
                <w:sz w:val="15"/>
                <w:szCs w:val="15"/>
              </w:rPr>
              <w:t>)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 Ciągłość działania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zapewniono istnienie mechanizmów służących utrzymaniu ciągłości działalności jednostki wykorzystując, między innymi, wyniki analizy ryzyka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 Ochrona zasobów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zadbano, aby dostęp do zasobów miały wyłącznie upoważnione osoby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zy pracownikom jednostki powierzono odpowiedzialność za zapewnienie ochrony jak </w:t>
              <w:br/>
              <w:t>i właściwe wykorzystanie zasobów jednostki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 Szczegółowe mechanizmy kontroli dotyczące operacji finansowych i gospodarczych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zy istnieją mechanizmy kontroli dotyczące operacji finansowych i gospodarczych, </w:t>
              <w:br/>
              <w:t xml:space="preserve">które zapewniają rzetelne i pełne dokumentowanie i rejestrowanie operacji finansowych </w:t>
              <w:br/>
              <w:t xml:space="preserve">i gospodarczych?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zy istnieją mechanizmy kontroli dotyczące operacji finansowych i gospodarczych, </w:t>
              <w:br/>
              <w:t>które zapewniają podział kluczowych obowiązków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zy istnieją mechanizmy kontroli dotyczące operacji finansowych i gospodarczych, </w:t>
              <w:br/>
              <w:t>które zapewniają weryfikację przed i po ich realizacji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 Mechanizmy kontroli dotyczące systemów informatycznych?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określono mechanizmy służące zapewnieniu bezpieczeństwa danych systemów informatycznych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>IV. Informacja i Komunikacja</w:t>
            </w:r>
          </w:p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Bieżąca informacja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osobom zarządzającym zapewniono, w odpowiedniej formie i czasie, właściwe i rzetelne informacje potrzebne do realizacji zadań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pracownikom zapewniono, w odpowiedniej formie i czasie, właściwe i rzetelne informacje potrzebne do realizacji zadań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 Komunikacja wewnętrzna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zapewniono efektywne mechanizmy przekazywania ważnych informacji w obrębie struktury organizacyjnej jednostki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 Komunikacja zewnętrzna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zy zapewniono efektywny system wymiany ważnych informacji z podmiotami zewnętrznymi mającymi wpływ na realizację zadań i osiąganie celów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V. Monitorowanie i ocena               </w:t>
            </w:r>
          </w:p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onitorowanie systemu kontroli zarządczej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zy skuteczność poszczególnych elementów systemu kontroli zarządczej jest monitorowana, </w:t>
              <w:br/>
              <w:t>co umożliwia bieżące rozwiązywanie zidentyfikowanych problemów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 Samoocena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zy co najmniej raz w roku przeprowadza się samoocenę systemu kontroli zarządczej </w:t>
              <w:br/>
              <w:t>przez osoby zarządzające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zy co najmniej raz w roku przeprowadza się samoocenę systemu kontroli zarządczej </w:t>
              <w:br/>
              <w:t>przez pracowników jednostki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 Uzyskanie zapewnienia o stanie kontroli zarządczej</w:t>
            </w:r>
          </w:p>
        </w:tc>
      </w:tr>
      <w:tr>
        <w:trPr/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/>
            </w:pPr>
            <w:r>
              <w:rPr>
                <w:color w:val="000000"/>
                <w:sz w:val="15"/>
                <w:szCs w:val="15"/>
              </w:rPr>
              <w:t xml:space="preserve">Czy określono w jednostce źródła uzyskania zapewnienia o stanie kontroli zarządczej </w:t>
            </w:r>
            <w:r>
              <w:rPr>
                <w:i/>
                <w:color w:val="000000"/>
                <w:sz w:val="12"/>
                <w:szCs w:val="12"/>
              </w:rPr>
              <w:t>(np. wyniki monitorowania, samooceny oraz przeprowadzonych kontroli</w:t>
            </w:r>
            <w:r>
              <w:rPr>
                <w:color w:val="000000"/>
                <w:sz w:val="15"/>
                <w:szCs w:val="15"/>
              </w:rPr>
              <w:t>) ?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Tekstpodstawowy2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Data: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Tekstpodstawowy2"/>
              <w:spacing w:before="0" w:after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astrzębie-Zdrój, ...........................................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before="0" w:after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Tekstpodstawowy2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>Sporządził:</w:t>
            </w:r>
          </w:p>
        </w:tc>
        <w:tc>
          <w:tcPr>
            <w:tcW w:w="4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Tekstpodstawowy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Tekstpodstawowy2"/>
        <w:spacing w:before="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rafik StO;Times New Roman" w:hAnsi="Grafik StO;Times New Roman" w:cs="Grafik StO;Times New Roman"/>
          <w:color w:val="000000"/>
          <w:sz w:val="52"/>
          <w:szCs w:val="52"/>
          <w:lang w:val="de-DE"/>
        </w:rPr>
      </w:pPr>
      <w:r>
        <w:rPr>
          <w:rFonts w:cs="Grafik StO;Times New Roman" w:ascii="Grafik StO;Times New Roman" w:hAnsi="Grafik StO;Times New Roman"/>
          <w:color w:val="000000"/>
          <w:sz w:val="52"/>
          <w:szCs w:val="52"/>
          <w:lang w:val="de-DE"/>
        </w:rPr>
        <w:t>R E J E S T R   R Y Z Y K</w:t>
      </w:r>
    </w:p>
    <w:p>
      <w:pPr>
        <w:pStyle w:val="Normal"/>
        <w:spacing w:lineRule="auto" w:line="360"/>
        <w:jc w:val="both"/>
        <w:rPr>
          <w:rFonts w:ascii="Grafik StO;Times New Roman" w:hAnsi="Grafik StO;Times New Roman" w:cs="Grafik StO;Times New Roman"/>
          <w:i/>
          <w:i/>
          <w:color w:val="000000"/>
          <w:sz w:val="22"/>
          <w:szCs w:val="22"/>
          <w:lang w:val="de-DE"/>
        </w:rPr>
      </w:pPr>
      <w:r>
        <w:rPr>
          <w:rFonts w:cs="Grafik StO;Times New Roman" w:ascii="Grafik StO;Times New Roman" w:hAnsi="Grafik StO;Times New Roman"/>
          <w:i/>
          <w:color w:val="000000"/>
          <w:sz w:val="22"/>
          <w:szCs w:val="22"/>
          <w:lang w:val="de-DE"/>
        </w:rPr>
      </w:r>
    </w:p>
    <w:tbl>
      <w:tblPr>
        <w:tblW w:w="156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529"/>
        <w:gridCol w:w="1529"/>
        <w:gridCol w:w="1530"/>
        <w:gridCol w:w="1529"/>
        <w:gridCol w:w="1530"/>
        <w:gridCol w:w="1529"/>
        <w:gridCol w:w="1529"/>
        <w:gridCol w:w="1530"/>
        <w:gridCol w:w="1529"/>
        <w:gridCol w:w="1530"/>
      </w:tblGrid>
      <w:tr>
        <w:trPr>
          <w:trHeight w:val="973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Lp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el, zadanie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ierniki realizacji celu, zadani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Zidentyfi-kowane ryzyko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Przyczyna ryzyk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Prawdopo-dobieństwo wystąpienia ryzyka P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kutek, wpływ wystąpienia ryzyka S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Istotność ryzy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Px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Ważność ryzyka ocenia właściciel ryzyka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Proponowane mechanizmy kontroln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Osoby odpowie-dzial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za ryzyko</w:t>
            </w:r>
          </w:p>
        </w:tc>
      </w:tr>
      <w:tr>
        <w:trPr>
          <w:trHeight w:val="81" w:hRule="atLeast"/>
        </w:trPr>
        <w:tc>
          <w:tcPr>
            <w:tcW w:w="366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1</w:t>
            </w:r>
          </w:p>
        </w:tc>
        <w:tc>
          <w:tcPr>
            <w:tcW w:w="1529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2</w:t>
            </w:r>
          </w:p>
        </w:tc>
        <w:tc>
          <w:tcPr>
            <w:tcW w:w="1529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3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4</w:t>
            </w:r>
          </w:p>
        </w:tc>
        <w:tc>
          <w:tcPr>
            <w:tcW w:w="1529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5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6</w:t>
            </w:r>
          </w:p>
        </w:tc>
        <w:tc>
          <w:tcPr>
            <w:tcW w:w="1529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7</w:t>
            </w:r>
          </w:p>
        </w:tc>
        <w:tc>
          <w:tcPr>
            <w:tcW w:w="1529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8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9</w:t>
            </w:r>
          </w:p>
        </w:tc>
        <w:tc>
          <w:tcPr>
            <w:tcW w:w="1529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10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333333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top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korator StO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Grafik S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6"/>
        <w:i w:val="false"/>
        <w:b w:val="false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6"/>
        <w:i w:val="false"/>
        <w:b w:val="false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6"/>
        <w:i w:val="false"/>
        <w:b w:val="false"/>
        <w:szCs w:val="2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6"/>
        <w:i w:val="false"/>
        <w:b w:val="false"/>
        <w:szCs w:val="2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6"/>
        <w:i w:val="false"/>
        <w:b w:val="false"/>
        <w:szCs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b w:val="false"/>
      <w:i w:val="false"/>
      <w:sz w:val="26"/>
      <w:szCs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6"/>
      <w:szCs w:val="26"/>
    </w:rPr>
  </w:style>
  <w:style w:type="character" w:styleId="WW8Num10z0">
    <w:name w:val="WW8Num10z0"/>
    <w:qFormat/>
    <w:rPr>
      <w:b w:val="false"/>
      <w:i w:val="false"/>
      <w:sz w:val="26"/>
      <w:szCs w:val="26"/>
    </w:rPr>
  </w:style>
  <w:style w:type="character" w:styleId="WW8Num11z0">
    <w:name w:val="WW8Num11z0"/>
    <w:qFormat/>
    <w:rPr>
      <w:b w:val="false"/>
      <w:i w:val="false"/>
      <w:sz w:val="24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2:00Z</dcterms:created>
  <dc:creator>Ali411</dc:creator>
  <dc:description/>
  <cp:keywords/>
  <dc:language>en-US</dc:language>
  <cp:lastModifiedBy>przed1</cp:lastModifiedBy>
  <cp:lastPrinted>2015-01-20T15:00:00Z</cp:lastPrinted>
  <dcterms:modified xsi:type="dcterms:W3CDTF">2015-01-30T12:14:00Z</dcterms:modified>
  <cp:revision>4</cp:revision>
  <dc:subject/>
  <dc:title/>
</cp:coreProperties>
</file>