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gulamin Bezpieczeństwa Publicznego Przedszkola Nr 15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Jastrzębiu Zdroj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>Opracowany na podstawie Rozporządzenia MENiS z dnia 31 grudnia 2002r.              w sprawie bezpieczeństwa i higieny w publicznych i niepublicznych szkołach                        i placówka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isy ogóln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 w:val="false"/>
          <w:sz w:val="24"/>
        </w:rPr>
        <w:t>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lekroć w niniejszym regulaminie jest mowa o „dyrektorze” rozumie się przez to dyrektora przedszkola.</w:t>
      </w:r>
    </w:p>
    <w:p>
      <w:pPr>
        <w:pStyle w:val="TextBody"/>
        <w:ind w:left="3540" w:right="1132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540" w:right="1132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2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>Dyrektor zapewnia dzieciom i pracownikom bezpieczne i higieniczne warunki pobytu w przedszkolu i poza jego terene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540" w:right="1132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Po przerwie wakacyjnej dyrektor wraz z powołaną komisją dokonuje kontroli budynku i ogrodu przedszkolnego pod kątem zapewnienia bezpiecznych                               i higienicznych warunków korzystania z placówk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>2. Z przeprowadzonej kontroli sporządza się protokół, który podpisują osoby biorące w niej udział. Kopię protokołu dyrektor przekazuje organowi prowadzącem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ygodniowy rozkład zajęć wychowawczo-dydaktycznych dzieci powinien uwzględniać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óżnorodność form i metod w pracy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óżnicowanie zajęć w każdym dniu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e łączenie w kilkugodzinne bloki zajęć z tego samego zagadnienia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strzeganie czasu organizacji zajęć w poszczególnych grupach wiekow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540" w:right="1132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5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lan ewakuacji przedszkola umieszcza się na tablicy ogłoszeń dla personelu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rogi ewakuacyjne oznacza się w sposób wyraźny i trwał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48" w:right="1132" w:hanging="0"/>
        <w:jc w:val="both"/>
        <w:rPr/>
      </w:pPr>
      <w:r>
        <w:rPr>
          <w:rFonts w:cs="Arial" w:ascii="Arial" w:hAnsi="Arial"/>
          <w:b w:val="false"/>
          <w:sz w:val="24"/>
        </w:rPr>
        <w:t>§  6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Prace remontowe, naprawcze i instalacyjne w pomieszczeniach przedszkola przeprowadza się pod nieobecność w tych pomieszczeniach osób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Zajęcia poza pomieszczeniami przedszkola nie mogą odbywać się w tych miejscach, w których prowadzone są prace wymienione w ust. 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540" w:right="1132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Teren przedszkola jest ogrodzon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Na terenie przedszkola zapewnia się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łaściwe oświetlenie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ówną nawierzchnię dróg, przejść i ogrodu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4"/>
        </w:rPr>
        <w:t>instalacje do odprowadzania ścieków i wody deszczowej.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Otwory kanalizacyjne i studzienki na terenie przedszkola zabezpieczone są pokrywami i kratami.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lak komunikacyjny wychodzący poza teren przedszkola skierowany jest na plac zabaw wspólnoty mieszkaniowej.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W czasie opadów śniegu przejścia na terenie przedszkola  oczyszcza się ze śniegu i lodu oraz posypuje piaskie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48" w:right="1132" w:hanging="0"/>
        <w:jc w:val="both"/>
        <w:rPr/>
      </w:pPr>
      <w:r>
        <w:rPr>
          <w:rFonts w:cs="Arial" w:ascii="Arial" w:hAnsi="Arial"/>
          <w:b w:val="false"/>
          <w:sz w:val="24"/>
        </w:rPr>
        <w:t>§  8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rządzenia higieniczno-sanitarne są utrzymywane w czystości  i sprawne technicznie. Środki czystości są przechowywane w miejscu niedostępnym dla dziec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. Pomieszczenia przedszkolne są właściwie oświetlone, ogrzane , wentylowane.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Sprzęt, z którego korzysta personel obsługowy jest zgodny z wymaganiami ergonomii. Stoliki i krzesła są dostosowane do wzrostu dziec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Sprzęt i wyposażenie posiadają odpowiednie atesty lub certyfikat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1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Kuchnię utrzymuje się w czystości i wyposażona w sprzęt sprawny technicznie                         i bezpieczn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Gorące posiłki podawane są dzieciom w salach. Dzieci mają dostęp do napojów              w ciągu całego d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1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dszkole jest podłączone do ogólno-miejskiej sieci wodociągowej, z wodą zdatną do pic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1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ale zajęć wietrzy się podczas pobytu dzieci w ogrodzie, a w razie potrzeby także podczas zajęć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§ 1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edopuszczalne jest prowadzenie jakichkolwiek zajęć bez nadzoru upoważnionej do tego osob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1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mieszczenia, do których jest wzbroniony dostęp osobom nieuprawnionym są odpowiednio oznakowane i zabezpieczone przed swobodnym do niej dostępe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15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 xml:space="preserve">1. W salach, w których odbywają się zajęcia zapewnia się temperaturę co najmniej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18</w:t>
      </w:r>
      <w:r>
        <w:rPr>
          <w:rFonts w:cs="Arial" w:ascii="Arial" w:hAnsi="Arial"/>
          <w:b w:val="false"/>
          <w:sz w:val="24"/>
          <w:vertAlign w:val="superscript"/>
        </w:rPr>
        <w:t xml:space="preserve">0 </w:t>
      </w:r>
      <w:r>
        <w:rPr>
          <w:rFonts w:cs="Arial" w:ascii="Arial" w:hAnsi="Arial"/>
          <w:b w:val="false"/>
          <w:sz w:val="24"/>
        </w:rPr>
        <w:t>C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 xml:space="preserve">2. Jeżeli nie jest możliwe zapewnienie temperatury, o której mowa w ustępie 1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 xml:space="preserve">dyrektor może zawiesić zajęcia na czas oznaczony, powiadamiając o tym organ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b w:val="false"/>
          <w:sz w:val="24"/>
        </w:rPr>
        <w:t>prowadząc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16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yrektor za zgodą organu prowadzącego może zawiesić zajęcia na czas oznaczony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jeżeli nastąpiły na terenie przedszkola zdarzenia, które mogą zagrozić zdrowiu dzieci.</w:t>
      </w:r>
    </w:p>
    <w:p>
      <w:pPr>
        <w:pStyle w:val="TextBody"/>
        <w:ind w:left="360" w:right="113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17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>1. Jeżeli sale, w których mają być prowadzone zajęcia lub stan znajdującego się                  w nich wyposażenia zagraża bezpieczeństwu, nauczyciel nie może rozpocząć zajęć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Jeżeli zagrożenie bezpieczeństwa pojawi się w czasie zajęć, nauczyciel niezwłocznie je przerywa i wyprowadza dzieci z sal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18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>W wyznaczonym miejscu znajdują się apteczki wyposażone w środki niezbędne                  do udzielania pierwszej pomocy i instrukcje o zasadach udzielania tej pomoc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1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szyscy nauczyciele w przedszkolu podlegają przeszkoleniu w zakresie udzielania pierwszej pomocy. Dyrektor przedszkola organizuje okresowe szkolenie w zakresie bezpieczeństwa i higieny pracy dla wszystkich pracownik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howanie fizyczne, sport i turystyka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2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Stopień trudności i intensywności ćwiczeń dostosowuje się do wieku dzieci i ich sprawności fizycznej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Ćwiczenia i zabawy ruchowe prowadzone są z zastosowaniem metod i urządzeń zapewniających pełne bezpieczeństwo dziec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Stan techniczny urządzeń i sprzętu gimnastycznego sprawdza się przed każdymi zajęcia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Nauczyciele zapoznają dzieci z zasadami bezpiecznego wykonywania ćwiczeń oraz uczestniczenia w grach i zabawa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2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y organizacji imprez i wycieczek poza teren przedszkola powinien być zapewniony 1 opiekun na 12 dziec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2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Opiekun wycieczki sprawdza stan liczbowy dzieci przed wyruszeniem z każdego miejsca pobytu, przejazdu, zwiedzania oraz po przybyciu do punktu docelowego. Nauczyciele zabierają ze sobą listę imienną uczestnik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Niedopuszczalne jest realizowanie wycieczek podczas burzy, śnieżycy i gołoledz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I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adki osób pozostających pod opieką przedszkol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2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acownik przedszkola , który pierwszy zauważył wypadek niezwłocznie zapewnia poszkodowanemu opiekę, zawiadamia dyrektora, następnie sprowadza fachową pomoc medyczną, a w miarę możliwości udziela poszkodowanemu pierwszej pomoc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540" w:right="1132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540" w:right="1132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24</w:t>
      </w:r>
    </w:p>
    <w:p>
      <w:pPr>
        <w:pStyle w:val="TextBody"/>
        <w:ind w:left="3540" w:right="1132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O każdym wypadku zawiadamia się niezwłocznie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rodziców (prawnych opiekunów) poszkodowanego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organ prowadzący przedszkole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racownika służby bhp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połecznego inspektora pracy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radę rodzic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O wypadku śmiertelnym, ciężkim i zbiorowym zawiadamia się niezwłocznie prokuratora i kuratora oświat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O wypadku, do którego doszło w wyniku zatrucia zawiadamia się niezwłoczne inspektora sanitarn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Zawiadomień, o których mowa w ust. 1-3 dokonuje dyrektor, bądź upoważniony przez niego pracownik przedszkol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25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Do czasu rozpoczęcia pracy przez zespół powypadkowy, zwany dalej „zespołem” dyrektor zabezpiecza miejsce wypadku wykluczając dopuszczenie osób niepowoła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Czynności związane z zabezpieczeniem miejsca wypadku wykonuje dyrektor lub inny upoważniony pracownik przedszkol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26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Członków zespołu powołuje dyrekto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Zespół przeprowadza postępowanie powypadkowe i sporządza dokumentację powypadkową w tym protokół powypadkow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W skład zespołu wchodzą: pracownik służby bhp oraz społeczny inspektor pracy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>4. Jeżeli z jakichkolwiek powodów nie jest możliwy udział w pracach zespołu jednej               z osób, o której mowa w ust.3, dyrektor powołuje w jej miejsce innego pracownika przedszkola przeszkolonego w zakresie bhp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Jeżeli w składzie zespołu nie mogą uczestniczyć ani pracownik służby bhp, ani społeczny inspektor pracy w skład zespołu wchodzą: dyrektor oraz pracownik przedszkola przeszkolony w zakresie bhp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. W składzie zespołu może uczestniczyć przedstawiciel organu prowadzącego, kuratora oświaty lub rady rodzic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 Przewodniczącym zespołu jest pracownik służby bhp, a jeżeli nie ma go w składzie zespołu- społeczny inspektor pracy. Jeżeli w zespole nie mogą uczestniczyć wymienione osoby, przewodniczącego zespołu wyznacza dyrektor spośród pracowników przedszkola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>8. W sprawach spornych, członek zespołu, który nie zgadza się ze stanowiskiem przewodniczącego może złożyć zdanie odrębne, które odnotowuje się w protokole powypadkowy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2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48" w:right="113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Z treścią protokołu powypadkowego i innymi materiałami postępowania powypadkowego zaznajamia się: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odziców (opiekunów) poszkodowanego małoletniego.</w:t>
      </w:r>
    </w:p>
    <w:p>
      <w:pPr>
        <w:pStyle w:val="TextBody"/>
        <w:ind w:left="720" w:right="113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28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Protokół powypadkowy doręcza się osobom uprawnionym do zaznajomienia                                  z materiałami postępowania powypadkow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Jeden egzemplarz protokołu powypadkowego pozostaje w przedszkol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Organowi prowadzącemu i kuratorowi oświaty protokół powypadkowy doręcza się na ich wnios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2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tokół powypadkowy podpisują : członkowie zespołu oraz dyrekto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30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W ciągu 7 dni od dnia doręczenia protokołu powypadkowego osoby, o których mowa w § 34  mogą złożyć zastrzeżenia do ustaleń protokoł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Zastrzeżenia składa się ustnie lub pisemnie przewodniczącemu zespoł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Zastrzeżenia rozpatruje organ prowadząc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Zastrzeżenia mogą dotyczyć w szczególności: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niewykorzystania wszystkich środków dowodowych niezbędnych dla ustalenia stanu faktycznego,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przeczności istotnych ustaleń protokołu z zebranym materiałem dowodowym.</w:t>
      </w:r>
    </w:p>
    <w:p>
      <w:pPr>
        <w:pStyle w:val="TextBody"/>
        <w:ind w:left="4248" w:right="113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31</w:t>
      </w:r>
    </w:p>
    <w:p>
      <w:pPr>
        <w:pStyle w:val="TextBody"/>
        <w:ind w:left="4248" w:right="113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 rozpatrzeniu zastrzeżeń organ prowadzący przedszkole może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zlecić dotychczasowemu zespołowi wyjaśnienie ustaleń protokołu lub przeprowadzenie określonych czynności dowodowych,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owołać nowy zespół celem ponownego przeprowadzenia postępowania powypadkow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48" w:right="1132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 3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jestr wypadków prowadzi dyrekto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3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yrektor omawia z pracownikami przedszkola okoliczności i przyczyny wypadków oraz ustala środki niezbędne do zapobieżenia i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34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sprawach nieuregulowanych w niniejszym rozdziale stosuje się odpowiednio przepisy dotyczące ustalania okoliczności i przyczyn wypadków przy prac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V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isy końcowe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gulamin korzystania z sali zabaw oraz korzystania z placu zabaw stanowi załącznik do regulaminu bezpieczeństw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35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Regulamin wchodzi w życie z dniem 21 grudnia 2007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40" w:hanging="340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32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7:25:00Z</dcterms:created>
  <dc:creator>DEMO</dc:creator>
  <dc:description/>
  <cp:keywords/>
  <dc:language>en-US</dc:language>
  <cp:lastModifiedBy>Admin</cp:lastModifiedBy>
  <cp:lastPrinted>2010-11-10T12:53:00Z</cp:lastPrinted>
  <dcterms:modified xsi:type="dcterms:W3CDTF">2010-11-10T11:59:00Z</dcterms:modified>
  <cp:revision>14</cp:revision>
  <dc:subject/>
  <dc:title>Protokół z przeprowadzonego przeglądu budynku i ogrodu pod kate</dc:title>
</cp:coreProperties>
</file>