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PUBLICZNE PRZEDSZKOLE NR 15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JASTRZĘBIE ZDRÓ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PROGRA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72"/>
          <w:szCs w:val="72"/>
        </w:rPr>
        <w:t>WYCHOWAWCZ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gram wychowawczy ma na celu poprawę jakości pracy edukacyjnej, uwzględnia potrzeby społeczności przedszkolnej: dzieci, rodziców i środowiska oraz pracowników. Integruje nauczycieli i rodziców w realizowaniu celów wychowawczych. </w:t>
        <w:br/>
        <w:t xml:space="preserve">Ma on za zadanie określać, jakimi wartościami kierujemy się </w:t>
        <w:br/>
        <w:t xml:space="preserve">do naszego wychowanka, jego rodzica, jakie normy postępowania czy zachowania są pożądane, aby dziecko umiało funkcjonować </w:t>
        <w:br/>
        <w:t>w środowisku zgodnie z przyjętymi normami społecznymi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L GŁÓWNY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spomaganie rozwoju dziecka, zgodnie z jego wrodzonymi możliwościami twórczymi i intelektualnym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CELE SZCZEGÓŁOW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zbogacanie wiedzy o otaczającym świecie, zdobywanie nowych doświadczeń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worzenie więzi uczuciowej z rodziną i środowiskiem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ształtowanie podstawowych postaw moralnych: tolerancja, sprawiedliwość, odpowiedzialność, życzliwość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zwijanie umiejętności rozróżniania dobra i zł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czenie rozwiązywania sytuacji trudnych na zasadzie kompromisu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świadomienie o czyhających zagrożeniach, przestrzeganie zasad warunkujących bezpieczeństw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poznanie i uświadomienie dzieciom swoich praw </w:t>
        <w:br/>
        <w:t>i obowiązków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DANIA GŁÓWNE PROGRAMU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ĄDŹ KUKTURALNY I KOLEŻEŃS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NTROLUJ SWOJE ZACHOWA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BAJ O SWOJE BEZPIECZEŃSTWO I ZDROW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ZNAJ SWOJE TRADYCJE RODZINNE, REGIONALNE I NARODOW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248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. BĄDŹ KULTURALNY I KOLEŻEŃSK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żywanie form grzecznościowych „proszę”, „przepraszam”, „dziękuję”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ulturalne zachowanie się w trakcie powitań i pożegnań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kazywanie szacunku dorosłym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łuchanie innych gdy mówią – dzielenie się wrażeniami kiedy inni słuchaj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godna zabawa z kolegami – nie wyrządzanie nikomu krzywd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miejętność dzielenia się z innym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kazywanie pomocy dzieciom młodszym, słabszym i mniej sprawnym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zyzwyczajanie do przestrzegania zasad dotyczących utrzymania porządku w przedszkolu i jego najbliższym otoczeni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trwalenie nawyków kulturalnego zachowania się </w:t>
        <w:br/>
        <w:t xml:space="preserve">w miejscach publicznych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I. KONTROLUJ SWOJE ZACHOWANI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zestrzeganie   określonych  norm  i  reguł  życia  w  grupi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ozumienie   konsekwencji   kłamstwa   dla  siebie  i  inny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miejętność   właściwego  przyjmowania  pochwał  i  krytyk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Umiejętność określania swoich uczuć, wyrażania swoich    </w:t>
      </w:r>
    </w:p>
    <w:p>
      <w:pPr>
        <w:pStyle w:val="Normal"/>
        <w:ind w:left="180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oczekiwań  w sposób zrozumiały dla inny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Poznawanie wzorców właściwego zachowania (postawa  </w:t>
      </w:r>
    </w:p>
    <w:p>
      <w:pPr>
        <w:pStyle w:val="Normal"/>
        <w:ind w:left="180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nauczyciela, postacie z literatury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miejętność   porozumiewania  się  umiarkowanym  głosem.</w:t>
      </w:r>
    </w:p>
    <w:p>
      <w:pPr>
        <w:pStyle w:val="Normal"/>
        <w:ind w:left="18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</w:rPr>
        <w:t>III. DBAJ O SWOJE BEZPIECZEŃSTWO I ZDROWI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znajomienie dzieci z zasadami warunkującymi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bezpieczeństwo podczas pobytu w przedszkolu, </w:t>
        <w:br/>
        <w:t xml:space="preserve">     na spacerach i wycieczka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miejętność unikania zagrożeń i radzenia sobie w sytuacjach trudny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ystematyczne mobilizowanie dzieci do stosowania zabiegów higienicznych oraz mycia rąk przed posiłkami i wyjściem </w:t>
        <w:br/>
        <w:t>z ubikacj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zumienie potrzeby wizyt kontrolnych u lekarza: pediatry, stomatologa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b/>
          <w:sz w:val="28"/>
          <w:szCs w:val="28"/>
        </w:rPr>
        <w:t xml:space="preserve">IV. POZNAJ SWOJE TRADYCJE RODZINNE,   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  <w:r>
        <w:rPr>
          <w:rFonts w:cs="Verdana" w:ascii="Verdana" w:hAnsi="Verdana"/>
          <w:b/>
          <w:sz w:val="28"/>
          <w:szCs w:val="28"/>
        </w:rPr>
        <w:t>REGIONALNE I NARODOWE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8"/>
          <w:szCs w:val="28"/>
        </w:rPr>
        <w:t>Wzbogacanie wiedzy poprzez przekazywanie ciekawostek</w:t>
        <w:br/>
        <w:t xml:space="preserve"> i  interesujących   historii,  legend   związanych  </w:t>
        <w:br/>
        <w:t xml:space="preserve">z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tradycjami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odzinnymi i regionalnym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zmacnianie  więzi   rodzinnych   poprzez   udział   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 xml:space="preserve">rodziców, dziadków w uroczystościach przedszkolnych </w:t>
        <w:br/>
        <w:t xml:space="preserve">      i    środowiskowych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3. </w:t>
      </w:r>
      <w:r>
        <w:rPr>
          <w:rFonts w:cs="Verdana" w:ascii="Verdana" w:hAnsi="Verdana"/>
          <w:sz w:val="28"/>
          <w:szCs w:val="28"/>
        </w:rPr>
        <w:t xml:space="preserve">Uświadamianie dzieciom ich przynależności narodowej – 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jesteśmy Polakami, mówimy po polsku, rozumiemy  </w:t>
      </w:r>
    </w:p>
    <w:p>
      <w:pPr>
        <w:pStyle w:val="Normal"/>
        <w:ind w:left="180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znaczenie  słowa ojczyzna.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4. </w:t>
      </w:r>
      <w:r>
        <w:rPr>
          <w:rFonts w:cs="Verdana" w:ascii="Verdana" w:hAnsi="Verdana"/>
          <w:sz w:val="28"/>
          <w:szCs w:val="28"/>
        </w:rPr>
        <w:t xml:space="preserve">Zapoznanie dzieci z barwami narodowymi, godłem, hymnem </w:t>
      </w:r>
    </w:p>
    <w:p>
      <w:pPr>
        <w:pStyle w:val="Normal"/>
        <w:ind w:left="180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i mapą Polsk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WIDYWANE OSIĄGNIĘCIA DZIEC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ZIECKO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zumie i przestrzega zasady zgodnego współżycia w grupi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strzega i rozumie innych, akceptuje ich odrębność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trafi kulturalnie zwracać się do innych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żywa zwrotów grzecznościowych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trafi nazywać, wyrażać i kontrolować swoje emocj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poczucie własnej wartości, wiary we własne sił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yraża swoje uczucia, potrzeby i oczekiwania a także   </w:t>
      </w:r>
    </w:p>
    <w:p>
      <w:pPr>
        <w:pStyle w:val="Normal"/>
        <w:ind w:lef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dostrzega je u innych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zumie potrzebę rozwiązywania sporów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ozumie konieczność przestrzegania zasad zgodnego  </w:t>
      </w:r>
    </w:p>
    <w:p>
      <w:pPr>
        <w:pStyle w:val="Normal"/>
        <w:ind w:lef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współżycia ze światem przyrody, przejawia postawy </w:t>
      </w:r>
    </w:p>
    <w:p>
      <w:pPr>
        <w:pStyle w:val="Normal"/>
        <w:ind w:lef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proekologiczn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zumie potrzebę stosowania profilaktyki prozdrowotn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uważa sytuacje zagrażające bezpieczeństwu własnemu</w:t>
        <w:br/>
        <w:t xml:space="preserve"> i innyc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na swoje prawa i obowiązk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zanuje wartości: prawdę, dobroć, sprawiedliwość, </w:t>
      </w:r>
    </w:p>
    <w:p>
      <w:pPr>
        <w:pStyle w:val="Normal"/>
        <w:ind w:lef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uczciwość, życzliwość, wyrozumiałość i szacunek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zumie potrzebę pomocy dorosłych w sytuacjach trudnych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 poczucie obowiązkowości, odpowiedzialności </w:t>
        <w:br/>
        <w:t xml:space="preserve"> i wytrwałośc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trafi cieszyć z własnych sukcesów, docenia sukcesy innych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eresuje się otaczającym światem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na i kultywuje tradycje rodzinne, środowiskowe, regionalne  </w:t>
      </w:r>
    </w:p>
    <w:p>
      <w:pPr>
        <w:pStyle w:val="Normal"/>
        <w:ind w:lef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i narodow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świadomość przynależności narodowej, rozpoznaje</w:t>
      </w:r>
    </w:p>
    <w:p>
      <w:pPr>
        <w:pStyle w:val="Normal"/>
        <w:ind w:lef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barwy narodowe, godło, rozumie pojęcie – ojczyzna</w:t>
      </w:r>
    </w:p>
    <w:p>
      <w:pPr>
        <w:pStyle w:val="Normal"/>
        <w:ind w:lef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zedszkolny program wychowawczy jest dokumentem otwartym i może ulec wzbogaceniu, modyfikacji w toku organizacji procesu wychowania w przedszkolu.</w:t>
      </w:r>
    </w:p>
    <w:p>
      <w:pPr>
        <w:pStyle w:val="Normal"/>
        <w:ind w:lef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56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9:00Z</dcterms:created>
  <dc:creator>Przedszkole</dc:creator>
  <dc:description/>
  <cp:keywords/>
  <dc:language>en-US</dc:language>
  <cp:lastModifiedBy>Wysiński</cp:lastModifiedBy>
  <cp:lastPrinted>2015-02-01T19:12:00Z</cp:lastPrinted>
  <dcterms:modified xsi:type="dcterms:W3CDTF">2015-02-01T18:12:00Z</dcterms:modified>
  <cp:revision>7</cp:revision>
  <dc:subject/>
  <dc:title>PUBLICZNE PRZEDSZKOLE NR 19</dc:title>
</cp:coreProperties>
</file>