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INFORMACJA OPISOWA Z WYKONANIA BUDŻETU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PUBLICZNE PRZEDSZKOLE NR 17 - 2006r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I. ANALIZA DOCHODÓW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§ 0750 Dochody z najmu i dzierżawy -czynsz za mieszkanie służbowe. Wykonanie 103,21 % . Wykonanie większe ze względu na wyższą cenę za ogrzewanie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§ 0830 Wpływy z usług : wykonanie </w:t>
      </w:r>
      <w:r>
        <w:rPr>
          <w:i/>
          <w:iCs/>
          <w:color w:val="000000"/>
        </w:rPr>
        <w:t>:98%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§ 0920 Pozostałe odsetki: brak odsete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§ 0970 Wpływy z różnych dochodów : są to prowizje za terminowe odprowadzanie składek. Wykonanie wg. plan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naliza wykonania wydatków - 2006r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§   3020 Nagrody i wydatki osobowe nie zaliczane do wynagrodzeń:wykonanie 100% Realizacja zgodnie z założeniami planu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§ 4010Wynagrodzenia osobowe pracowników: wykonanie 99% W trakcie roku nastąpiła zmiana planu. Środki nie zostały w pełni wykorzystane, ponieważ nauczycielka nie uzupełniła wykształcenia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§ 4040 Dodatkowe wynagrodzenie roczne : wykonanie 100%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§ 4110 Składki na ubezpieczenie społeczne : wykonanie 99% W okresie sprawozdawczym składki na ubezpieczenia społeczne pracowników odprowadzane były zgodnie z planem. W trakcie roku zmniejszono plan ze względu na dłuższe chorobowe pracownika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§ 4120 Składki na fundusz pracy : wykonanie 99,71%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§ 4210 Materiały i wyposażenie : wykonanie 99,9% Zakupiono środki czystości oraz artykuły gospodarcze wg planu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§ 4240 Pomoce dydaktyczne naukowe i książki: wykonanie 99,97% Wykorzystano środki na zakup pomocy dydaktycznych oraz prenumeratę fachowej literatury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§ 4260 Zakup energii : wykonanie 99,40%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Dokonano analizy zużycia, wprowadzono stały monitoring, obniżono moc przesyłową-grzewcz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§   4270 Zakup usług remontowych : wykonanie 99,95 %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zadanie 327: wykonanie 99,98% Dokonano remontu schodów wejściowych , dokonano częściowej wymiany stolarki okiennej,częściowo naprawiono płot ,oświetlenie w kuchni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§   4280 Zakup usług zdrowotnych : wykonanie 88,5% Wynegocjowano niższe ceny za badania lekarskie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§    4300 Usługi niematerialne ; wykonanie 98,60% Realizacja zgodnie z planem.</w:t>
      </w:r>
    </w:p>
    <w:p>
      <w:pPr>
        <w:pStyle w:val="Normal"/>
        <w:rPr>
          <w:color w:val="000000"/>
        </w:rPr>
      </w:pPr>
      <w:r>
        <w:rPr>
          <w:color w:val="000000"/>
        </w:rPr>
        <w:t>§    4410 Podróże służbowe : wykonanie 99,40% Opłacono delegacje osoby studiującej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§  4430 Różne opłaty i składki: wykonanie 100% )płacono ubezpieczenie placówki wg. ustalonej składki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§     4440 Odpisy na ZFŚS :   wykonanie 100% Wykonanie zgodne z założonym planem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§   6060 Wydatki na zakupy inwestycyjne : wykonanie 99,83% Zakupiono zmywarkę z funkcją wyparzania do kuchni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§4170 Dozór remontów przez inspektora oraz przeglądy techniczne: wykonanie 100%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§ 4350 zakup dostępu do sieci: wykonanie 89%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gółem wydatki: wykonanie 98%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alizacja 4010 - 4040 w roku 2006 w rozbiciu na etaty kalkulacyjne. PUBLICZNE PRZEDSZKOLE NR 17.</w:t>
      </w:r>
    </w:p>
    <w:tbl>
      <w:tblPr>
        <w:tblW w:w="96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3"/>
        <w:gridCol w:w="1584"/>
        <w:gridCol w:w="1397"/>
        <w:gridCol w:w="1555"/>
        <w:gridCol w:w="1202"/>
        <w:gridCol w:w="1210"/>
        <w:gridCol w:w="1224"/>
      </w:tblGrid>
      <w:tr>
        <w:trPr>
          <w:trHeight w:val="691" w:hRule="atLeast"/>
        </w:trPr>
        <w:tc>
          <w:tcPr>
            <w:tcW w:w="148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azwa jednostki</w:t>
            </w:r>
          </w:p>
        </w:tc>
        <w:tc>
          <w:tcPr>
            <w:tcW w:w="158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ozdział</w:t>
            </w:r>
          </w:p>
        </w:tc>
        <w:tc>
          <w:tcPr>
            <w:tcW w:w="139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lan liczby etatów po zmianach</w:t>
            </w:r>
          </w:p>
        </w:tc>
        <w:tc>
          <w:tcPr>
            <w:tcW w:w="155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Średnia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etatów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ealizow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W2006 r.</w:t>
            </w:r>
          </w:p>
        </w:tc>
        <w:tc>
          <w:tcPr>
            <w:tcW w:w="36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Wartość wykonania 4010-4040</w:t>
            </w:r>
          </w:p>
        </w:tc>
      </w:tr>
      <w:tr>
        <w:trPr>
          <w:trHeight w:val="922" w:hRule="atLeast"/>
        </w:trPr>
        <w:tc>
          <w:tcPr>
            <w:tcW w:w="148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lan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wykonani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średnia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kalk. na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jeden etat</w:t>
            </w:r>
          </w:p>
        </w:tc>
      </w:tr>
      <w:tr>
        <w:trPr>
          <w:trHeight w:val="684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P1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10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gółem 19,2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,2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8 422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2 479,4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99,99</w:t>
            </w:r>
          </w:p>
        </w:tc>
      </w:tr>
      <w:tr>
        <w:trPr>
          <w:trHeight w:val="929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 tym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edagodzy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5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5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4 342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2 292,3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36,15</w:t>
            </w:r>
          </w:p>
        </w:tc>
      </w:tr>
      <w:tr>
        <w:trPr>
          <w:trHeight w:val="655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dministr. 1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 693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 744,6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62,05</w:t>
            </w:r>
          </w:p>
        </w:tc>
      </w:tr>
      <w:tr>
        <w:trPr>
          <w:trHeight w:val="677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bsługa 7,7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,7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1 387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5 442,4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71,4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naliza wykonania budżetu w Publicznym Przedszkolu Nr 17 za okres od I - XII 2006r.</w:t>
      </w:r>
    </w:p>
    <w:tbl>
      <w:tblPr>
        <w:tblW w:w="96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7"/>
        <w:gridCol w:w="1951"/>
        <w:gridCol w:w="2448"/>
        <w:gridCol w:w="2498"/>
        <w:gridCol w:w="1692"/>
      </w:tblGrid>
      <w:tr>
        <w:trPr>
          <w:trHeight w:val="706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§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PLA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PLAN PO ZMIANACH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WYKONANIE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WSKAŹNIK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382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2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\ </w:t>
            </w:r>
            <w:r>
              <w:rPr>
                <w:color w:val="000000"/>
              </w:rPr>
              <w:t>500,0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96,74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,78</w:t>
            </w:r>
          </w:p>
        </w:tc>
      </w:tr>
      <w:tr>
        <w:trPr>
          <w:trHeight w:val="382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1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4 238,0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436 787,0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1 414,8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8,77</w:t>
            </w:r>
          </w:p>
        </w:tc>
      </w:tr>
      <w:tr>
        <w:trPr>
          <w:trHeight w:val="367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4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 185,0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 065,0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 064,62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,99</w:t>
            </w:r>
          </w:p>
        </w:tc>
      </w:tr>
      <w:tr>
        <w:trPr>
          <w:trHeight w:val="382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1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6 797,0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3 737,0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3 237,03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,32</w:t>
            </w:r>
          </w:p>
        </w:tc>
      </w:tr>
      <w:tr>
        <w:trPr>
          <w:trHeight w:val="382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776,0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 883,0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 854,76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,71</w:t>
            </w:r>
          </w:p>
        </w:tc>
      </w:tr>
      <w:tr>
        <w:trPr>
          <w:trHeight w:val="389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7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7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1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100,00 ___j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 154,0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 140,64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,90</w:t>
            </w:r>
          </w:p>
        </w:tc>
      </w:tr>
      <w:tr>
        <w:trPr>
          <w:trHeight w:val="389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2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 872,0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8 398,32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6,04</w:t>
            </w:r>
          </w:p>
        </w:tc>
      </w:tr>
      <w:tr>
        <w:trPr>
          <w:trHeight w:val="37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4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 500,0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 498,89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,98</w:t>
            </w:r>
          </w:p>
        </w:tc>
      </w:tr>
      <w:tr>
        <w:trPr>
          <w:trHeight w:val="37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6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 440,0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 440,0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 136,44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,37</w:t>
            </w:r>
          </w:p>
        </w:tc>
      </w:tr>
      <w:tr>
        <w:trPr>
          <w:trHeight w:val="389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7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 900,0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 893,65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,98</w:t>
            </w:r>
          </w:p>
        </w:tc>
      </w:tr>
      <w:tr>
        <w:trPr>
          <w:trHeight w:val="382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8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0,0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97,0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7,0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,52</w:t>
            </w:r>
          </w:p>
        </w:tc>
      </w:tr>
      <w:tr>
        <w:trPr>
          <w:trHeight w:val="37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43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 034,0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 907,32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8,60</w:t>
            </w:r>
          </w:p>
        </w:tc>
      </w:tr>
      <w:tr>
        <w:trPr>
          <w:trHeight w:val="382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5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9,00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7,02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,56</w:t>
            </w:r>
          </w:p>
        </w:tc>
      </w:tr>
      <w:tr>
        <w:trPr>
          <w:trHeight w:val="389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1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3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82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^4440~~~~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 438,0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 438,0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82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6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91,63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,83</w:t>
            </w:r>
          </w:p>
        </w:tc>
      </w:tr>
      <w:tr>
        <w:trPr>
          <w:trHeight w:val="382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: 43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98,0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,70</w:t>
            </w:r>
          </w:p>
        </w:tc>
      </w:tr>
      <w:tr>
        <w:trPr>
          <w:trHeight w:val="396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441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8,0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,00</w:t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 xml:space="preserve">OGÓŁEM WYKONANIE </w:t>
      </w:r>
      <w:r>
        <w:rPr>
          <w:color w:val="000000"/>
        </w:rPr>
        <w:t xml:space="preserve">: </w:t>
      </w:r>
      <w:r>
        <w:rPr>
          <w:b/>
          <w:bCs/>
          <w:color w:val="000000"/>
        </w:rPr>
        <w:t>98%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3:11:00Z</dcterms:created>
  <dc:creator>Rafał Stelmaczonek</dc:creator>
  <dc:description/>
  <cp:keywords/>
  <dc:language>en-US</dc:language>
  <cp:lastModifiedBy>Katarzyna Kilijańska</cp:lastModifiedBy>
  <dcterms:modified xsi:type="dcterms:W3CDTF">2007-02-14T13:17:00Z</dcterms:modified>
  <cp:revision>3</cp:revision>
  <dc:subject/>
  <dc:title>INFORMACJA OPISOWA Z WYKONANIA BUDŻETU </dc:title>
</cp:coreProperties>
</file>