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Załącznik nr 1 </w:t>
        <w:br/>
        <w:t xml:space="preserve">do </w:t>
      </w:r>
      <w:r>
        <w:rPr>
          <w:b/>
          <w:i/>
          <w:sz w:val="20"/>
          <w:szCs w:val="20"/>
        </w:rPr>
        <w:t xml:space="preserve">Regulaminu </w:t>
      </w:r>
      <w:r>
        <w:rPr>
          <w:b/>
          <w:i/>
          <w:color w:val="000000"/>
          <w:sz w:val="20"/>
          <w:szCs w:val="20"/>
        </w:rPr>
        <w:t xml:space="preserve">udzielania zamówień publicznych, 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tórych wartość nie przekracza kwoty 130 000 zł nett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</w:t>
      </w:r>
    </w:p>
    <w:p>
      <w:pPr>
        <w:pStyle w:val="Normal"/>
        <w:jc w:val="both"/>
        <w:rPr/>
      </w:pPr>
      <w:r>
        <w:rPr/>
        <w:t xml:space="preserve">z dnia …………………… w sprawie dokonania zamówienia do kwoty 130 000 zł netto, </w:t>
        <w:br/>
        <w:t xml:space="preserve">tj. z wyłączeniem przepisów ustawy Prawo zamówień publicznych z dnia 11 września 2019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cunkowa wartość zamówienia (netto): ………………...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wyboru: ………………………………………………...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y zaproszeni do złożenia oferty: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1559"/>
        <w:gridCol w:w="1843"/>
        <w:gridCol w:w="24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o prowadzonych negocjacjach ………………………………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.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Najkorzystniejsza oferta  wybrana spośród spełniających wszystkie wymagania i warunki określone w zapytaniu ofertowym: ………………………………………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ind w:left="709" w:hanging="349"/>
        <w:rPr/>
      </w:pPr>
      <w:r>
        <w:rPr/>
        <w:t xml:space="preserve">      </w:t>
      </w:r>
      <w:r>
        <w:rPr/>
        <w:t>cena netto………..… zł, słownie: ………………………………...…………………………………           cena brutto ……..…  zł, słownie ………………..………………….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Postępowanie unieważniono, ponieważ ………...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wykazać powod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</w:t>
      </w:r>
      <w:r>
        <w:rPr/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zabezpieczone w budżecie- dział: ….…… rozdział.………. paragraf: ..………  w kwocie …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dpis pracownika prowadz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KCEPTUJĘ:                                                                       PO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                                               ……………………</w:t>
      </w:r>
      <w:r>
        <w:rPr/>
        <w:t>.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dpis dyrektora szkoły                                                                            podpis Głównego Księgoweg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8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trike w:val="false"/>
      <w:dstrike w:val="false"/>
      <w:u w:val="none" w:color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0" w:leader="none"/>
      </w:tabs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2:00Z</dcterms:created>
  <dc:creator>M.Sz. - 92-66</dc:creator>
  <dc:description/>
  <cp:keywords/>
  <dc:language>en-US</dc:language>
  <cp:lastModifiedBy>Ksenia Marzanska</cp:lastModifiedBy>
  <cp:lastPrinted>2021-02-22T10:31:00Z</cp:lastPrinted>
  <dcterms:modified xsi:type="dcterms:W3CDTF">2021-02-22T09:32:00Z</dcterms:modified>
  <cp:revision>2</cp:revision>
  <dc:subject/>
  <dc:title>W takiej „instrukcji” powinny zostać określone, przede wszystkim następujące kwestie:</dc:title>
</cp:coreProperties>
</file>