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Jastrzębie 31.01.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PISOWA</w:t>
      </w:r>
    </w:p>
    <w:p>
      <w:pPr>
        <w:pStyle w:val="Normal"/>
        <w:jc w:val="center"/>
        <w:rPr/>
      </w:pPr>
      <w:r>
        <w:rPr/>
        <w:t>Z WYKONANIA BUDŻETU ZA  2006 ROK</w:t>
      </w:r>
    </w:p>
    <w:p>
      <w:pPr>
        <w:pStyle w:val="Normal"/>
        <w:jc w:val="center"/>
        <w:rPr/>
      </w:pPr>
      <w:r>
        <w:rPr/>
        <w:t>PUBLICZNE PRZEDSZKOLE NR 5 w JASTRZĘBIU ZDROJU</w:t>
      </w:r>
    </w:p>
    <w:p>
      <w:pPr>
        <w:pStyle w:val="Normal"/>
        <w:jc w:val="center"/>
        <w:rPr/>
      </w:pPr>
      <w:r>
        <w:rPr/>
        <w:t>ROZDZIAŁ 80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112"/>
        <w:gridCol w:w="1842"/>
        <w:gridCol w:w="1843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2006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O ZMIAN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</w:t>
            </w:r>
          </w:p>
          <w:p>
            <w:pPr>
              <w:pStyle w:val="Normal"/>
              <w:rPr/>
            </w:pPr>
            <w:r>
              <w:rPr/>
              <w:t>pozostał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za wydat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300  Dokształcanie i doskonalenie nauczycieli – zrealizowano w 96,16 % , nauczyciele uczestniczyli w seminarium „Pierwsza pomoc’, w warsztatach metodycznych i szkoleniach podnoszących poziom pracy dydaktycznej oraz zakres wiedzy na temat pracy z dzieckiem w wieku przedszkol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dania zostały zrealizowane za kwotę niższą niż zakłada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29:00Z</dcterms:created>
  <dc:creator>Publiczne Przedszkole</dc:creator>
  <dc:description/>
  <cp:keywords/>
  <dc:language>en-US</dc:language>
  <cp:lastModifiedBy>przedszkole 5</cp:lastModifiedBy>
  <cp:lastPrinted>2007-01-31T10:36:00Z</cp:lastPrinted>
  <dcterms:modified xsi:type="dcterms:W3CDTF">2007-01-31T09:37:00Z</dcterms:modified>
  <cp:revision>4</cp:revision>
  <dc:subject/>
  <dc:title>                                                                                                           Jastrzębie 21</dc:title>
</cp:coreProperties>
</file>