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ook Antiqua" w:hAnsi="Book Antiqua" w:cs="Book Antiqua"/>
          <w:i w:val="false"/>
          <w:i w:val="false"/>
          <w:iCs w:val="false"/>
          <w:color w:val="000000"/>
        </w:rPr>
      </w:pPr>
      <w:r>
        <w:rPr>
          <w:rFonts w:cs="Book Antiqua" w:ascii="Book Antiqua" w:hAnsi="Book Antiqua"/>
          <w:i w:val="false"/>
          <w:iCs w:val="false"/>
          <w:color w:val="000000"/>
        </w:rPr>
        <w:t>REGULAMIN WYNAGRADZANIA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acowników niebędących nauczycielami zatrudnion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zkole Podstawowej nr 12 im. Jerzego Kukuczki w Jastrzębiu Zdroj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28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b/>
          <w:color w:val="000000"/>
        </w:rPr>
        <w:t>pracodawcy</w:t>
      </w:r>
      <w:r>
        <w:rPr>
          <w:color w:val="000000"/>
        </w:rPr>
        <w:t xml:space="preserve"> </w:t>
      </w:r>
      <w:r>
        <w:rPr>
          <w:bCs/>
          <w:color w:val="000000"/>
        </w:rPr>
        <w:t>– należy przez to rozumieć dyrektora SP 12 im. Jerzego Kukucz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jc w:val="both"/>
        <w:rPr>
          <w:bCs/>
          <w:color w:val="000000"/>
        </w:rPr>
      </w:pPr>
      <w:r>
        <w:rPr>
          <w:b/>
          <w:color w:val="000000"/>
        </w:rPr>
        <w:t>pracownikach</w:t>
      </w:r>
      <w:r>
        <w:rPr>
          <w:bCs/>
          <w:color w:val="000000"/>
        </w:rPr>
        <w:t xml:space="preserve"> – rozumie się przez to wszystkich pracowników niepedagogicznych,</w:t>
        <w:br/>
        <w:t>z którymi nawiązano stosunek pracy na podstawie umowy o pra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</w:rPr>
        <w:t>wynagrodzeniu</w:t>
      </w:r>
      <w:r>
        <w:rPr>
          <w:bCs/>
          <w:color w:val="000000"/>
        </w:rPr>
        <w:t xml:space="preserve"> – rozumie się przez to wynagrodzenie zasadnicze wynikające</w:t>
        <w:br/>
        <w:t xml:space="preserve">z osobistego zaszeregowania, </w:t>
      </w:r>
      <w:r>
        <w:rPr>
          <w:color w:val="000000"/>
        </w:rPr>
        <w:t xml:space="preserve">którego maksymalny poziom określa </w:t>
      </w:r>
      <w:r>
        <w:rPr>
          <w:b/>
          <w:i/>
          <w:color w:val="000000"/>
        </w:rPr>
        <w:t>załącznik nr 1</w:t>
      </w:r>
      <w:r>
        <w:rPr>
          <w:color w:val="000000"/>
        </w:rPr>
        <w:t xml:space="preserve"> </w:t>
        <w:br/>
        <w:t>do niniejszego regulaminu</w:t>
      </w:r>
      <w:r>
        <w:rPr>
          <w:bCs/>
          <w:color w:val="000000"/>
        </w:rPr>
        <w:t xml:space="preserve"> oraz dodatkowe składniki, do których pracownik ma prawo na podstawie umowy o pracę, w szczególności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odatek za wieloletnią pracę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emi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odatek funkcyjny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odatek specjaln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nagroda dyrektora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nagrody jubileuszowe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odatkowe wynagrodzenie roczn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odprawy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color w:val="000000"/>
        </w:rPr>
        <w:t>stanowisku</w:t>
      </w:r>
      <w:r>
        <w:rPr>
          <w:color w:val="000000"/>
        </w:rPr>
        <w:t xml:space="preserve"> – rozumie się przez to tabelę z wykazem stanowisk kierowniczych urzędniczych, urzędniczych oraz pomocniczych i obsługi, odpowiadający im przedział kategorii zaszeregowania oraz wymagania kwalifikacyjne, stanowiącą </w:t>
      </w:r>
      <w:r>
        <w:rPr>
          <w:b/>
          <w:i/>
          <w:color w:val="000000"/>
        </w:rPr>
        <w:t>załącznik nr 2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Pracownikom zatrudnionym w niepełnym wymiarze godzin pracy przysługuje wynagrodzenie zasadnicze i inne składniki wynagrodzenia w wysokości proporcjonalnej do wymiaru czasu pracy określonego w umowie o pracę</w:t>
      </w:r>
      <w:r>
        <w:rPr>
          <w:color w:val="000000"/>
          <w:spacing w:val="3"/>
        </w:rPr>
        <w:t>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Wynagrodzenie płatne z dołu 10-go dnia każdego kolejnego miesiąca po miesiącu przepracowanym. Jeżeli ustalony dzień wypłaty wynagrodzenia jest dniem wolnym od pracy, wynagrodzenie wypłaca się w dniu poprzedzającym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Wynagrodzenie na pisemny wniosek pracownika przekazuje się na wskazany przez niego   rachunek bankowy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racownikowi przysługuje </w:t>
      </w:r>
      <w:r>
        <w:rPr>
          <w:b/>
          <w:color w:val="000000"/>
        </w:rPr>
        <w:t>dodatek za wieloletnią pracę</w:t>
      </w:r>
      <w:r>
        <w:rPr>
          <w:color w:val="000000"/>
        </w:rPr>
        <w:t xml:space="preserve">, w wysokości 5% wynagrodzenia zasadniczego po 5 latach pracy. Dodatek ten wzrasta o 1% za każdy następny rok, aż do osiągnięcia 20 % miesięcznego wynagrodzenia zasadniczego.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bCs/>
          <w:color w:val="000000"/>
        </w:rPr>
        <w:t>Dodatek za wysługę lat przysługuje pracownikowi za dni, za które otrzymuje wynagrodzenie oraz za dni nieobecności w pracy z powodu niezdolności do pracy wskutek choroby, bądź konieczności osobistego sprawowania opieki nad dzieckiem lub chorym członkiem rodziny, za które pracownik otrzymuje z tego tytułu wynagrodzenie lub zasiłek z ubezpieczenia społecznego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odatek jest wypłacany w terminie wypłaty wynagrodzenia:</w:t>
      </w:r>
    </w:p>
    <w:p>
      <w:pPr>
        <w:pStyle w:val="TextBody"/>
        <w:numPr>
          <w:ilvl w:val="2"/>
          <w:numId w:val="10"/>
        </w:numPr>
        <w:spacing w:before="0" w:after="0"/>
        <w:ind w:left="993" w:hanging="284"/>
        <w:jc w:val="both"/>
        <w:rPr/>
      </w:pPr>
      <w:r>
        <w:rPr>
          <w:bCs/>
          <w:color w:val="000000"/>
        </w:rPr>
        <w:t xml:space="preserve">począwszy od pierwszego dnia miesiąca kalendarzowego następującego </w:t>
        <w:br/>
        <w:t>po miesiącu, w którym pracownik nabył prawo do dodatku lub wyższej stawki dodatku, jeżeli nabycie prawa nastąpiło w ciągu miesiąc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za dany miesiąc, jeżeli nabycie prawa do dodatku lub prawa do wyższej stawki dodatku nastąpiło pierwszego dnia miesiąc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Premia</w:t>
      </w:r>
      <w:r>
        <w:rPr>
          <w:color w:val="000000"/>
        </w:rPr>
        <w:t xml:space="preserve"> jest przyznawana pracownikom, którzy właściwie wywiązują się ze swoich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obowiązków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Tworzenie funduszu premiowego i zasady dysponowania nim określa szczegółowo  </w:t>
      </w:r>
      <w:r>
        <w:rPr>
          <w:i/>
          <w:color w:val="000000"/>
        </w:rPr>
        <w:t xml:space="preserve">Regulamin premiowania pracowników Szkoły Podstawowej nr 12 im. Jerzego Kukuczki </w:t>
        <w:br/>
        <w:t>w Jastrzębiu Zdroju</w:t>
      </w:r>
      <w:r>
        <w:rPr>
          <w:color w:val="000000"/>
        </w:rPr>
        <w:t xml:space="preserve">, stanowiący </w:t>
      </w:r>
      <w:r>
        <w:rPr>
          <w:b/>
          <w:i/>
          <w:color w:val="000000"/>
        </w:rPr>
        <w:t>załącznik nr 3</w:t>
      </w:r>
      <w:r>
        <w:rPr>
          <w:color w:val="000000"/>
        </w:rPr>
        <w:t xml:space="preserve">.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racownikom zatrudnionym na stanowiskach kierowniczych urzędniczych i pomocniczych przysługuje </w:t>
      </w:r>
      <w:r>
        <w:rPr>
          <w:b/>
          <w:bCs/>
          <w:color w:val="000000"/>
        </w:rPr>
        <w:t>dodatek funkcyjny</w:t>
      </w:r>
      <w:r>
        <w:rPr>
          <w:bCs/>
          <w:color w:val="000000"/>
        </w:rPr>
        <w:t xml:space="preserve"> według tabeli stanowiącej </w:t>
      </w:r>
      <w:r>
        <w:rPr>
          <w:b/>
          <w:bCs/>
          <w:i/>
          <w:color w:val="000000"/>
        </w:rPr>
        <w:t>załącznik nr 4</w:t>
      </w:r>
      <w:r>
        <w:rPr>
          <w:bCs/>
          <w:color w:val="000000"/>
        </w:rPr>
        <w:t>.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tytułu okresowego zwiększenia obowiązków służbowych lub powierzenia dodatkowych zadań pracownikowi przysługuje </w:t>
      </w:r>
      <w:r>
        <w:rPr>
          <w:b/>
          <w:color w:val="000000"/>
        </w:rPr>
        <w:t>dodatek specjalny</w:t>
      </w:r>
      <w:r>
        <w:rPr>
          <w:color w:val="000000"/>
        </w:rPr>
        <w:t xml:space="preserve">, w kwocie nieprzekraczającej 40% wynagrodzenia zasadniczego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29"/>
        </w:rPr>
      </w:pPr>
      <w:r>
        <w:rPr>
          <w:color w:val="000000"/>
        </w:rPr>
        <w:t xml:space="preserve">W ramach posiadanych środków </w:t>
      </w:r>
      <w:r>
        <w:rPr>
          <w:color w:val="000000"/>
          <w:spacing w:val="-4"/>
        </w:rPr>
        <w:t>na wynagrodzenia</w:t>
      </w:r>
      <w:r>
        <w:rPr>
          <w:color w:val="000000"/>
        </w:rPr>
        <w:t xml:space="preserve"> tworzy się  </w:t>
      </w:r>
      <w:r>
        <w:rPr>
          <w:b/>
          <w:color w:val="000000"/>
        </w:rPr>
        <w:t xml:space="preserve">fundusz nagród </w:t>
        <w:br/>
      </w:r>
      <w:r>
        <w:rPr>
          <w:color w:val="000000"/>
        </w:rPr>
        <w:t xml:space="preserve">w wysokości </w:t>
      </w:r>
      <w:r>
        <w:rPr>
          <w:color w:val="000000"/>
          <w:spacing w:val="-4"/>
        </w:rPr>
        <w:t>1%  planowanego osobowego funduszu płac</w:t>
      </w:r>
      <w:r>
        <w:rPr>
          <w:color w:val="000000"/>
        </w:rPr>
        <w:t xml:space="preserve">, przyznawany  za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osiągnięcia </w:t>
        <w:br/>
        <w:t>w  pracy zawodowej, w szczególności za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dejmowanie inicjatyw w zakresie poprawy funkcjonowania szkoł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dajność i operatywność w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szczędne i  racjonalne gospodarowanie środkami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yspozycyjność prac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Nagrody przyznaje dyrektor z własnej inicjatywy bądź na wniosek bezpośredniego  przełożonego pracownika lub reprezentującej pracownika zakładowej organizacji związ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Nagroda wypłaca jest jeden raz w roku w Dniu Edukacji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Nagroda nie może być przyznana pracownikowi, który w okresie ostatniego ro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ostał ukarany karą upomnienia lub naga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puścił jakikolwiek dzień pracy bez  usprawiedli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O przyznaniu nagrody za szczególne osiągnięcia w pracy zawodowej pracownik jest   zawiadamiany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Odpis zawiadomienia o przyznaniu nagrody przekazywany jest do akt osobowych pracownik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 wieloletnią prace pracownikowi przysługuje </w:t>
      </w:r>
      <w:r>
        <w:rPr>
          <w:b/>
          <w:color w:val="000000"/>
        </w:rPr>
        <w:t>nagroda jubileuszowa</w:t>
      </w:r>
      <w:r>
        <w:rPr>
          <w:color w:val="000000"/>
        </w:rPr>
        <w:t xml:space="preserve">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color w:val="000000"/>
        </w:rPr>
        <w:t>za 20 lat pracy –   75 % wynagrodzenia miesię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a 25 lat pracy – 100 % wynagrodzenia miesię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a 30 lat pracy – 150 % wynagrodzenia miesię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a 35 lat pracy – 200 % wynagrodzenia miesię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za 40 lat pracy – 300 % wynagrodzenia miesię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color w:val="000000"/>
        </w:rPr>
        <w:t>za 45 lat pracy – 400 % wynagrodzenia miesięczn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Do okresu uprawniającego do nagrody jubileuszowej wlicza się wszystkie poprzednie zakończone okresy zatrudnienia oraz inne okresy pracy, od którego zależą uprawnienia pracownic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Jeżeli pracownik był zatrudniony równocześnie w ramach więcej niż jednego zakończonego stosunku pracy, do okresu uprawniającego do dodatku za wieloletnią pracę wlicza się jeden z tych okresów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acownik nabywa prawo do nagrody jubileuszowej w dniu upływu okresu uprawniającego do nagro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Pracownik jest zobowiązany udokumentować swoje prawo do nagrody, jeżeli w jego aktach osobowych brak jest odpowiedniej dokumentacj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Wypłata nagrody jubileuszowej powinna nastąpić niezwłocznie po nabyciu przez pracownika prawa do tej nagro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Podstawę obliczenia nagrody jubileuszowej stanowi wynagrodzenie przysługujące pracownikowi w dniu nabycia prawa do nagrody, a jeżeli dla pracownika jest </w:t>
        <w:br/>
        <w:t xml:space="preserve">to korzystniejsze – wynagrodzenie przysługujące mu w dniu wypłat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Jeżeli pracownik nabył prawo do nagrody jubileuszowej będąc zatrudnionym w innym wymiarze czasu  pracy niż w dniu jej wypłaty, podstawę obliczenia nagrody stanowi wynagrodzenie przysługujące pracownikowi w dniu nabycia  prawa do nagro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Nagrodę oblicza się według zasad obowiązujących przy ustalaniu ekwiwalentu pieniężnego za urlop wypoczynk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razie ustania stosunku pracy w związku z przejściem na emeryturę lub rentę inwalidzką pracownikowi, któremu do nabycia prawa do nagrody jubileuszowej brakuje mniej niż 12 miesięcy, licząc od dnia ustania stosunku pracy, nagrodę tę wypłaca się w dniu ustania stosun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Jeżeli pracownik udokumentował swoje prawo do nagrody wyższego stopnia, a od momentu otrzymania nagrody niższego stopnia upłynęło mniej niż 12 miesięcy, pracownikowi wypłaca się, w dniu nabycia prawa do nagrody wyższego stopnia różnicę między kwotą nagrody wyższej, a kwotą nagrody niżs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Pracownikowi przysługuje </w:t>
      </w:r>
      <w:r>
        <w:rPr>
          <w:b/>
          <w:color w:val="000000"/>
        </w:rPr>
        <w:t>dodatkowe wynagrodzenie roczne</w:t>
      </w:r>
      <w:r>
        <w:rPr>
          <w:color w:val="000000"/>
        </w:rPr>
        <w:t xml:space="preserve"> po spełnieniu warunków określonych w ustawie z dnia 12 grudnia 1997 r. o dodatkowym wynagrodzeniu rocznym dla pracowników jednostek sfery budżetowej.  </w:t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W związku z przejściem na emeryturę lub rentę z tytułu niezdolności do pracy przysługuje jednorazowa </w:t>
      </w:r>
      <w:r>
        <w:rPr>
          <w:b/>
          <w:color w:val="000000"/>
        </w:rPr>
        <w:t>odprawa</w:t>
      </w:r>
      <w:r>
        <w:rPr>
          <w:color w:val="000000"/>
        </w:rPr>
        <w:t xml:space="preserve">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po 10 latach pracy – dwumiesięcznego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color w:val="000000"/>
        </w:rPr>
        <w:t>po 15 latach pracy – trzymiesięcznego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po 20 latach pracy – sześciomiesięcz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Do okresów pracy uprawniających do odprawy wlicza się okresy poprzedniego zatrudnienia oraz inne okresy, jeżeli z mocy odrębnych przepisów podlegają wliczeniu </w:t>
        <w:br/>
        <w:t>do okresu pracy, od którego zależą uprawnienia pracownicz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>Pracownikom poza wynagrodzeniem przysługują również inne świadczenia pieniężne związane z pracą:</w:t>
      </w:r>
    </w:p>
    <w:p>
      <w:pPr>
        <w:pStyle w:val="TextBody"/>
        <w:numPr>
          <w:ilvl w:val="1"/>
          <w:numId w:val="15"/>
        </w:numPr>
        <w:spacing w:before="0" w:after="0"/>
        <w:ind w:left="1134" w:hanging="425"/>
        <w:jc w:val="both"/>
        <w:rPr/>
      </w:pPr>
      <w:r>
        <w:rPr>
          <w:bCs/>
          <w:color w:val="000000"/>
        </w:rPr>
        <w:t xml:space="preserve">świadczenia należne w okresie czasowej niezdolności do pracy w oparciu </w:t>
        <w:br/>
        <w:t xml:space="preserve">o art. 92 i art. 184 KP i w wymiarze określonym w tych artykułach oraz </w:t>
        <w:br/>
        <w:t>w przepisach regulujących uprawnienia do świadczeń z ubezpieczenia społecznego w razie choroby i macierzyństwa,</w:t>
      </w:r>
    </w:p>
    <w:p>
      <w:pPr>
        <w:pStyle w:val="TextBody"/>
        <w:numPr>
          <w:ilvl w:val="1"/>
          <w:numId w:val="15"/>
        </w:numPr>
        <w:spacing w:before="0" w:after="0"/>
        <w:ind w:left="1134" w:hanging="425"/>
        <w:jc w:val="both"/>
        <w:rPr/>
      </w:pPr>
      <w:r>
        <w:rPr>
          <w:bCs/>
          <w:color w:val="000000"/>
        </w:rPr>
        <w:t>świadczenia przysługujące z tytułu wypadków przy pracy i chorób zawodowych w  oparciu o art. 92 i art. 237 KP oraz przepisy regulujące zakres i wysokość tych świadczeń,</w:t>
      </w:r>
    </w:p>
    <w:p>
      <w:pPr>
        <w:pStyle w:val="TextBody"/>
        <w:numPr>
          <w:ilvl w:val="1"/>
          <w:numId w:val="15"/>
        </w:numPr>
        <w:spacing w:before="0" w:after="0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odprawy w związku z powołaniem do służby wojskowej należne w oparciu </w:t>
        <w:br/>
        <w:t>o obowiązujące przepisy,</w:t>
      </w:r>
    </w:p>
    <w:p>
      <w:pPr>
        <w:pStyle w:val="TextBody"/>
        <w:numPr>
          <w:ilvl w:val="1"/>
          <w:numId w:val="15"/>
        </w:numPr>
        <w:spacing w:before="0" w:after="0"/>
        <w:ind w:left="1134" w:hanging="425"/>
        <w:jc w:val="both"/>
        <w:rPr/>
      </w:pPr>
      <w:r>
        <w:rPr>
          <w:bCs/>
          <w:color w:val="000000"/>
        </w:rPr>
        <w:t xml:space="preserve">odprawa po śmierci pracownika przysługująca na podstawie art. 93 KP </w:t>
        <w:br/>
        <w:t>w wysokości określonej w tym artykule,</w:t>
      </w:r>
    </w:p>
    <w:p>
      <w:pPr>
        <w:pStyle w:val="TextBody"/>
        <w:numPr>
          <w:ilvl w:val="1"/>
          <w:numId w:val="15"/>
        </w:numPr>
        <w:spacing w:before="0" w:after="0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zwrot kosztów delegacji służbowych wg zasad ustalonych przez Ministra Pracy </w:t>
        <w:br/>
        <w:t>i Polityki Socjalnej,</w:t>
      </w:r>
    </w:p>
    <w:p>
      <w:pPr>
        <w:pStyle w:val="TextBody"/>
        <w:numPr>
          <w:ilvl w:val="1"/>
          <w:numId w:val="15"/>
        </w:numPr>
        <w:spacing w:before="0" w:after="0"/>
        <w:ind w:left="1134" w:hanging="425"/>
        <w:jc w:val="both"/>
        <w:rPr/>
      </w:pPr>
      <w:r>
        <w:rPr>
          <w:bCs/>
          <w:color w:val="000000"/>
        </w:rPr>
        <w:t xml:space="preserve">inne należności, które przysługują na podstawie ustaw, aktów wykonawczych </w:t>
        <w:br/>
        <w:t>do nich lub przepisów o randze wyższej od regulaminu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3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>Pracownikowi wykonującemu pracę w porze nocnej przysługuje dodatkowe wynagrodzenie za każdą godzinę pracy w porze nocnej pomiędzy godzinami 2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a 6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Dodatek, o którym mowa w ust. 1, przysługuje pracownikowi w wysokości 20 % stawki godzinowej wynikającej z minimalnego wynagrodzenia za pra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Dyrektor zawiadamia pracowników o wejściu w życie regulaminu i załączników; stanowiących jego integralną część; oraz o ich  zmianach poprzez wywieszenie dokumentu na tablicy ogłos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</w:rPr>
        <w:t xml:space="preserve">Niniejszy regulamin wchodzi w życie po upływie 2 tygodni od dnia wywieszenia go </w:t>
        <w:br/>
        <w:t>na tablicy ogłoszeń.</w:t>
      </w:r>
    </w:p>
    <w:p>
      <w:pPr>
        <w:pStyle w:val="Normal"/>
        <w:numPr>
          <w:ilvl w:val="0"/>
          <w:numId w:val="11"/>
        </w:numPr>
        <w:ind w:left="480" w:hanging="480"/>
        <w:jc w:val="both"/>
        <w:rPr>
          <w:color w:val="000000"/>
        </w:rPr>
      </w:pPr>
      <w:r>
        <w:rPr>
          <w:color w:val="000000"/>
        </w:rPr>
        <w:t>Regulamin został ustalony w uzgodnieniu z zakładową organizacją związk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Cs/>
          <w:color w:val="000000"/>
        </w:rPr>
        <w:t xml:space="preserve">W uzgodnieniu z organizacjami związków zawodowych                                                                     </w:t>
      </w:r>
    </w:p>
    <w:p>
      <w:pPr>
        <w:pStyle w:val="Normal"/>
        <w:rPr/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Dyrekto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 MIĘDZYZAKŁADOWA</w:t>
        <w:tab/>
        <w:tab/>
        <w:tab/>
        <w:tab/>
        <w:t xml:space="preserve">     DYREKTOR SZKOŁ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NSZZ ”Solidarność” Pracowników</w:t>
        <w:tab/>
        <w:tab/>
        <w:tab/>
        <w:t xml:space="preserve">               /-/ mgr Tomasz Domagał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Oświaty i Wychowa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Al. Piłsudskiego 60 44-335 Jastrzębie-Zdró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PRZEWODNICZĄCY</w:t>
        <w:tab/>
        <w:tab/>
        <w:tab/>
        <w:tab/>
        <w:t>Związek Nauczycielstwa Pol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KM NSZZ „Solidarność”</w:t>
        <w:tab/>
        <w:tab/>
        <w:tab/>
        <w:tab/>
        <w:t xml:space="preserve">              Zarząd Oddział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ac. Ośw. I Wych. W Jastrzębiu-Zdroju</w:t>
        <w:tab/>
        <w:tab/>
        <w:tab/>
        <w:t xml:space="preserve">       Al. Józefa Piłsudskiego 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/-/ mgr Krzysztof Janicki</w:t>
        <w:tab/>
        <w:tab/>
        <w:tab/>
        <w:tab/>
        <w:t xml:space="preserve">         44-335 Jastrzębie-Zdró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/-/ Jacek Wuw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Jastrzębie Zdrój data 16.01.2022 r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ela miesięcznego poziomu wynagrodzenia zasadniczego dla pracowników samorządowych zatrudnionych na podstawie umowy o prac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d 1 lipca 2023 r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1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 zaszeregow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otych</w:t>
            </w:r>
          </w:p>
        </w:tc>
      </w:tr>
      <w:tr>
        <w:trPr>
          <w:trHeight w:val="5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symalna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0,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2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ABELA STANOWIS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tanowiska, na których stosunek pracy nawiązano na podstawie umowy o prac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d 1 lipca 2023 r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1257"/>
        <w:gridCol w:w="1560"/>
        <w:gridCol w:w="1656"/>
        <w:gridCol w:w="1279"/>
        <w:gridCol w:w="1283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wynagrodzenia zasadniczego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magania kwalifikacyjn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dodatku funkcyjnego do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oraz umiejętności zawodow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ż pracy (w latach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 Stanowiska pomocnicze i obsługi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gospodarczy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 - X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sze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kretarz szkoły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 - X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k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I  - I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erwator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- V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e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źny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-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 - I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nauczyciela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- V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rzyd"/>
        <w:spacing w:before="0" w:after="0"/>
        <w:jc w:val="both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 z dnia 21 listopada 2008 r. o pracownikach samorządowych (Dz. U. z 2022 r. poz. 530), przy czym do stażu pracy wymaganego na kierowniczych stanowiskach urzędniczych wlicza się wykonywanie działalności gospodarczej, zgodnie z art. 6 ust. 4 pkt 1 tej ustawy.</w:t>
      </w:r>
    </w:p>
    <w:p>
      <w:pPr>
        <w:pStyle w:val="Przyd"/>
        <w:spacing w:before="0" w:after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ykształcenie wyższe - rozumie się przez to ukończenie studiów potwierdzone dyplomem, o którym mowa w art. 77 ust. 1 ustawy z dnia 20 lipca 2018 r. - Prawo o szkolnictwie wyższym i nauce (Dz. U. z 2023 r. poz. 742 i 1088), w zakresie umożliwiającym wykonywanie zadań na stanowisku, a w odniesieniu do stanowisk urzędniczych i kierowniczych stanowisk urzędniczych stosownie do opisu stanowiska.</w:t>
      </w:r>
    </w:p>
    <w:p>
      <w:pPr>
        <w:pStyle w:val="Przyd"/>
        <w:spacing w:before="0" w:after="0"/>
        <w:jc w:val="both"/>
        <w:rPr/>
      </w:pPr>
      <w:r>
        <w:rPr>
          <w:color w:val="000000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</w:rPr>
        <w:t xml:space="preserve"> Wykształcenie średnie - rozumie się przez to wykształcenie średnie lub średnie branżowe, w rozumieniu ustawy z dnia 14 grudnia 2016 r. - Prawo oświatowe (Dz. U. z 2023 r. poz. 900), o odpowiednim profilu umożliwiającym wykonywanie zadań na stanowisku, a w odniesieniu do stanowisk urzędniczych stosownie do opisu stanowiska.</w:t>
      </w:r>
    </w:p>
    <w:p>
      <w:pPr>
        <w:pStyle w:val="Przyd"/>
        <w:spacing w:before="0" w:after="0"/>
        <w:jc w:val="both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Wykształcenie zasadnicze - rozumie się przez to wykształcenie zasadnicze branżowe lub zasadnicze zawodowe, w rozumieniu ustawy                      z dnia 14 grudnia 2016 r. - Prawo oświatowe, o odpowiednim profilu umożliwiającym wykonywanie zadań na stanowisku.</w:t>
      </w:r>
    </w:p>
    <w:p>
      <w:pPr>
        <w:pStyle w:val="Przyd"/>
        <w:spacing w:before="0" w:after="0"/>
        <w:jc w:val="both"/>
        <w:rPr/>
      </w:pPr>
      <w:r>
        <w:rPr>
          <w:color w:val="000000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</w:rPr>
        <w:t xml:space="preserve"> Wykształcenie podstawowe - rozumie się przez to wykształcenie podstawowe, w rozumieniu ustawy z dnia 14 grudnia 2016 r. - Prawo oświatowe, a także umiejętność wykonywania czynności na stanowisku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4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Tabela stawek dodatku funkcyjnego dla pracowników samorządowych zatrudnionych na podstawie umowy o prac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ka dodatku funkcyj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nt najniższego wynagrodzenia zasadniczego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 4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 6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 8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100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12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*) najniższe wynagrodzenie zasadnicze, tj. minimalna kwota wynagrodzenia zasadniczego I kategorii zaszeregowania, określona w załączniku nr 1 do regulam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69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zyd">
    <w:name w:val="przy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29:00Z</dcterms:created>
  <dc:creator>Prawnik_ZNP</dc:creator>
  <dc:description/>
  <cp:keywords/>
  <dc:language>en-US</dc:language>
  <cp:lastModifiedBy>Sojka Anna</cp:lastModifiedBy>
  <cp:lastPrinted>2023-08-02T12:16:00Z</cp:lastPrinted>
  <dcterms:modified xsi:type="dcterms:W3CDTF">2023-08-05T16:29:00Z</dcterms:modified>
  <cp:revision>2</cp:revision>
  <dc:subject/>
  <dc:title/>
</cp:coreProperties>
</file>