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1"/>
        <w:rPr/>
      </w:pPr>
      <w:r>
        <w:rPr/>
        <w:t>R e g u l a m i n   o r g a n i z a c y j n 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espołu Szkół Nr 9 im. dr M. Witczaka w Jastrzębiu Zdroj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Zakres działania i zasady funkcjonowania.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Zespół Szkół Nr 9 w Jastrzębiu Zdroju, zwany dalej szkołą, jest jednostką budżetową              i prowadzi gospodarkę finansową na zasadach obowiązujących w sferze budż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Zespół Szkół Nr 9 wykonuje zadania określone w Statucie szkoły zatwierdzonym uchwałą       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Nr XXXIX/1010/2002 Rady Miasta Jastrzębie Zdrój z dnia 23 lutego 2002 r. - Załącznik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Niniejszy Regulamin organizacyjny wraz z aktualnym schematem organizacyjnym wprowadzono Zarządzeniem Nr 4/2006 Dyrektora Zespołu Szkół Nr 9 w Jastrzębiu Zdroju z dnia 5 września 2006 r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Organizacja Zespołu Szkół Nr 9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trukturę organizacyjną szkoły tworzą następujące stanowiska pracy i organy szko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yrekt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rada pedagogicz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acownicy administracyj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acownicy ob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działu zadań pomiędzy poszczególne stanowiska dokonuje w zakresie spraw organizacyjno-administracyjnych Dyrektor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dporządkowanie stanowisk pracy przedstawia schemat organizacyjny, stanowiący załącznik nr 1 do niniejszego Regulaminu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Zakres działania i kompetencj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Dyrektor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reprezentuje placówkę na zewnątrz ora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ieruje bieżącą działalnością placów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prawuje nadzór pedagogic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zewodniczy pracom rady pedagog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prawuje opiekę nad uczniami oraz stwarza warunki harmonijnego rozwoju psychofizycznego wychowanków poprzez aktywne działania prozdrowot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realizuje uchwały rady pedagogicznej podjęte w ramach ich kompetencji stanowi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ysponuje środkami finansowymi określonymi w planie szkoły i ponosi odpowiedzialność za ich prawidłowe wykorzyst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rganizuje administracyjną i gospodarczą obsługę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zygotowuje projekt organizacyjny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zapewnia pomoc nauczycielom w realizacji ich zadań i w ich doskonaleniu zawod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twarza warunki organizacyjne do realizacji zadań dydaktyczno-wychowawczych               i opiekuń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zatrudnia i zwalnia nauczycieli i innych pracowników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ystępuje z wnioskiem w sprawie nagród, odznaczeń i innych wyróżnień dla pracowników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dpowiada za prowadzenie obsługi kadrowej pracowników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dpowiada za prowadzenie gospodarki materiał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dpowiada za prowadzenie dokumentacji zgodnie z obowiązującymi przepisami i ustaleniami wewnętrznymi.</w:t>
      </w:r>
    </w:p>
    <w:p>
      <w:pPr>
        <w:pStyle w:val="Normal"/>
        <w:ind w:left="1428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Pracownicy pedagogiczni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  <w:t>Rada pedagogiczna</w:t>
      </w:r>
    </w:p>
    <w:p>
      <w:pPr>
        <w:pStyle w:val="Tekstpodstawowywcity2"/>
        <w:rPr/>
      </w:pPr>
      <w:r>
        <w:rPr/>
        <w:t>W jej skład wchodzą wszyscy pracownicy pedagogiczni szkoły, którzy podlegają bezpośrednio dyrektorowi szkoły w zakresie jego obowiązków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 podstawowych zadań rady pedagogiczn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lanowanie i organizowanie pracy dydaktycznej, wychowawczej i opiekuń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kresowe i roczne analizowanie oraz ocenianie stanu nauczania, opieki                        i wychowania oraz organizacyjnych i materialnych warunków pracy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ształtowanie postaw obywatelskich, etycznych i zawodowych swych członków zgodnie z Konstytucją i Powszechną Deklaracją Praw Człowie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rganizowanie wewnątrzszkolnego samokształcenia i upowszechniania nowatorstwa pedagog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spółpraca z rodzicami i opiekunami prawnymi uczniów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 kompetencji stanowiących rady pedagogicznej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zatwierdzanie planów pracy szko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dejmowanie uchwał w sprawie wyników klasyfikacji i promocji uczni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dejmowanie uchwał w sprawie innowacji i eksperyme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stalanie organizacji doskonalenia zawodowego nauczycie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dejmowanie uchwał w sprawach skreślenia z listy uczniów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Rada pedagogiczna opiniuje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rganizację pracy szkoły, w tym zwłaszcza tygodniowy rozkład zajęć lekcyjnych       i pozalek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jekt planu finansowego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pozycje dyrektora szkoły w sprawach przydziału nauczycielom stałych prac     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andydatów do powierzenia im funkcji kierowniczych w szkole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  <w:t>Zastępca dyrektora</w:t>
      </w:r>
    </w:p>
    <w:p>
      <w:pPr>
        <w:pStyle w:val="Tekstpodstawowywcity2"/>
        <w:rPr/>
      </w:pPr>
      <w:r>
        <w:rPr/>
        <w:t>Podlega bezpośrednio dyrektorowi szkoły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 podstawowych obowiązków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realizacja planu kontroli i hospitacji lek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inicjowanie, programowanie i ocenianie realizacji zadań wychowawczych                     i opiekuńczych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pełnianie funkcji instruktażowo-kontrolującej i oceniającej w zakresie organizowania czasu wolnego mł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inicjowanie i rozwijanie poradnictwa w pracy nauczycieli pod kątem pracy wychowawcy klasowego z młodzieżą i rodzic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gramowanie i ocenianie realizacji zadań dydaktycznych, wychowawczych              i opiekuńczych w placów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pracowywanie tygodniowego planu lekcji oraz organizowanie zastępstw                  za nieobecnych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ntrola dokumentacji szkolnej nauczycieli (dzienniki zajęć lekcyjnych, arkusze ocen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zygotowanie projektu organizacyjnego szkoły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  <w:t>Nadzór nad praktyczną nauką zawodu</w:t>
      </w:r>
    </w:p>
    <w:p>
      <w:pPr>
        <w:pStyle w:val="Tekstpodstawowywcity2"/>
        <w:rPr/>
      </w:pPr>
      <w:r>
        <w:rPr/>
        <w:t>Podlega bezpośrednio dyrektorowi szkoły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 podstawowych obowiązków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spółpraca z instruktorami praktycznej nauki zawo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rganizowanie zebrań informacyjnych dla uczniów i rodzi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odpowiedzialność za przebieg szkolenia uczniów szkoły zawod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spółpraca z Cechem Rzemiosł Różnych we wszystkich płaszczyznach dotyczących praktycznej nauki zawo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ntrola zawierania umów zakładów pracy z młodocianymi pracownikami,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Pracownicy administracyjni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  <w:t>Główny księgowy</w:t>
      </w:r>
    </w:p>
    <w:p>
      <w:pPr>
        <w:pStyle w:val="Normal"/>
        <w:ind w:left="1068" w:right="0" w:firstLine="348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dlega bezpośrednio dyrektorowi szkoły.</w:t>
      </w:r>
    </w:p>
    <w:p>
      <w:pPr>
        <w:pStyle w:val="Normal"/>
        <w:ind w:left="1068" w:right="0" w:firstLine="348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 podstawowych obowiązków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rachunkowości jednostki zgodnie z obowiązującymi przepisami pra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ykonywanie dyspozycji środkami pienięż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gospodarki finansowej jednost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analiza wykorzystania środków przydzielonych z budżetu lub środków pozabudżetowych i innych będących w dyspozycji jednost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konywanie wstępnej kontroli zgodności operacji gospodarczych i finansowych jednostki z planem finan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konywanie wstępnej kontroli kompletności i rzetelności dokumentów dotyczących operacji finansowych i gospodar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pracowanie projektów wewnętrznych wydanych przez kierownika jednostki, dotyczących prowadzenia rachunko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stępna kontrola legalności dokumentów dotyczących wykonywania budżetu oraz jego zmi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pracowanie zbiorczych sprawozdań finansowych z wykonania planów finansowych i ich analiz</w:t>
      </w: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  <w:t>sporządzanie sprawozdań GUS i SIO w zakresie księgo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  <w:t>sporządzanie wniosków o emeryturę lub rent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  <w:t>prowadzenie kartotek wynagrodzeń pracowników na obowiązujących kartotekach oraz w programie QWAR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  <w:t>wydawanie zaświadczeń o wysokości wynagro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  <w:t>sporządzenia sprawozdań do PZU, ZU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  <w:t>naliczanie zaliczek na podatek dochodowy od osób fizycznych oraz terminowe rozliczanie podat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  <w:t>prowadzenie ewidencji zobowiąz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  <w:t>terminowe przekazywanie danych do ZUS za pomocą programu PŁATNIK               i niedopuszczanie do powstania zaległości i odsetek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  <w:t>Starszy referent</w:t>
      </w:r>
    </w:p>
    <w:p>
      <w:pPr>
        <w:pStyle w:val="Normal"/>
        <w:ind w:left="1068" w:right="0" w:firstLine="348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dlega bezpośrednio dyrektorowi szkoły.</w:t>
      </w:r>
    </w:p>
    <w:p>
      <w:pPr>
        <w:pStyle w:val="Normal"/>
        <w:ind w:left="1068" w:right="0" w:firstLine="348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 podstawowych obowiązków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kancelarii szko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zyjmowanie i wysyłanie korespondencji szkolnej, rejestrowanie jej w księdze obiegu dokum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dokumentacji szko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naboru uczniów do klas pierws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ksiąg uczniów poszczególnych szkó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ystawianie legitymacji szkolnych i duplika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ykonywanie odpisów arkuszy oc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ewidencji i wydawanie zaświadczeń do W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ksiąg druków ścisłego zarachowania (świadectwa szkolne, legitymacje ubezpieczeniow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porządzanie sprawozdań GUS i SIO dotyczących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bsługa centrali telefonicznej i telefax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pozostałych ewidencji dotyczących uczniów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  <w:t>Kierownik administracyjno-gospodarczy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Stanowisko kierownika gospodarczego połączono ze stanowiskiem specjalisty 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spraw kadrowych. W sprawach kadrowych bezpośrednio podlega dyrektorowi                                          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zkoły, w sprawach gospodarczych głównemu księgowemu.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 obowiązków w sprawach kadrowych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dokumentacji zgodnie z jednolitym rzeczowym wykazem a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akt osobowych pracowników pedagogicznych, administracji                      i obsłu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aktualizacj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porządzanie umów z nauczycielami, administracją i obsług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kart urlopowych dla administracji i obsłu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porządzanie dyspozycji płacowych dla księgo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ystawianie, rejestrowanie oraz rozliczanie delegacji służ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rejestrowanie i prowadzenie ewidencji zwolnień lek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porządzanie sprawozdań GUS i SIO dotyczących pracowników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porządzanie list płac nauczycieli, administracji i obsługi wg dyspozycji kad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naliczanie i wypłacanie zasiłków z ubezpieczeń społecznych wg obowiązujących przepisów ZUS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 obowiązków w sprawach gospodarczych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nadzór nad majątkiem szkolnym, prowadzenie ksiąg inwentarzowych, przeprowadzanie inwentaryzacji zgodnie z instrukcją inwentarz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połeczne przeglądy pracy i nauki w szk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ntrola stanu bezpieczeństwa i higieny pracy szkoły (przeglądy techniczn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ewidencji środków czystości, odzieży i obuwia ochron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owadzenie ksiąg druków ścisłego zarachowania (czeki bankow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bieranie środków pieniężnych na realizację zadań gotów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obsługa kasowa – prowadzenie raportów kas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konywanie zakupów niezbędnych do funkcjonowania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nadzór nad pracownikami obsługi.</w:t>
      </w:r>
    </w:p>
    <w:p>
      <w:pPr>
        <w:pStyle w:val="Normal"/>
        <w:tabs>
          <w:tab w:val="clear" w:pos="708"/>
          <w:tab w:val="left" w:pos="1776" w:leader="none"/>
        </w:tabs>
        <w:ind w:left="348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776" w:leader="none"/>
        </w:tabs>
        <w:ind w:left="348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- </w:t>
      </w: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  <w:t>Specjalista ds. bhp – społeczny inspektor pracy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  <w:t>Stanowisko podległe bezpośrednio dyrektorow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Pracownicy obsługi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  <w:t>Konserwator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dlega bezpośrednio kierownikowi gospodarczemu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 podstawowych obowiązków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konywanie na bieżąco napraw usterek urządzeń znajdujących się na terenie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montaż pomocy naukowych oraz współpraca przy urządzaniu pomieszczeń szko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codzienny przegląd podstawowych urządzeń sanitarnych pod względem prawidłowości dział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robne naprawy stolarki okiennej i drzwi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spółpraca z pracownikami obsługi, naprawa ich narzędzi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trzymanie czystości i porządku w pomieszczeniach gospodarczych, piwnic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iecza nad bezpieczeństwem budynku i sprzętem szkolnym oraz nad urządzeniami instalacyjnymi (łącznie ze sprzętem przeciwpożarowy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konserwacja i naprawa mebli szkolnych, krzeseł, pomocy dydaktycznych, drobnego sprzętu gospodarcz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ymiana zniszczonego oszk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nserwacja i wymiana zużytego sprzętu oświetleni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nserwacja i naprawa ogrodzenia i urządzeń sportowy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  <w:t>Woź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ind w:left="1428" w:right="0" w:hanging="0"/>
        <w:jc w:val="both"/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  <w:t>Podlega bezpośrednio kierownikowi gospodarcze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ind w:left="1428" w:right="0" w:hanging="0"/>
        <w:jc w:val="both"/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  <w:t>Do podstawowych obowiązków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twieranie i zamykania budynku szkolnego po dokładnym sprawdzeniu urządzeń wodnych, elektrycznych, ciepłowniczych oraz p/poża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iecza nad bezpieczeństwem budynku i całością znajdującego się w nim mienia,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informowanie przełożonych o zaistniałych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moc w organizowaniu zakupów dla potrzeb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 czasie remontów usuwanie sprzętu z pomieszczeń, należyte ich zabezpieczenie, a po remoncie pomoc w przygotowaniu pomieszczeń do użyt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trzymanie porządku na terenie przyszkolnym, strzyżenie trawników wokół budynku szko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  <w:t>w okresie zimowym odśnieżanie wejścia do szkoły i park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zxx"/>
        </w:rPr>
        <w:t>inne czynności wynikające z potrzeb, zlecone przez Dyrektora, Z-cę dyrektora lub kierownika administracyjno-gospodarcz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ind w:left="1428" w:right="0" w:hanging="0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  <w:t>Sprzątaczki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dlegają bezpośrednio kierownikowi gospodarczemu.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 podstawowych obowiązków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trzymanie w czystości klas i korytarzy w budynku szkolnym (mycie podłóg, odkurzanie parapetów, mebli i ławe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próżnianie koszy na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trzymanie czystości w sanitariat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mycie okien i ram okie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mycie lamperii w klasach i na korytarz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ełnienie dozoru nad budynkiem szkolnym w czasie zaję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trzymanie czystości wokół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trzymanie zieleni przed budynkiem szko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inne prace zlecone przez pracodawcę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nadto osoby upoważnione do zamykania szkoły zobowiązane są do sprawdzenia budynku przed jego zamknięciem, zabezpieczenia okien i drzwi, włączenia oświetlenia nocnego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1068" w:right="0" w:hanging="0"/>
      <w:jc w:val="both"/>
      <w:outlineLvl w:val="2"/>
    </w:pPr>
    <w:rPr>
      <w:sz w:val="22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righ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9:00Z</dcterms:created>
  <dc:creator>User</dc:creator>
  <dc:description/>
  <dc:language>en-US</dc:language>
  <cp:lastModifiedBy>sekretariat</cp:lastModifiedBy>
  <cp:lastPrinted>2113-01-01T00:00:00Z</cp:lastPrinted>
  <dcterms:modified xsi:type="dcterms:W3CDTF">2007-07-05T11:09:22Z</dcterms:modified>
  <cp:revision>17</cp:revision>
  <dc:subject/>
  <dc:title/>
</cp:coreProperties>
</file>